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26198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 _______ 2015 года                                                                     №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1"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орядка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В соответствии с решением Совета депутатов ЗАТО пос. Видяево от 30.09.2015 № 305 «Об утверждении Положения о мерах п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 прилагаемый 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остановление Администрации ЗАТО Видяево от 06.04.2012 № 198 «Об утверждении Положения о порядке выплат по социальной поддержке педагогическим работникам муниципальных образовательных учреждений ЗАТО Видяево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официального опубликования, подлежит размещению на официальном сайте ЗАТО Видяево и распространяется на правоотношения, возникшие с 05.10.201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А. Град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 октября 2015 г. 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1. Настоящий Порядок выплат по социальной поддержке педагогическим работникам муниципальных организаций, осуществляющих образовательную деятельность и руководителям муниципальных образовательных организаций ЗАТО Видяево (далее – Порядок) разработан целях исполнения решения Совета депутатов ЗАТО пос. Видяево от 30.09.2015 № 305 «Об утверждении Положения о мерах по социальной поддержке педагогических работников муниципальных организаций, осуществляющих образовательную деятельность, руководителей и специалистов муниципальных образовательных организаций ЗАТО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 В целях реализации Порядка используются основные понятия, указанные в п. 2  вышеуказанного решения Совета депутатов ЗАТО пос.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3. Меры социальной поддержки устанавливаются и выплачиваются педагогическим работникам и руководителям муниципальных образовательных учреждений ЗАТО Видяево по основно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едагогу - молодому специалисту выплачивается единовременное пособие в размере шести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овременное пособие предоставляется по заявлению педагога - молодого специалиста. В случае неоднократного трудоустройства работника в период наличия у него статуса педагога - молодого специалиста к заявлению прилагаются справки с предыдущего места работы об отсутствии выплаты единовременного пособия в размере шести должностных окладов педагогу - молодому специалисту за период работы в данных организ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едагогу - молодому специалисту в течение первых трех лет работы выплачивается ежемесячно двадцатипроцентная надбавка к должностному окла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бавка учитывае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6. Педагогическому работнику при увольнении в связи с выходом на пенсию по старости (при стаже педагогической работы двадцать пять лет и более) и по инвалидности (независимо от стажа работы) выплачивается единовременное пособие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единовременное пособие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пособия производится при окончательном расчете. При увольнении пенсионера после повторного трудоустройства пособие не выплач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7. Педагогическим работникам и руководителям муниципальных образовательных учреждений ежегодно выплачивается разовая материальная помощь в размере 5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материальной помощи производится по заявлению рабо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разовую материальную помощь районный коэффициент и процентная надбавка за стаж работы в районах Крайнего Севера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eastAsia="Calibri" w:cs="Courier New"/>
          <w:sz w:val="2"/>
          <w:szCs w:val="2"/>
        </w:rPr>
      </w:pPr>
      <w:r>
        <w:rPr>
          <w:rFonts w:eastAsia="Calibri" w:cs="Courier New" w:ascii="Courier New" w:hAnsi="Courier New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8. В целях реализации настоящего Порядка наличие повышающих коэффициентов к должностному окладу не учитывае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0:00Z</dcterms:created>
  <dc:creator>Белаш</dc:creator>
  <dc:description/>
  <cp:keywords/>
  <dc:language>en-US</dc:language>
  <cp:lastModifiedBy>Курсанина</cp:lastModifiedBy>
  <cp:lastPrinted>2015-10-06T15:36:00Z</cp:lastPrinted>
  <dcterms:modified xsi:type="dcterms:W3CDTF">2015-10-09T08:34:00Z</dcterms:modified>
  <cp:revision>5</cp:revision>
  <dc:subject/>
  <dc:title/>
</cp:coreProperties>
</file>