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72918508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____  ________ 2015 года</w:t>
        <w:tab/>
        <w:t xml:space="preserve">   №  ___</w:t>
      </w:r>
      <w:r>
        <w:rPr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 xml:space="preserve">Об установлении тарифов на услуги, оказываемы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ым автономным учреждением «Спортивно-оздоровительный комплекс «Фрегат» ЗАТО Видяево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расчеты, представленные директором Муниципального автономного учреждения «Спортивно-оздоровительный комплекс «Фрегат»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рационального использования муниципального имущества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тарифы на услуги, оказываемые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ым автономным учреждением «Спортивно-оздоровительный комплекс «Фрегат»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читать утратившим силу постановление Администрации ЗАТО Видяево от 30.01.2013 № 60 «Об установлении тарифов на услуги, оказываемые Муниципальным автономным учреждением «Спортивно-оздоровительный комплекс «Фрегат»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подлежит официальному опубликованию в газете «Вестник Видяево» и вступает в силу с 01 ноября 2015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ЗАТО Видяево                                                 В.А. Градов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___  _______ 2015 года № 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Тарифы на услуги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оказываемые Муниципальным автономным учрежд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Спортивно-оздоровительный комплекс «Фрегат» ЗАТО Видяе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850"/>
        <w:gridCol w:w="1418"/>
        <w:gridCol w:w="142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,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тарифа с учетом НДС 18%, рубле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/>
              <w:t>Акваз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Взрослы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-пятница, </w:t>
            </w:r>
          </w:p>
          <w:p>
            <w:pPr>
              <w:pStyle w:val="Normal"/>
              <w:rPr/>
            </w:pPr>
            <w:r>
              <w:rPr/>
              <w:t>11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120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,</w:t>
            </w:r>
          </w:p>
          <w:p>
            <w:pPr>
              <w:pStyle w:val="Normal"/>
              <w:rPr/>
            </w:pPr>
            <w:r>
              <w:rPr/>
              <w:t>с 18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140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 воскресенье, праздничные д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аждане, достигшие пенсионного возраста </w:t>
            </w:r>
            <w:r>
              <w:rPr>
                <w:sz w:val="20"/>
              </w:rPr>
              <w:t>(мужчины – 55 лет, женщины – 50 лет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 xml:space="preserve">Дети </w:t>
            </w:r>
            <w:r>
              <w:rPr>
                <w:sz w:val="20"/>
              </w:rPr>
              <w:t>(от 3** до 14 лет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, 11.00-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60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,</w:t>
            </w:r>
          </w:p>
          <w:p>
            <w:pPr>
              <w:pStyle w:val="Normal"/>
              <w:rPr/>
            </w:pPr>
            <w:r>
              <w:rPr/>
              <w:t>с 18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70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, воскресенье, праздничные д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Солярий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5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ьярд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американский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улинг</w:t>
            </w:r>
            <w:r>
              <w:rPr>
                <w:szCs w:val="28"/>
              </w:rPr>
              <w:t xml:space="preserve"> (размер тарифа (дорожка/час) с учетом НДС 18%,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Врем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ыходные, праздничные и предпраздничные д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2.00-14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4.00-18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8.00-22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>22.00-00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rPr/>
      </w:pPr>
      <w:r>
        <w:rPr/>
        <w:t>Примечание: * Для населения, зарегистрированного на территории ЗАТО            Видяево</w:t>
      </w:r>
    </w:p>
    <w:p>
      <w:pPr>
        <w:pStyle w:val="Normal"/>
        <w:ind w:left="1843" w:hanging="283"/>
        <w:rPr/>
      </w:pPr>
      <w:r>
        <w:rPr/>
        <w:t xml:space="preserve"> </w:t>
      </w:r>
      <w:r>
        <w:rPr/>
        <w:t>** Дети до 3 лет - бесплатн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Cs w:val="28"/>
          <w:lang w:eastAsia="zh-CN"/>
        </w:rPr>
      </w:pPr>
      <w:r>
        <w:rPr>
          <w:b/>
          <w:bCs/>
          <w:iCs/>
          <w:szCs w:val="28"/>
          <w:lang w:eastAsia="zh-C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4:00Z</dcterms:created>
  <dc:creator>Belash</dc:creator>
  <dc:description/>
  <cp:keywords/>
  <dc:language>en-US</dc:language>
  <cp:lastModifiedBy>Авдеева</cp:lastModifiedBy>
  <cp:lastPrinted>2015-10-09T12:04:00Z</cp:lastPrinted>
  <dcterms:modified xsi:type="dcterms:W3CDTF">2015-10-09T10:21:00Z</dcterms:modified>
  <cp:revision>18</cp:revision>
  <dc:subject/>
  <dc:title/>
</cp:coreProperties>
</file>