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.2pt" filled="f" o:ole="">
            <v:imagedata r:id="rId3" o:title=""/>
          </v:shape>
          <o:OLEObject Type="Embed" ProgID="" ShapeID="ole_rId2" DrawAspect="Content" ObjectID="_273381730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color w:val="000000"/>
          <w:sz w:val="32"/>
          <w:szCs w:val="32"/>
          <w:lang w:eastAsia="ru-RU"/>
        </w:rPr>
        <w:t>Администрация ЗАТО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    »               2015 года      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Об  утверждении Правил присвоения, изменения и аннулирования адресов на территории ЗАТО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, аннулирования адресов», руководствуясь Уставом ЗАТО пос. Видяе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1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right="-81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илагаемы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авила присвоения, изменения и аннулирования адресов на территории ЗАТО Видяе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подлежит официальному опубликованию в газете «Вестник Видяево» (без приложения), со ссылкой о размещении полного текста на официальном сайте ЗАТО Видяе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ТО Видяево                                                                                               В.А. Градов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29"/>
      <w:bookmarkStart w:id="3" w:name="Par29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 2015 года  № 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4" w:name="Par34"/>
      <w:bookmarkEnd w:id="4"/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Правила присвоения, изменения и аннулирования адресов на территории ЗАТО Видяе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5" w:name="Par41"/>
      <w:bookmarkStart w:id="6" w:name="Par41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е Правил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своения, изменения и аннулирования адресов на территории ЗАТО Видяе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Правила) </w:t>
      </w:r>
      <w:r>
        <w:rPr>
          <w:rFonts w:cs="Times New Roman" w:ascii="Times New Roman" w:hAnsi="Times New Roman"/>
          <w:sz w:val="28"/>
          <w:szCs w:val="28"/>
        </w:rPr>
        <w:t>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нятия, используемые в настоящих Правилах, означают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дресообразующие элементы»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дентификационные элементы объекта адресации»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никальный номер адреса объекта адресации в государственном адресном реестре»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элемент планировочной структуры»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мент улично-дорожной сети» - улица, проспект, переулок, проезд, набережная, площадь, бульвар, тупик, съезд, шоссе, аллея и ино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дрес, присвоенный объекту адресации, должен отвечать следующим требованиям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7" w:name="Par54"/>
      <w:bookmarkEnd w:id="7"/>
      <w:r>
        <w:rPr>
          <w:rFonts w:cs="Times New Roman" w:ascii="Times New Roman" w:hAnsi="Times New Roman"/>
          <w:sz w:val="28"/>
          <w:szCs w:val="28"/>
        </w:rPr>
        <w:t>2. Порядок присвоения объекту адресации адрес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аннулирования такого адре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своение объекту адресации адреса, изменение и аннулирование такого адреса осуществляется Администрацией ЗАТО Видяево (далее -  администрация),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пунктах 2.22 и 2.24 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от 24.07.2007 № 221-ФЗ «О государственном кадастре недвижимости» (далее – ФЗ «О государственном кадастре недвижимости»)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своение объекту адресации адреса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в отношении земельных участков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1.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2. выполнения в отношении земельного участка в соответствии с требованиями, установленными ФЗ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1. 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2. выполнения в отношении здания, сооружения и объекта незавершенного строительства в соответствии с требованиями, установленными ФЗ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в отношении помещений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1. 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2.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З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лучае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 случае присвоения наименований элементам планировочной структуры и элементам улично-дорожной сети, изменения или аннулирования их наименований, изменения адресов объектов адресации, решения по которым принимаются администрацией, осуществляется одновременно с размещение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74"/>
      <w:bookmarkEnd w:id="8"/>
      <w:r>
        <w:rPr>
          <w:rFonts w:cs="Times New Roman" w:ascii="Times New Roman" w:hAnsi="Times New Roman"/>
          <w:sz w:val="28"/>
          <w:szCs w:val="28"/>
        </w:rPr>
        <w:t>2.9.1. прекращения существова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75"/>
      <w:bookmarkEnd w:id="9"/>
      <w:r>
        <w:rPr>
          <w:rFonts w:cs="Times New Roman" w:ascii="Times New Roman" w:hAnsi="Times New Roman"/>
          <w:sz w:val="28"/>
          <w:szCs w:val="28"/>
        </w:rPr>
        <w:t>2.9.2. отказа в осуществлении кадастрового учета объекта адресации по основаниям, указанным в пунктах 1 и 3 части 2 статьи 27 ФЗ «О государственном кадастре недвижим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 присвоения объекту адресации ново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З «О государственном кадастре недвижимости», из государственного кадастра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ри присвоении объекту адресации адреса или аннулировании его адреса администрация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провести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рисвоение объекту адресации адреса или аннулирование его адреса подтверждается решением администрации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Решение администрации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с заключением администрацией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3. с заключением администрацией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4. с утверждением проекта планировки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5.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Решение администрации о присвоении объекту адресации адреса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 присвоенный объекту адресации адре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 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3. описание местоположе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4.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5.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6. другие необходимые сведения, определенные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Решение администрации об аннулировании адреса объекта адресации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1. аннулируемый адрес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2. 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3. причину аннулирования адреса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4.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5.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6. другие необходимые сведения, определенные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1. право хозяйственного 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2. право оператив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3. право пожизненно наследуемого вла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4. право постоянного (бессрочного)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Заявление составляется лицами, указанными в пункте 2.22 настоящих Правил (далее - заявитель), по форме утвержденной приказом Министерства финансов Российской Федерации от 11.12.2014 № 146н (приложение № 1 к Правила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1. 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2. 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6. 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Интернет (далее - портал адресной систе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6.1. Заявление представляется заявителем (представителем заявителя) в администрацию или многофункциональный центр предоставления государственных и муниципальных услуг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с которым администрацией в установленном Правительством Российской Федерации порядке заключено соглашение о взаимодействии, по месту нахождения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7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7.1. 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7.2.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3.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8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8.1. 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9. 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9.1.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9.2.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9.3.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9.4.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9.5.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9.6.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9.7.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9.8.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2.9.1 пункта 2.9 настоящих Прави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9.9.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2.9.2 пункта 2.9 настоящих Прави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0. Администрация запрашивает документы, указанные в пункте 2.29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0.1. Заявители (представители заявителя) при подаче заявления вправе приложить к нему документы, указанные в пункте 2.29 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0.2. Документы, указанные в пункте 2.29  настоящих Правил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1. Если заявление и документы, указанные в пункте 2.29 настоящих Правил, представляются заявителем (представителем заявителя) в администрацию лично, тогда администрац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1.1. В случае если заявление и документы, указанные в пункте 2.29   настоящих Правил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1.2. Получение заявления и документов, указанных в пункте 2.29   настоящих Правил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1.3. Сообщение о получении заявления и документов, указанных в пункте 2.29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4. Сообщение о получении заявления и документов, указанных в пункте 2.29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2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3. В случае представления заявления через многофункциональный центр срок, указанный в пункте 2.32 настоящих Правил, исчисляется со дня передачи многофункциональным центром заявления и документов, указанных в пункте 2.29   настоящих Правил (при их наличии),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4. 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4.1.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2.32 и 2.33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4.2.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2.32 и 2.33 настоящих Правил срока,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2.32 и 2.33 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5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5.1. с заявлением о присвоении объекту адресации адреса обратилось лицо, не указанное в пунктах 2.22 и 2.24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5.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5.3.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5.4. отсутствуют случаи и условия для присвоения объекту адресации адреса или аннулирования его адреса, указанные в пунктах 1.5, 2.3-2.6 и 2.9-2.13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6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2.35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7. Форма решения об отказе в присвоении объекту адресации адреса или аннулировании его адреса утверждена приказом Министерства финансов Российской Федерации от 11.12.2014 № 146н (приложение № 2 к Правила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8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ar71"/>
      <w:bookmarkEnd w:id="10"/>
      <w:r>
        <w:rPr>
          <w:rFonts w:cs="Times New Roman" w:ascii="Times New Roman" w:hAnsi="Times New Roman"/>
          <w:sz w:val="28"/>
          <w:szCs w:val="28"/>
        </w:rPr>
        <w:t>3. Структура адре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наименование страны (Российская Федерац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наименование субъект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наименование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наименование населенно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наименование элемента планировочной струк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наименование элемента улично-дорожной се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номер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3.1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стр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субъект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городской окр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населенный пунк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труктура адреса земельного участка в дополнение к обязательным адресообразующим элементам, указанным в пункте 3.4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номер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3.4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Структура адреса помещения в пределах здания (сооружения) в дополнение к обязательным адресообразующим элементам, указанным в пункте 3.4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.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3. тип и номер здания,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4. тип и номер помещения в пределах здания,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5.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1" w:name="Par81"/>
      <w:bookmarkEnd w:id="11"/>
      <w:r>
        <w:rPr>
          <w:rFonts w:cs="Times New Roman" w:ascii="Times New Roman" w:hAnsi="Times New Roman"/>
          <w:sz w:val="28"/>
          <w:szCs w:val="28"/>
        </w:rPr>
        <w:t>4. Правила написания наименований и нум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адрес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труктуре адреса наименования страны, субъекта Российской Федерации, городского округа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Наименование муниципального района, городского округа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Перечень наименований городских округов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«-» - дефи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«.» - точ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«(» - открывающая круглая скоб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«)» - закрывающая круглая скоб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«N» - знак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,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1. При формировании номерной части адреса используются арабские цифры и при необходимости буквы русского алфавита, за исключением букв «е», «з», «й», «ъ», «ы» и «ь», а также символ «/» - косая че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авилам присвоения, изменения и аннулирования адресов на территории ЗАТО Видяе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92"/>
      <w:bookmarkEnd w:id="12"/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Par233"/>
      <w:bookmarkEnd w:id="13"/>
      <w:r>
        <w:rPr>
          <w:rFonts w:cs="Times New Roman" w:ascii="Times New Roman" w:hAnsi="Times New Roman"/>
          <w:b/>
          <w:sz w:val="28"/>
          <w:szCs w:val="28"/>
        </w:rPr>
        <w:t>заявления о присвоении объекту адресации адреса или аннулировании его адреса</w:t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1531"/>
        <w:gridCol w:w="2381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Лист N __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листов 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95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0"/>
        <w:gridCol w:w="3118"/>
        <w:gridCol w:w="422"/>
        <w:gridCol w:w="340"/>
        <w:gridCol w:w="454"/>
        <w:gridCol w:w="1077"/>
        <w:gridCol w:w="442"/>
        <w:gridCol w:w="283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 Администрацию ЗАТО Видяев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явление принято 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егистрационный номер 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листов заявления 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прилагаемых документов 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 том числе оригиналов ___, копий 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листов в оригиналах _____, копиях 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.И.О. должностного лица 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дпись должностного лица 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та "__" ______________ г.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1</w:t>
            </w:r>
          </w:p>
        </w:tc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шу в отношении объекта адресации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ид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емельный участо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оружение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ъект незавершенного строительств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дан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мещение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2</w:t>
            </w:r>
          </w:p>
        </w:tc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своить адре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 связи с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адастровый номер объединяемого земельного участка </w:t>
            </w:r>
            <w:hyperlink w:anchor="P4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Адрес объединяемого земельного участка </w:t>
            </w:r>
            <w:hyperlink w:anchor="P4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1&gt;</w:t>
              </w:r>
            </w:hyperlink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1531"/>
        <w:gridCol w:w="2381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Лист N __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листов 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95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37"/>
        <w:gridCol w:w="3783"/>
        <w:gridCol w:w="480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адастровый номер земельного участка, который перераспределяется </w:t>
            </w:r>
            <w:hyperlink w:anchor="P4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2&gt;</w:t>
              </w:r>
            </w:hyperlink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Адрес земельного участка, который перераспределяется </w:t>
            </w:r>
            <w:hyperlink w:anchor="P4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2&gt;</w:t>
              </w:r>
            </w:hyperlink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 если в соответствии с Градостроительным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кодексом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адастровый номер помещ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рес помещения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1531"/>
        <w:gridCol w:w="2381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Лист N __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листов 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9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27"/>
        <w:gridCol w:w="340"/>
        <w:gridCol w:w="2208"/>
        <w:gridCol w:w="614"/>
        <w:gridCol w:w="341"/>
        <w:gridCol w:w="307"/>
        <w:gridCol w:w="370"/>
        <w:gridCol w:w="1392"/>
        <w:gridCol w:w="1546"/>
        <w:gridCol w:w="145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разование жилого помещения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образуемых помещ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разование нежилого помещения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образуемых помещени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Назначение помещения (жилое (нежилое) помещение) </w:t>
            </w:r>
            <w:hyperlink w:anchor="P4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3&gt;</w:t>
              </w:r>
            </w:hyperlink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Вид помещения </w:t>
            </w:r>
            <w:hyperlink w:anchor="P4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3&gt;</w:t>
              </w:r>
            </w:hyperlink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оличество помещений </w:t>
            </w:r>
            <w:hyperlink w:anchor="P4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3&gt;</w:t>
              </w:r>
            </w:hyperlink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разование жилого помещ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объединяемых помещений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адастровый номер объединяемого помещения </w:t>
            </w:r>
            <w:hyperlink w:anchor="P4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Адрес объединяемого помещения </w:t>
            </w:r>
            <w:hyperlink w:anchor="P4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&lt;4&gt;</w:t>
              </w:r>
            </w:hyperlink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разование жилого помещ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образуемых помещений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адастровый номер здания, сооружения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1531"/>
        <w:gridCol w:w="2381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Лист N __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листов 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9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32"/>
        <w:gridCol w:w="3157"/>
        <w:gridCol w:w="541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3</w:t>
            </w:r>
          </w:p>
        </w:tc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страны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поселения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мер земельного участк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 связи с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пунктах 1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и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Cs w:val="20"/>
                  <w:lang w:eastAsia="ru-RU"/>
                </w:rPr>
                <w:t>3 части 2 статьи 27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полнительная информация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1531"/>
        <w:gridCol w:w="2381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Лист N __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листов 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95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0"/>
        <w:gridCol w:w="850"/>
        <w:gridCol w:w="1247"/>
        <w:gridCol w:w="1644"/>
        <w:gridCol w:w="1531"/>
        <w:gridCol w:w="680"/>
        <w:gridCol w:w="964"/>
        <w:gridCol w:w="850"/>
        <w:gridCol w:w="90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9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амилия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мя (полностью)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чество (полностью) (при наличии):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кумент, удостоверяющий личность: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ид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ерия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мер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та выдачи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ем выдан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"__" ___ ______ г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чтовый адрес: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елефон для связи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лное наименование: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Н (для российского юридического лица):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"_" ___ ___ г.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чтовый адрес: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елефон для связи: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ещное право на объект адресации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аво собственност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9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Лично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 многофункциональном центр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чтовым отправлением по адресу: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9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ыдать лично</w:t>
            </w:r>
          </w:p>
        </w:tc>
        <w:tc>
          <w:tcPr>
            <w:tcW w:w="7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списка получена: 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подпись заявителя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направлят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1531"/>
        <w:gridCol w:w="2381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Лист N __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листов 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95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32"/>
        <w:gridCol w:w="413"/>
        <w:gridCol w:w="1984"/>
        <w:gridCol w:w="2268"/>
        <w:gridCol w:w="835"/>
        <w:gridCol w:w="1397"/>
        <w:gridCol w:w="170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явитель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амил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мя (полностью):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чество (полностью) (при наличии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кумент, удостоверяющий личность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ид: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ер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мер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та выдачи: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ем выдан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"__" _____ ____ г.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чтовый адрес: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елефон для связи: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лное наименование: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ПП (для российского юридического лица):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"__" ______ ________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чтовый адрес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елефон для связ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кументы, прилагаемые к заявлению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игинал в количестве ______ экз., на _____ л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пия в количестве ___ экз., на ____ л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игинал в количестве ______ экз., на ______ л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пия в количестве ______ экз., на ______ л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игинал в количестве ______ экз., на ______ л.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пия в количестве ______ экз., на ______ л.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имечание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1531"/>
        <w:gridCol w:w="2381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Лист N __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листов 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95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860"/>
        <w:gridCol w:w="204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________ 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подпись) (инициалы, фамилия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ат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"__" _____ ___ г.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bookmarkStart w:id="14" w:name="P481"/>
      <w:bookmarkEnd w:id="14"/>
      <w:r>
        <w:rPr>
          <w:rFonts w:eastAsia="Times New Roman" w:cs="Times New Roman" w:ascii="Times New Roman" w:hAnsi="Times New Roman"/>
          <w:szCs w:val="20"/>
          <w:lang w:eastAsia="ru-RU"/>
        </w:rPr>
        <w:t>&lt;1&gt; Строка дублируется для каждого объединенного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bookmarkStart w:id="15" w:name="P482"/>
      <w:bookmarkEnd w:id="15"/>
      <w:r>
        <w:rPr>
          <w:rFonts w:eastAsia="Times New Roman" w:cs="Times New Roman" w:ascii="Times New Roman" w:hAnsi="Times New Roman"/>
          <w:szCs w:val="20"/>
          <w:lang w:eastAsia="ru-RU"/>
        </w:rPr>
        <w:t>&lt;2&gt; Строка дублируется для каждого перераспределенного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bookmarkStart w:id="16" w:name="P483"/>
      <w:bookmarkEnd w:id="16"/>
      <w:r>
        <w:rPr>
          <w:rFonts w:eastAsia="Times New Roman" w:cs="Times New Roman" w:ascii="Times New Roman" w:hAnsi="Times New Roman"/>
          <w:szCs w:val="20"/>
          <w:lang w:eastAsia="ru-RU"/>
        </w:rPr>
        <w:t>&lt;3&gt; Строка дублируется для каждого разделен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 w:cs="Calibri"/>
          <w:szCs w:val="20"/>
          <w:lang w:eastAsia="ru-RU"/>
        </w:rPr>
      </w:pPr>
      <w:bookmarkStart w:id="17" w:name="P484"/>
      <w:bookmarkEnd w:id="17"/>
      <w:r>
        <w:rPr>
          <w:rFonts w:eastAsia="Times New Roman" w:cs="Times New Roman" w:ascii="Times New Roman" w:hAnsi="Times New Roman"/>
          <w:szCs w:val="20"/>
          <w:lang w:eastAsia="ru-RU"/>
        </w:rPr>
        <w:t>&lt;4&gt; Строка дублируется для каждого объединенного помеще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авилам присвоения, изменения и аннулирования адресов на территории ЗАТО Видя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</w:t>
        <w:br/>
        <w:t>решения об отказе в присвоении объекту адресации адреса</w:t>
        <w:br/>
        <w:t>или аннулировании его адреса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адрес заявителя (представителя) заявителя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Решение об отказе</w:t>
        <w:br/>
        <w:t>в присвоении объекту адресации адреса или аннулировании его адреса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 местного самоуправления, органа государственной власти субъекта Российской Федерации 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559"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тверждающего личность, почтовый адрес – для физического лица; полное наименование, ИНН, КПП (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чтовый адрес – для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равил присвоения, изменения и аннулирования адресов,</w:t>
        <w:br/>
        <w:t>утвержденных постановлением Правительства Российской Федерации</w:t>
        <w:br/>
        <w:t>от 19 ноября 2014 г. № 1221, отказано в присвоении (аннулировании) адреса следующему</w:t>
        <w:br/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у адресации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07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ид и наименование объекта адресации, опис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007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снование отказа)</w:t>
      </w:r>
    </w:p>
    <w:p>
      <w:pPr>
        <w:pStyle w:val="Normal"/>
        <w:autoSpaceDE w:val="false"/>
        <w:spacing w:lineRule="auto" w:line="240" w:before="24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ое лицо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условии расположения многофункционального центра на территории муниципального образования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условии расположения многофункционального центра на территории муниципального образования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E339A16E178AD594C4902888AAD8F3C37F384A043C78652C1D27BE83AG8O2M" TargetMode="External"/><Relationship Id="rId5" Type="http://schemas.openxmlformats.org/officeDocument/2006/relationships/hyperlink" Target="consultantplus://offline/ref=DE339A16E178AD594C4902888AAD8F3C37F385A740CB8652C1D27BE83A824E4CF0962D59139DB8B8G4O8M" TargetMode="External"/><Relationship Id="rId6" Type="http://schemas.openxmlformats.org/officeDocument/2006/relationships/hyperlink" Target="consultantplus://offline/ref=DE339A16E178AD594C4902888AAD8F3C37F385A740CB8652C1D27BE83A824E4CF0962D59G1O3M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5:51:00Z</dcterms:created>
  <dc:creator>Нечаева </dc:creator>
  <dc:description/>
  <cp:keywords/>
  <dc:language>en-US</dc:language>
  <cp:lastModifiedBy>Гришаева</cp:lastModifiedBy>
  <cp:lastPrinted>2015-09-14T09:49:00Z</cp:lastPrinted>
  <dcterms:modified xsi:type="dcterms:W3CDTF">2015-09-14T06:51:00Z</dcterms:modified>
  <cp:revision>4</cp:revision>
  <dc:subject/>
  <dc:title/>
</cp:coreProperties>
</file>