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44577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Администрация  ЗАТО ПОС. ВИДЯЕВ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  _______  2015 года</w:t>
        <w:tab/>
        <w:t>№ ____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ЗАТО Видяево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5 статьи 21 Федерального закона от 5 апреля 2013 года № 44-ФЗ «О 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№ 554 «О </w:t>
      </w:r>
      <w:r>
        <w:rPr>
          <w:bCs/>
          <w:sz w:val="28"/>
          <w:szCs w:val="28"/>
        </w:rPr>
        <w:t>требованиях к формированию, утверждению и ведению плана – графика закупок товаров, работ, услуг для обеспечения нужд субъекта Российской федерации и муниципальных нужд, а также требованиях к форме плана – графика закупок товаров, работ, услуг»,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й Порядок формирования, утверждения и ведения плана-графика закупок товаров, работ, услуг для обеспечения муниципальных нужд ЗАТО Видяево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1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остановление Администрации ЗАТО Видяево от 24.12.2014 № 617 «Об утверждении Порядка формирования, утверждения и ведения планов-графиков закупок товаров, работ, услуг для обеспечения муниципальных нужд ЗАТО Видяево»;</w:t>
      </w:r>
    </w:p>
    <w:p>
      <w:pPr>
        <w:pStyle w:val="1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остановление Администрации ЗАТО Видяево от 11.03.2015 № 112 «О внесении изменений в постановление Администрации ЗАТО Видяево от 24.12.2014 № 617 «Об утверждении Порядка формирования, утверждения и ведения планов-графиков закупок товаров, работ, услуг для обеспечения муниципальных нужд ЗАТО Видяево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6 года, за исключением пункта 2, который вступает в силу после официального опубликования настоящего постановления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sz w:val="28"/>
            <w:szCs w:val="28"/>
          </w:rPr>
          <w:t>www.zatovid.ru</w:t>
        </w:r>
      </w:hyperlink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Е.Н. Бражникова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ЗАТО Видяево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 ________  2015 года  №____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и ведения плана-графика закупок товаров, работ, услуг для обеспечения муниципальных нужд ЗАТО Видяево</w:t>
      </w:r>
    </w:p>
    <w:p>
      <w:pPr>
        <w:pStyle w:val="1"/>
        <w:tabs>
          <w:tab w:val="clear" w:pos="709"/>
          <w:tab w:val="left" w:pos="993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формирования, утверждения и ведения плана-графика закупок товаров, работ, услуг для обеспечения муниципальных нужд ЗАТО Видяево (далее Порядок) определяет порядок формирования, утверждения и ведения плана-графика закупок товаров, работ, услуг для обеспечения муниципальных нужд ЗАТО Видяево (далее - закупки) в соответствии с частью 5 статьи 21 Федерального закона от 5 апреля 2013 года № 44-ФЗ «О 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r>
        <w:rPr>
          <w:sz w:val="28"/>
          <w:szCs w:val="28"/>
        </w:rPr>
        <w:t xml:space="preserve">Постановлением Правительства Российской Федерации от 05 июня 2015 года № 554 «О </w:t>
      </w:r>
      <w:r>
        <w:rPr>
          <w:bCs/>
          <w:sz w:val="28"/>
          <w:szCs w:val="28"/>
        </w:rPr>
        <w:t>требованиях к формированию, утверждению и ведению плана – графика закупок товаров, работ, услуг для обеспечения нужд субъекта Российской федерации и муниципальных нужд, а также требованиях к форме плана – графика закупок товаров, работ, услуг».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ланы-графики закупок формируются и утверждаются в  течение 10 рабочих дней следующими заказчиками: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1. муниципальными заказчиками, действующими от имени муниципального образования ЗАТО Видяево (далее – муниципальные заказчики) - со дня доведения  до соответствующего муниципального заказчика объема прав в денежном 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2. бюджетными учреждениями, созданными муниципальным образованием ЗАТО Видяево, за исключением закупок, осуществляемых в соответствии с частями 2 и 6 статьи 15 Федерального закона - со дня утверждения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rFonts w:eastAsia="Times New Roman"/>
          <w:sz w:val="28"/>
          <w:szCs w:val="28"/>
          <w:lang w:eastAsia="en-US"/>
        </w:rPr>
        <w:t xml:space="preserve">автономными учреждениями, созданными муниципальным образованием ЗАТО Видяево или муниципальными унитарными предприятиями, в случае, предусмотренном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eastAsia="en-US"/>
          </w:rPr>
          <w:t>частью 4 статьи 15</w:t>
        </w:r>
      </w:hyperlink>
      <w:r>
        <w:rPr>
          <w:rFonts w:eastAsia="Times New Roman"/>
          <w:sz w:val="28"/>
          <w:szCs w:val="28"/>
          <w:lang w:eastAsia="en-US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Times New Roman"/>
          <w:sz w:val="28"/>
          <w:szCs w:val="28"/>
          <w:lang w:eastAsia="en-US"/>
        </w:rPr>
        <w:t xml:space="preserve">бюджетными, автономными учреждениями, созданными муниципальным образованием ЗАТО Видяево, или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ЗАТО Видяево муниципальных контрактов от лица указанных органов, в случаях, предусмотренных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eastAsia="en-US"/>
          </w:rPr>
          <w:t>частью 6 статьи 15</w:t>
        </w:r>
      </w:hyperlink>
      <w:r>
        <w:rPr>
          <w:rFonts w:eastAsia="Times New Roman"/>
          <w:sz w:val="28"/>
          <w:szCs w:val="28"/>
          <w:lang w:eastAsia="en-US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Планы-графики закупок формируются заказчиками, указанными в </w:t>
      </w:r>
      <w:hyperlink w:anchor="Par39">
        <w:r>
          <w:rPr>
            <w:rStyle w:val="InternetLink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 xml:space="preserve">2.1 – 2.4 настоящего Порядка, ежегодно на очередной финансовый год в соответствии с планом закупок в сроки, установленные в пункте 2 настоящего Порядка, и с учетом следующих положений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4739/" \l "p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рядк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формируют планы-графики закупок после внесения проекта решения о бюджете ЗАТО Видяево на очередной финансовый год и плановый период на рассмотрение Совета депутатов ЗАТО Видяево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3.2. заказчик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4739/" \l "p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формируют планы-графики закупок после внесения проекта решения о бюджете ЗАТО Видяево на очередной финансовый год и плановый период на рассмотрение Совета депутатов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</w:t>
      </w:r>
      <w:r>
        <w:rPr>
          <w:rFonts w:eastAsia="Times New Roman"/>
          <w:sz w:val="28"/>
          <w:szCs w:val="28"/>
          <w:lang w:eastAsia="en-US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3. заказчик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4739/" \l "p4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формируют планы-графики закупок после внесения проекта решения о бюджете ЗАТО Видяево на очередной финансовый год и плановый период на рассмотрение Совета депутатов ЗАТО Видяево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3.2.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4. заказчик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4739/" \l "p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4.1. формируют планы-графики закупок после внесения проекта решения о бюджете ЗАТО Видяево на очередной финансовый год и плановый период на рассмотрение Совета депутатов ЗАТО Видяево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утверждают планы-графики закупок после их уточнения (при необходимости) и заключения соглашений о передаче указанными юридическим лицам соответствующими органами местного самоуправ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 Формирование, утверждение и ведение планов-графиков закупок заказчиками, указа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4739/" \l "p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</w:t>
      </w:r>
      <w:r>
        <w:rPr>
          <w:rFonts w:eastAsia="Times New Roman"/>
          <w:sz w:val="28"/>
          <w:szCs w:val="28"/>
          <w:lang w:eastAsia="en-US"/>
        </w:rPr>
        <w:t>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 статьей 111 Федерального закона о контрактной системе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определение поставщиков (подрядчиков, исполнителей) для заказчик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4739/" \l "p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ах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2.1 – 2.4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 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 случаях в течение года, на который утвержден план-график закупок,</w:t>
      </w:r>
      <w:r>
        <w:rPr>
          <w:rFonts w:eastAsia="Times New Roman"/>
          <w:sz w:val="28"/>
          <w:szCs w:val="28"/>
          <w:lang w:eastAsia="en-US"/>
        </w:rPr>
        <w:t xml:space="preserve">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4739/" \l "p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2.1 -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Заказчик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4739/" \l "p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ах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1 – 2.4 настоящего Порядка, ведут планы-графики закупок в соответствии с положениями Федерального 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  и настоящего Порядка. Внесение изменений в планы-графики закупок осуществляется в случаях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1. </w:t>
      </w:r>
      <w:r>
        <w:rPr>
          <w:rFonts w:eastAsia="Times New Roman"/>
          <w:sz w:val="28"/>
          <w:szCs w:val="28"/>
          <w:lang w:eastAsia="en-US"/>
        </w:rPr>
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.3.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.4.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9.5. выдача предписания органами контроля, определенными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lang w:eastAsia="en-US"/>
          </w:rPr>
          <w:t>статьей 99</w:t>
        </w:r>
      </w:hyperlink>
      <w:r>
        <w:rPr>
          <w:rFonts w:eastAsia="Times New Roman"/>
          <w:sz w:val="28"/>
          <w:szCs w:val="28"/>
          <w:lang w:eastAsia="en-US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.6.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9.7.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</w:t>
      </w:r>
      <w:r>
        <w:rPr>
          <w:rFonts w:eastAsia="Times New Roman"/>
          <w:sz w:val="28"/>
          <w:szCs w:val="28"/>
          <w:lang w:eastAsia="en-US"/>
        </w:rPr>
        <w:t>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</w:t>
      </w:r>
      <w:r>
        <w:rPr>
          <w:sz w:val="28"/>
          <w:szCs w:val="28"/>
        </w:rPr>
        <w:t xml:space="preserve">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 пункте 11 настоящего Порядка, а в случае если в соответствии с Федеральным 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hyperlink r:id="rId11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>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hyperlink r:id="rId12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  и  </w:t>
      </w:r>
      <w:hyperlink r:id="rId13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> Федерального закона - не позднее чем за один день до даты заключения контрак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2. План-график закупок содержит приложения, содержащие обоснования в отношении каждого объекта закупки, подготовленные в  соответствии с Порядком обоснования закупок товаров, работ и услуг для обеспечения государственных и муниципальных нужд и форм такого обоснования, утвержденным Постановлением Правительства Российской Федерации от 05.06.2015 № 555, в том числ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2.1.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2.2.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3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3.1. идентификационные коды закупок, включаемые в план-график закупок должны соответствовать идентификационным кодам закупок, включаемым</w:t>
      </w:r>
      <w:bookmarkStart w:id="0" w:name="_GoBack"/>
      <w:bookmarkEnd w:id="0"/>
      <w:r>
        <w:rPr>
          <w:sz w:val="28"/>
          <w:szCs w:val="28"/>
        </w:rPr>
        <w:t xml:space="preserve"> в план закупок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3.2. информация, включаемая в план-график закупок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аемой в план закупок информации об объемах финансового обеспечения (планируемых платежей) для осуществления закупок на соответствующий финансовый год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4. Планы – графики закупок, товаров, услуг для обеспечения муниципальных нужд ЗАТО Видяево ведутся в соответствии с требованиями к форме, утвержденной постановлением Правительства Российской Федерации от 05 июня 2015 года № 554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consultantplus://offline/ref=A435233D294E8A42DDFCC424E3723F76F56D4122AF7802B39B3F4859840F9BA4A9F24Dr9x3I" TargetMode="External"/><Relationship Id="rId5" Type="http://schemas.openxmlformats.org/officeDocument/2006/relationships/hyperlink" Target="consultantplus://offline/ref=9917E3B7174AC244F5CDDE21B1D1E0C64737F2BE8734106E13DA2B64BD48D28CF0E2D19DVD50I" TargetMode="External"/><Relationship Id="rId6" Type="http://schemas.openxmlformats.org/officeDocument/2006/relationships/hyperlink" Target="consultantplus://offline/ref=65B44F2934727B1E16CD629EF98A720A81FFEBCD62A70189574CD404878F169B0AFCAF80216320BE16jDJ" TargetMode="External"/><Relationship Id="rId7" Type="http://schemas.openxmlformats.org/officeDocument/2006/relationships/hyperlink" Target="http://www.consultant.ru/document/cons_doc_LAW_148532/" TargetMode="External"/><Relationship Id="rId8" Type="http://schemas.openxmlformats.org/officeDocument/2006/relationships/hyperlink" Target="http://www.consultant.ru/document/cons_doc_LAW_148532/" TargetMode="External"/><Relationship Id="rId9" Type="http://schemas.openxmlformats.org/officeDocument/2006/relationships/hyperlink" Target="consultantplus://offline/ref=FA33D06D76506352DF3CAD3B62A04FD450AD6AA143D34E3FEE9044AFAED04074295FDA469098CC3FB2rAF" TargetMode="External"/><Relationship Id="rId10" Type="http://schemas.openxmlformats.org/officeDocument/2006/relationships/hyperlink" Target="http://www.consultant.ru/document/cons_doc_LAW_148532/" TargetMode="External"/><Relationship Id="rId11" Type="http://schemas.openxmlformats.org/officeDocument/2006/relationships/hyperlink" Target="http://www.consultant.ru/document/cons_doc_LAW_148532/?dst=101074" TargetMode="External"/><Relationship Id="rId12" Type="http://schemas.openxmlformats.org/officeDocument/2006/relationships/hyperlink" Target="http://www.consultant.ru/document/cons_doc_LAW_148532/?dst=101266" TargetMode="External"/><Relationship Id="rId13" Type="http://schemas.openxmlformats.org/officeDocument/2006/relationships/hyperlink" Target="http://www.consultant.ru/document/cons_doc_LAW_148532/?dst=10128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1:00Z</dcterms:created>
  <dc:creator>пользователь</dc:creator>
  <dc:description/>
  <cp:keywords/>
  <dc:language>en-US</dc:language>
  <cp:lastModifiedBy>Tsarev</cp:lastModifiedBy>
  <cp:lastPrinted>2015-07-14T14:41:00Z</cp:lastPrinted>
  <dcterms:modified xsi:type="dcterms:W3CDTF">2015-07-23T05:41:00Z</dcterms:modified>
  <cp:revision>2</cp:revision>
  <dc:subject/>
  <dc:title> </dc:title>
</cp:coreProperties>
</file>