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93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  _________  2015 года                                                                          № ____</w:t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бщественном совете при Администрации ЗАТО Видяево по вопросам  жилищно-коммунального хозяйств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становлениями Правительства Мурманской области от 08.11.2013 № 650-ПП/16 «Об общественных советах при исполнительных органах государственной власти Мурманской области», в целях реализации Комплекса мер («дорожной карты») по развитию жилищно-коммунального хозяйства по ЗАТО Видяево Мурманской области, утвержденного постановлением Администрации ЗАТО Видяево от 06.04.2015 № 172, 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Общественный совет при Администрации ЗАТО Видяево  </w:t>
      </w:r>
      <w:r>
        <w:rPr>
          <w:bCs/>
          <w:sz w:val="28"/>
          <w:szCs w:val="28"/>
        </w:rPr>
        <w:t>по вопросам жилищно-коммуналь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б Общественном совете при Администрации ЗАТО Видяево</w:t>
      </w:r>
      <w:r>
        <w:rPr/>
        <w:t xml:space="preserve"> </w:t>
      </w:r>
      <w:r>
        <w:rPr>
          <w:sz w:val="28"/>
          <w:szCs w:val="28"/>
        </w:rPr>
        <w:t>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Spacing"/>
        <w:rPr/>
      </w:pPr>
      <w:r>
        <w:rPr>
          <w:sz w:val="28"/>
          <w:szCs w:val="28"/>
        </w:rPr>
        <w:t xml:space="preserve">ЗАТО Видяево                                                                             Е.Н. Бражникова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8"/>
          <w:szCs w:val="28"/>
        </w:rPr>
        <w:t>от  __  ________ 2015г №  ___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ри Администрации ЗАТО Видяево по вопросам жилищно-коммунального хозяйства</w:t>
      </w:r>
    </w:p>
    <w:p>
      <w:pPr>
        <w:pStyle w:val="NoSpacing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основные задачи, права и порядок деятельности Общественного совета при Администрации ЗАТО Видяево по вопросам жилищно-коммунального хозяйства (далее – Общественный совет)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1.2. Общественный совет является постоянно действующим совещательным органом при Администрации ЗАТО Видяево (далее - Администрация)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1.3. Положение об Общественном совете утверждается и изменяется постановлениями Администра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ый совет создается в целях:</w:t>
      </w:r>
    </w:p>
    <w:p>
      <w:pPr>
        <w:pStyle w:val="NoSpacing"/>
        <w:numPr>
          <w:ilvl w:val="2"/>
          <w:numId w:val="6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анализа проблем жилищно-коммунальной сферы в муниципальном образовании ЗАТО Видяево.</w:t>
      </w:r>
    </w:p>
    <w:p>
      <w:pPr>
        <w:pStyle w:val="NoSpacing"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Обеспечения учета общественно значимых интересов граждан, общественных объединений и иных организаций при решении вопросов в сфере жилищно-коммунального хозяйства (далее - ЖКХ), отнесенных к полномочиям Администрации.</w:t>
      </w:r>
    </w:p>
    <w:p>
      <w:pPr>
        <w:pStyle w:val="NoSpacing"/>
        <w:tabs>
          <w:tab w:val="clear" w:pos="709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овышения эффективности деятельности Администрации по формированию и реализации муниципальной политики в сфере ЖКХ.</w:t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Обеспечения информационной открытости деятельности Администрации в сфере ЖКХ.</w:t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Проведения независимой оценки качества работы муниципальных организаций, оказывающих услуги населению в сфере ЖКХ, в отношении которых Администрации осуществляет функции и полномочия учредителя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1.5. Решения Общественного совета носят рекомендательный характер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6. Общественный совет в своей деятельности руководствуется Конституцией РФ, федеральными конституционными законами, федеральными законами, Указами и распоряжениями Правительства РФ, постановлениями и распоряжениями Правительства РФ, иными нормативными правовыми актами РФ, законами Мурманской области, муниципальными правовыми актами ЗАТО Видяево, а также настоящим Положением.</w:t>
      </w:r>
    </w:p>
    <w:p>
      <w:pPr>
        <w:pStyle w:val="NoSpacing"/>
        <w:widowControl w:val="false"/>
        <w:ind w:firstLine="709"/>
        <w:jc w:val="both"/>
        <w:rPr/>
      </w:pPr>
      <w:r>
        <w:rPr>
          <w:sz w:val="28"/>
          <w:szCs w:val="28"/>
        </w:rPr>
        <w:t>1.7. Информация о деятельности Общественного совета размещается на официальном сайте ЗАТО Видяево в разделе «Общественный совет», содержащей  информацию: «Цель и задачи Общественного совета», «Процедура отбора», «Требования к кандидатам», «Документы и формы», «Поданные заявки», «Новости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1843" w:leader="none"/>
        </w:tabs>
        <w:ind w:left="64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Общественного совет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щественного совета являются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, сбор, обработка и систематизация проблем в сфере ЖКХ муниципального образования ЗАТО Видяево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оведения независимой оценки качества работы муниципальных организаций, оказывающих услуги населению в сфере ЖКХ анализ мнения граждан о деятельности организаций, осуществляющих управление многоквартирными домами и (или) ресурсоснабжение, и доведение полученной в результате анализа обобщенной информации до руководителей соответствующих контролирующих органов и органов местного самоуправления ЗАТО Видяево, средств массовой информации, населения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информированности общественности по основным направлениям в области общественного контроля в сфере ЖКХ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 и донесение до органов местного самоуправления ЗАТО Видяево, органов контроля и надзора, организаций, осуществляющих управление многоквартирными домами и (или) ресурсоснабжение, информации о нарушениях законодательства по вопросам ЖКХ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рассмотрении вопросов в сфере деятельности Администрации, вызвавших повышенный общественный резонанс, и разработка предложений по их урегулированию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рекомендаций по повышению эффективности деятельности Администрации в сфере ЖКХ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жение, сбор и экспертиза общественных инициатив, связанных с деятельностью Администрации в сфере ЖКХ и подготовка предложений по их рассмотрению и реализ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качества предоставления Администрацией муниципальных  услуг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ов, связанных с разработкой стандартов предоставления муниципальных услуг и осуществлением контроля за их исполнением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правлять в Администрацию предложения и рекомендации в рамках реализации установленных настоящим Положением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Запрашивать в установленном порядке у Администрации необходимые для реализации своих функций сведения, за исключением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глашать на заседания Общественного совета представителей  органов муниципальной власти, экспертного и профессионального сообщества,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целях проведения независимой оценки качества работы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посещать организации в сфере ЖКХ в целях сбора информации для проведения независимой оценки, а также запрашивать необходим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использовать результаты оценки качества работы организации в сфере ЖКХ, проведенной иными независимы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работы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седатель Общественного совета:</w:t>
      </w:r>
    </w:p>
    <w:p>
      <w:pPr>
        <w:pStyle w:val="ListParagraph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 план работы, повестку дня заседания и список лиц, приглашенных на заседание Общественного совета.</w:t>
      </w:r>
    </w:p>
    <w:p>
      <w:pPr>
        <w:pStyle w:val="ListParagraph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.</w:t>
      </w:r>
    </w:p>
    <w:p>
      <w:pPr>
        <w:pStyle w:val="ListParagraph"/>
        <w:widowControl w:val="false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писывает протоколы заседаний и другие документы, исходящие от Общественного совета.</w:t>
      </w:r>
    </w:p>
    <w:p>
      <w:pPr>
        <w:pStyle w:val="ListParagraph"/>
        <w:widowControl w:val="false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осит предложения Администрации ЗАТО Видяево по вопросу внесения изменений в настоящее Положение.</w:t>
      </w:r>
    </w:p>
    <w:p>
      <w:pPr>
        <w:pStyle w:val="ListParagraph"/>
        <w:widowControl w:val="false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ует с руководством, структурными подразделениями Администрации ЗАТО Видяево по вопросам реализации решений Общественного совета.</w:t>
      </w:r>
    </w:p>
    <w:p>
      <w:pPr>
        <w:pStyle w:val="ListParagraph"/>
        <w:widowControl w:val="false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иные полномочия по обеспечению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меститель председателя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 Председательствует на заседаниях Общественного совета в случае отсутствия председател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2.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Члены Общественного совета имеют право: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.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осить предложения в план работы Общественного совета.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инициативном порядке готовить аналитические справки, доклады, иные документы и выносить их на рассмотрение Общественного совета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лагать кандидатуры  муниципальных  служащих и иных лиц для участия в заседаниях Общественного совета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подготовке материалов к заседаниям Общественного совета.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bookmarkStart w:id="1" w:name="Par36"/>
      <w:bookmarkEnd w:id="1"/>
      <w:r>
        <w:rPr>
          <w:sz w:val="28"/>
          <w:szCs w:val="28"/>
        </w:rPr>
        <w:t>Высказывать мнение по вопросам, рассматриваемым на заседаниях Общественного совета.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Общественным советом.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иные полномочия в рамках деятельност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 Для обеспечения деятельности Общественного совета назначается секретарь Общественного совета из числа специалистов Администрации ЗАТО Видяево. Секретарь Общественного совета не является членом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Общественного совета:</w:t>
      </w:r>
    </w:p>
    <w:p>
      <w:pPr>
        <w:pStyle w:val="ListParagraph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едет протокол заседания Общественного совета.</w:t>
      </w:r>
    </w:p>
    <w:p>
      <w:pPr>
        <w:pStyle w:val="ListParagraph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яет членов Общественного совета о дате и времени предстоящего заседания.</w:t>
      </w:r>
    </w:p>
    <w:p>
      <w:pPr>
        <w:pStyle w:val="ListParagraph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отовит проекты решений Общественного совета и иных документов, исходящих от Общественного совета.</w:t>
      </w:r>
    </w:p>
    <w:p>
      <w:pPr>
        <w:pStyle w:val="ListParagraph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ует со структурными подразделениями Администрации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Основной формой деятельности Общественного совета являютс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Члены Общественного совета лично участвуют в заседаниях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ешения Общественного совета по вопросам, рассматриваемым на его заседаниях, принимаются открытым голосованием простым большинством гол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 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6. В заседаниях Общественного совета могут участвовать иные лица, не являющиеся членами Общественного совета, без права голоса по решению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7. 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spacing w:before="120" w:after="120"/>
        <w:ind w:left="141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before="120" w:after="120"/>
        <w:ind w:left="1418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нформация о решениях, принятых Общественным советом, экспертными и рабочими группами Общественного совета, размещается на официальном сайте ЗАТО Видяево не позднее чем через 5 календарных дней после принятия указанных реш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Организационно-техническое обеспечение деятельности Общественного совета осуществляется отделом планирования, экономического развития и муниципального имущества Администрации в пределах ассигнований, предусмотренных на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Администрация обеспечивает выполнение требований по защите информации (в т.ч. персональных данных), размещенной в информационных системах в сети Интернет (на порталах, сайтах органа власти), а также предоставляемых кандидатами и членами Общественного совета персональных да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5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5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648" w:hanging="648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118" w:hanging="158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15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6" w:hanging="158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5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58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8" w:hanging="158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color w:val="003C80"/>
      <w:sz w:val="36"/>
      <w:szCs w:val="36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color w:val="003C80"/>
      <w:sz w:val="27"/>
      <w:szCs w:val="27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color w:val="003C80"/>
      <w:sz w:val="24"/>
      <w:szCs w:val="24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Confint">
    <w:name w:val="conf_int"/>
    <w:basedOn w:val="Style9"/>
    <w:qFormat/>
    <w:rPr>
      <w:rFonts w:cs="Times New Roman"/>
    </w:rPr>
  </w:style>
  <w:style w:type="character" w:styleId="On">
    <w:name w:val="on"/>
    <w:basedOn w:val="Style9"/>
    <w:qFormat/>
    <w:rPr>
      <w:rFonts w:cs="Times New Roman"/>
    </w:rPr>
  </w:style>
  <w:style w:type="character" w:styleId="Mark">
    <w:name w:val="mark"/>
    <w:basedOn w:val="Style9"/>
    <w:qFormat/>
    <w:rPr>
      <w:rFonts w:cs="Times New Roman"/>
    </w:rPr>
  </w:style>
  <w:style w:type="character" w:styleId="1">
    <w:name w:val="Дата1"/>
    <w:basedOn w:val="Style9"/>
    <w:qFormat/>
    <w:rPr>
      <w:rFonts w:cs="Times New Roman"/>
    </w:rPr>
  </w:style>
  <w:style w:type="character" w:styleId="Important">
    <w:name w:val="important"/>
    <w:basedOn w:val="Style9"/>
    <w:qFormat/>
    <w:rPr>
      <w:rFonts w:cs="Times New Roman"/>
    </w:rPr>
  </w:style>
  <w:style w:type="character" w:styleId="Confint1">
    <w:name w:val="conf_int1"/>
    <w:basedOn w:val="Style9"/>
    <w:qFormat/>
    <w:rPr>
      <w:rFonts w:cs="Times New Roman"/>
      <w:b/>
      <w:bCs/>
      <w:color w:val="7D7D7D"/>
    </w:rPr>
  </w:style>
  <w:style w:type="character" w:styleId="On1">
    <w:name w:val="on1"/>
    <w:basedOn w:val="Style9"/>
    <w:qFormat/>
    <w:rPr>
      <w:rFonts w:cs="Times New Roman"/>
      <w:color w:val="A0A0A0"/>
      <w:shd w:fill="F0F3F7" w:val="clear"/>
    </w:rPr>
  </w:style>
  <w:style w:type="character" w:styleId="Mark1">
    <w:name w:val="mark1"/>
    <w:basedOn w:val="Style9"/>
    <w:qFormat/>
    <w:rPr>
      <w:rFonts w:cs="Times New Roman"/>
      <w:color w:val="9B0000"/>
    </w:rPr>
  </w:style>
  <w:style w:type="character" w:styleId="Date1">
    <w:name w:val="date1"/>
    <w:basedOn w:val="Style9"/>
    <w:qFormat/>
    <w:rPr>
      <w:rFonts w:cs="Times New Roman"/>
      <w:color w:val="9B0000"/>
      <w:sz w:val="17"/>
      <w:szCs w:val="17"/>
    </w:rPr>
  </w:style>
  <w:style w:type="character" w:styleId="Important1">
    <w:name w:val="important1"/>
    <w:basedOn w:val="Style9"/>
    <w:qFormat/>
    <w:rPr>
      <w:rFonts w:cs="Times New Roman"/>
      <w:color w:val="9B0000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1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1:00Z</dcterms:created>
  <dc:creator>Лидия Николаевна</dc:creator>
  <dc:description/>
  <cp:keywords/>
  <dc:language>en-US</dc:language>
  <cp:lastModifiedBy>Tsarev</cp:lastModifiedBy>
  <cp:lastPrinted>2015-07-14T14:50:00Z</cp:lastPrinted>
  <dcterms:modified xsi:type="dcterms:W3CDTF">2015-07-23T05:41:00Z</dcterms:modified>
  <cp:revision>2</cp:revision>
  <dc:subject/>
  <dc:title> </dc:title>
</cp:coreProperties>
</file>