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277604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_ 2015 года</w:t>
        <w:tab/>
        <w:t xml:space="preserve">                                                              №  ____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тмене постановления Администрации ЗАТО Видяево от 10.11.2014 № 511 «Об утверждении Положения о порядке вскрытия жилых и нежилых помещений в многоквартирных домах </w:t>
      </w:r>
      <w:r>
        <w:rPr>
          <w:b/>
          <w:bCs/>
          <w:szCs w:val="28"/>
        </w:rPr>
        <w:t xml:space="preserve"> ЗАТО Видяево»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ассмотрев экспертное заключение Министерства юстиции Мурманской области от 23.01.2015 № 05-03/156-ВП на постановление Администрации ЗАТО Видяево от 10.11.2014 № 511 «Об утверждении Положения о порядке вскрытия жилых и нежилых помещений в многоквартирных домах  ЗАТО Видяево», с целью приведения в соответствие с действующим законодательство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1. Отменить постановление администрации ЗАТО Видяево  от 10.11.2014 № 511 «Об утверждении Положения о порядке вскрытия жилых и нежилых помещений в многоквартирных домах  ЗАТО Видяево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2. Настоящее постановление подлежит опубликованию в газете 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Контроль  исполнения настоящего постановления возложить на первого заместителя Главы администрации – начальника отдела планирования, экономического развития и муниципального имущества администрации ЗАТО Видяево Бражникову Е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ЗАТО Видяево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22:00Z</dcterms:created>
  <dc:creator>User</dc:creator>
  <dc:description/>
  <cp:keywords/>
  <dc:language>en-US</dc:language>
  <cp:lastModifiedBy>Нечаева </cp:lastModifiedBy>
  <cp:lastPrinted>2014-10-17T16:40:00Z</cp:lastPrinted>
  <dcterms:modified xsi:type="dcterms:W3CDTF">2015-02-20T08:30:00Z</dcterms:modified>
  <cp:revision>3</cp:revision>
  <dc:subject/>
  <dc:title/>
</cp:coreProperties>
</file>