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1829548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    »  </w:t>
      </w:r>
      <w:r>
        <w:rPr>
          <w:sz w:val="28"/>
          <w:szCs w:val="28"/>
        </w:rPr>
        <w:t xml:space="preserve">июня 2015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ндарт качества муниципальной услуги «Осуществление присмотра и ухода за детьми, содержание детей в муниципальных дошкольных образовательных организациях»,</w:t>
      </w:r>
      <w:r>
        <w:rPr/>
        <w:t xml:space="preserve"> </w:t>
      </w:r>
      <w:r>
        <w:rPr>
          <w:b/>
          <w:sz w:val="28"/>
          <w:szCs w:val="28"/>
        </w:rPr>
        <w:t xml:space="preserve">утвержденный постановлением Администрации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8.04.2015 № 18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во исполнение постановления Администрации ЗАТО Видяево от 14.05.2015 №237 «Об  устранении нарушений требований законодательства Российской Федерации в сфере образования, выявленных в ходе проверки  Муниципального казенного учреждения  «Отдел образования, культуры, спорта и молодежной политики администрации ЗАТО Видяево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измен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тандарт качества муниципальной услуги «Осуществление присмотра и ухода за детьми, содержание детей в муниципальных дошкольных образовательных организациях»</w:t>
      </w:r>
      <w:r>
        <w:rPr>
          <w:color w:val="000000"/>
          <w:sz w:val="28"/>
          <w:szCs w:val="28"/>
        </w:rPr>
        <w:t xml:space="preserve"> утвержденный постановлением Администрации ЗАТО Видяево от 08.04.2015 № 180, заменив в  пункте 4. слова «1 года» на слова «2 месяцев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/>
      </w:pPr>
      <w:r>
        <w:rPr>
          <w:sz w:val="28"/>
          <w:szCs w:val="28"/>
        </w:rPr>
        <w:t>4.Контроль за исполнением настоящего постановления возложить на и. о. начальника МКУ «Отдел ОКСМП администрации ЗАТО Видяево» Тюрину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Е.Н. Бражник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3:00Z</dcterms:created>
  <dc:creator>administratsia</dc:creator>
  <dc:description/>
  <cp:keywords/>
  <dc:language>en-US</dc:language>
  <cp:lastModifiedBy>1</cp:lastModifiedBy>
  <cp:lastPrinted>2015-06-09T16:33:00Z</cp:lastPrinted>
  <dcterms:modified xsi:type="dcterms:W3CDTF">2015-06-09T12:38:00Z</dcterms:modified>
  <cp:revision>17</cp:revision>
  <dc:subject/>
  <dc:title> </dc:title>
</cp:coreProperties>
</file>