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097737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«____»  __________ 2015 года</w:t>
        <w:tab/>
        <w:t xml:space="preserve">                                           №  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u w:val="none"/>
          </w:rPr>
          <w:t>статьей 69.2</w:t>
        </w:r>
      </w:hyperlink>
      <w:r>
        <w:rPr>
          <w:sz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u w:val="none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Федеральным </w:t>
      </w:r>
      <w:hyperlink r:id="rId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06.10.2003 № 131-ФЗ «Об общих принципах организации местного самоуправления в Российской Федерации», 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7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1. Утвердить прилагаемые </w:t>
      </w:r>
      <w:hyperlink w:anchor="Par33">
        <w:r>
          <w:rPr>
            <w:rStyle w:val="InternetLink"/>
            <w:bCs/>
            <w:iCs/>
            <w:sz w:val="28"/>
            <w:szCs w:val="28"/>
          </w:rPr>
          <w:t>Правила</w:t>
        </w:r>
      </w:hyperlink>
      <w:r>
        <w:rPr>
          <w:bCs/>
          <w:iCs/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2. Отраслевым отделам Администрации ЗАТО Видяево, курирующим деятельность муниципальных бюджетных и автономных учреждений ЗАТО Видяево, и главным распорядителям бюджетных средств бюджета ЗАТО Видяево, в ведении которых находятся муниципальные казенные учреждения ЗАТО Видяево, привести до 01.01.2016 в соответствие с настоящим постановлением ведомственные перечни муниципальных услуг (работ), оказываемых (выполняемых) находящимися в их ведении муниципальными учреждениями ЗАТО Видяево в качестве основных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(выполнение работ), начиная с муниципальных заданий на 2016 год и плановый период 2017 и 2018 годов.</w:t>
      </w:r>
    </w:p>
    <w:p>
      <w:pPr>
        <w:pStyle w:val="21"/>
        <w:tabs>
          <w:tab w:val="clear" w:pos="708"/>
          <w:tab w:val="left" w:pos="180" w:leader="none"/>
        </w:tabs>
        <w:spacing w:lineRule="auto" w:line="240"/>
        <w:ind w:firstLine="540"/>
        <w:rPr>
          <w:sz w:val="28"/>
        </w:rPr>
      </w:pPr>
      <w:r>
        <w:rPr>
          <w:sz w:val="28"/>
          <w:szCs w:val="28"/>
        </w:rPr>
        <w:t>4. Настоящее постановление вступает в силу после официального  опубликования в газете «Вестник Видяево» и подлежит размещению на официальном сайте ЗАТО Видяево</w:t>
      </w:r>
      <w:r>
        <w:rPr>
          <w:sz w:val="28"/>
        </w:rPr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ЗАТО Видяево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» _______2015 № ______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hyperlink w:anchor="Par33">
        <w:r>
          <w:rPr>
            <w:rStyle w:val="InternetLink"/>
            <w:b/>
            <w:bCs/>
            <w:iCs/>
            <w:sz w:val="28"/>
            <w:szCs w:val="28"/>
          </w:rPr>
          <w:t>Правила</w:t>
        </w:r>
      </w:hyperlink>
      <w:r>
        <w:rPr>
          <w:b/>
          <w:bCs/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 Настоящие Правила устанавливают требования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Ведомственные перечни муниципальных услуг и работ формируются, ведутся отраслевыми отделами Администрации ЗАТО Видяево курирующими деятельность муниципальных бюджетных и автономных учреждений ЗАТО Видяево, и главными распорядителями бюджетных средств бюджета ЗАТО Видяево, в ведении которых находятся муниципальные казенные учреждения ЗАТО Видяево (далее – Отраслевые отделы и ГРБС). Утверждаются ведомственные перечни муниципальных работ и услуг постановлением Администрации ЗАТО Видяево, копии утвержденных ведомственных перечней предоставляются в Финансовый отдел Администрации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3. Отраслевые отделы и ГРБС, формируют и ведут ведомственные перечни муниципальных услуг и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>
          <w:bCs/>
          <w:iCs/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именование органа, осуществляющего функции и полномочия учредителя в отношении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5. Информация, сформированная по каждой муниципальной услуге и работе в соответствии с </w:t>
      </w:r>
      <w:hyperlink w:anchor="Par42">
        <w:r>
          <w:rPr>
            <w:rStyle w:val="InternetLink"/>
            <w:bCs/>
            <w:iCs/>
            <w:sz w:val="28"/>
            <w:szCs w:val="28"/>
          </w:rPr>
          <w:t xml:space="preserve">пунктом </w:t>
        </w:r>
      </w:hyperlink>
      <w:r>
        <w:rPr>
          <w:bCs/>
          <w:iCs/>
          <w:sz w:val="28"/>
          <w:szCs w:val="28"/>
        </w:rPr>
        <w:t>4 настоящих Правил, образует реестровую запис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овлены приказом  Министерства финансов Российской Федерации от 29.12.2014 № 175н «Об утверждении порядка формирования (изменения) реестровых записей при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включая правила формирования информации и документов для включения в реестровую запись, структуры уникального номера реестровой за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7. 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8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 Ведомственные перечни муниципальных услуг и работ также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www.bus.gov.ru</w:t>
        </w:r>
      </w:hyperlink>
      <w:r>
        <w:rPr>
          <w:bCs/>
          <w:iCs/>
          <w:sz w:val="28"/>
          <w:szCs w:val="28"/>
        </w:rPr>
        <w:t>) и</w:t>
      </w:r>
      <w:r>
        <w:rPr>
          <w:sz w:val="28"/>
          <w:szCs w:val="28"/>
        </w:rPr>
        <w:t xml:space="preserve"> на официальном сайте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5BBFF8C599B55427AA27D06E369A02468185AC2896DBDCCAAEC2C90EE2C998E65D87A29E2Ax5GAJ" TargetMode="External"/><Relationship Id="rId5" Type="http://schemas.openxmlformats.org/officeDocument/2006/relationships/hyperlink" Target="consultantplus://offline/ref=FE5BBFF8C599B55427AA27D06E369A0246808FA42E96DBDCCAAEC2C90EE2C998E65D87A09B2352E3x8G0J" TargetMode="External"/><Relationship Id="rId6" Type="http://schemas.openxmlformats.org/officeDocument/2006/relationships/hyperlink" Target="consultantplus://offline/ref=FE5BBFF8C599B55427AA27D06E369A02468181AE2F9DDBDCCAAEC2C90ExEG2J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6:00Z</dcterms:created>
  <dc:creator>Krasnyih</dc:creator>
  <dc:description/>
  <cp:keywords/>
  <dc:language>en-US</dc:language>
  <cp:lastModifiedBy>Никишина Н.В</cp:lastModifiedBy>
  <cp:lastPrinted>2014-12-25T18:22:00Z</cp:lastPrinted>
  <dcterms:modified xsi:type="dcterms:W3CDTF">2015-05-07T08:30:00Z</dcterms:modified>
  <cp:revision>12</cp:revision>
  <dc:subject/>
  <dc:title>ЗАКРЫТОЕ АДМИНИСТРАТИВНО – ТЕРРИТОРИАЛЬНОЕ ОБРАЗОВАНИЕ ВИДЯЕВО МУРМАНСКОЙ ОБЛАСТИ</dc:title>
</cp:coreProperties>
</file>