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>
          <w:color w:val="000000"/>
        </w:rPr>
        <w:t xml:space="preserve"> </w:t>
      </w: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8257446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___» ________ 2015 года                                                               № 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ложение о порядке работы комиссии по соблюдению требований к служебному поведению муниципальных служащих и урегулированию конфликтов интересов администрации ЗАТО Видяево, утвержденное постановлением Администрации ЗАТО Видяево от 05.06.2012 № 33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экспертное заключение Министерства юстиции Мурманской области от 08.04.2015 № 05-03/1151-ВП, руководствуясь </w:t>
      </w: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 Указом Президента РФ от 08.03.2015 № 120 «О некоторых вопросах противодействия коррупции», </w:t>
      </w:r>
      <w:r>
        <w:rPr>
          <w:color w:val="000000"/>
          <w:sz w:val="28"/>
          <w:szCs w:val="28"/>
        </w:rPr>
        <w:t>в целях приведения в соответствие действующему законодательству нормативно-правовых актов администрации ЗАТО Видяев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Положение о порядке работы комиссии по соблюдению требований к служебному поведению муниципальных служащих и урегулированию конфликтов интересов администрации ЗАТО Видяево (далее – Положение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утвержден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Администрации ЗАТО Видяево от 05.06.2012 № 335 (в редакции от 30.01.2013 № 69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.04.2013 № 253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21.04.2014 № 188, от 14.10.2014 № 468)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2.1. Полож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одпункте «г» слова «руководителем государственного органа» заменить на слова «Губернатором Мурманской области либо уполномоченным им должностным лицом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дпункт «д» изложить в следующей редакции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ЗАТО Видяево уведомление коммерческой или некоммерческой организации о заключении с гражданином, замещавшим должность муниципальной службы в Администрации ЗАТО Видяево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ЗАТО Видяево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ункт 2.6.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ЗАТО Видяево. При наличии письменной просьбы муниципального служащего или гражданина, замещавшего должность муниципальной службы в Администрации ЗАТО Видяево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 при отсутствии письменной просьбы муниципального  служащего о рассмотрении данного вопроса без его участия рассмотрение вопроса откладывается. В случае повторной неявки муниципального служащего без уважительной причины комиссия может принять решение о рассмотрении данного вопроса в отсутствие муниципального служащего. В случае неявки на заседание комиссии гражданина, замещавшего должность муниципальной службы в  Администрации ЗАТО Видяево (его представителя), при условии, что указанный гражданин сменил место жительства и были предприняты все меры по информированию его о дате проведения заседания комиссии, комиссия может принять решение о рассмотрении данного вопроса в отсутствие указанного гражданина.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после его официального опубликования в газете «Вестник Видяево» и подлежит размещению на официальном сайте ЗАТО Видяев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ТО Видяево                                                                                 В. 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69ABFF3C13235CFC90EAE1B6245E20D83879754AEAC1C7B036C6E7CA6297F7D33A7F0C6A527D8282G2L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43:00Z</dcterms:created>
  <dc:creator>Белобровец Владимир Михайлович</dc:creator>
  <dc:description/>
  <cp:keywords/>
  <dc:language>en-US</dc:language>
  <cp:lastModifiedBy>Нечаева </cp:lastModifiedBy>
  <cp:lastPrinted>2015-05-07T15:37:00Z</cp:lastPrinted>
  <dcterms:modified xsi:type="dcterms:W3CDTF">2015-05-08T07:33:00Z</dcterms:modified>
  <cp:revision>3</cp:revision>
  <dc:subject/>
  <dc:title/>
</cp:coreProperties>
</file>