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 w:hanging="0"/>
        <w:jc w:val="center"/>
        <w:outlineLvl w:val="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  </w:t>
      </w:r>
      <w:r>
        <w:rPr>
          <w:rFonts w:eastAsia="Times New Roman" w:cs="Times New Roman" w:ascii="Times New Roman" w:hAnsi="Times New Roman"/>
          <w:b/>
          <w:color w:val="000000"/>
          <w:sz w:val="24"/>
          <w:szCs w:val="20"/>
          <w:lang w:eastAsia="ru-RU"/>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5.5pt" filled="f" o:ole="">
            <v:imagedata r:id="rId3" o:title=""/>
          </v:shape>
          <o:OLEObject Type="Embed" ProgID="" ShapeID="ole_rId2" DrawAspect="Content" ObjectID="_1693857745" r:id="rId2"/>
        </w:object>
      </w:r>
    </w:p>
    <w:p>
      <w:pPr>
        <w:pStyle w:val="Normal"/>
        <w:keepNext w:val="true"/>
        <w:numPr>
          <w:ilvl w:val="0"/>
          <w:numId w:val="0"/>
        </w:numPr>
        <w:spacing w:lineRule="auto" w:line="240" w:before="0" w:after="0"/>
        <w:ind w:right="-1" w:hanging="0"/>
        <w:jc w:val="center"/>
        <w:outlineLvl w:val="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keepNext w:val="true"/>
        <w:numPr>
          <w:ilvl w:val="0"/>
          <w:numId w:val="0"/>
        </w:numPr>
        <w:spacing w:lineRule="auto" w:line="240" w:before="0" w:after="60"/>
        <w:ind w:right="-1" w:hanging="0"/>
        <w:jc w:val="center"/>
        <w:outlineLvl w:val="0"/>
        <w:rPr/>
      </w:pPr>
      <w:r>
        <w:rPr>
          <w:rFonts w:eastAsia="Times New Roman" w:cs="Times New Roman" w:ascii="Times New Roman" w:hAnsi="Times New Roman"/>
          <w:b/>
          <w:caps/>
          <w:color w:val="000000"/>
          <w:sz w:val="28"/>
          <w:szCs w:val="20"/>
          <w:lang w:eastAsia="ru-RU"/>
        </w:rPr>
        <w:t xml:space="preserve">  </w:t>
      </w:r>
      <w:r>
        <w:rPr>
          <w:rFonts w:eastAsia="Times New Roman" w:cs="Times New Roman" w:ascii="Times New Roman" w:hAnsi="Times New Roman"/>
          <w:b/>
          <w:caps/>
          <w:color w:val="000000"/>
          <w:sz w:val="32"/>
          <w:szCs w:val="32"/>
          <w:lang w:eastAsia="ru-RU"/>
        </w:rPr>
        <w:t>Администрация ЗАТО ВИДЯЕВО</w:t>
      </w:r>
    </w:p>
    <w:p>
      <w:pPr>
        <w:pStyle w:val="Normal"/>
        <w:spacing w:lineRule="auto" w:line="240" w:before="0" w:after="0"/>
        <w:ind w:right="-1" w:hanging="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   </w:t>
      </w:r>
      <w:r>
        <w:rPr>
          <w:rFonts w:eastAsia="Times New Roman" w:cs="Times New Roman" w:ascii="Times New Roman" w:hAnsi="Times New Roman"/>
          <w:b/>
          <w:color w:val="000000"/>
          <w:sz w:val="32"/>
          <w:szCs w:val="32"/>
          <w:lang w:eastAsia="ru-RU"/>
        </w:rPr>
        <w:t>МУРМАНСКОЙ ОБЛАСТИ</w:t>
      </w:r>
    </w:p>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СТАНОВЛЕНИЕ</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 мая 2015 года                                                                                          № __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iCs/>
          <w:sz w:val="28"/>
          <w:szCs w:val="28"/>
          <w:lang w:eastAsia="ru-RU"/>
        </w:rPr>
        <w:t xml:space="preserve">Об  утверждении Положения об административной комиссии </w:t>
      </w:r>
    </w:p>
    <w:p>
      <w:pPr>
        <w:pStyle w:val="Normal"/>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муниципального образования ЗАТО Видяево</w:t>
      </w:r>
    </w:p>
    <w:p>
      <w:pPr>
        <w:pStyle w:val="Normal"/>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В целях установления порядка организации и деятельности административной комиссии муниципального образования ЗАТО Видяево в соответствии с </w:t>
      </w:r>
      <w:hyperlink r:id="rId4">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Мурманской области от 24.06.2003 № 408-01-ЗМО «Об административных комиссиях», руководствуясь Уставом ЗАТО пос. Видяе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1"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п о с т а н о в л я ю:</w:t>
      </w:r>
    </w:p>
    <w:p>
      <w:pPr>
        <w:pStyle w:val="Normal"/>
        <w:spacing w:lineRule="auto" w:line="240" w:before="0" w:after="0"/>
        <w:ind w:right="-81"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Утвердить Положение об административной комиссии муниципального образования ЗАТО Видяево.</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тоящее постановление подлежит официальному опубликованию в газете «Вестник Видяево» (без приложения, со ссылкой о размещении полного текста на официальном сайте муниципального образования ЗАТО Видяево).</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постановление вступает в силу после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 начальника отдела планирования, экономического развития и муниципального имущества администрации ЗАТО Видяево Бражникову Е.Н.</w:t>
      </w:r>
    </w:p>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администрации </w:t>
      </w:r>
    </w:p>
    <w:p>
      <w:pPr>
        <w:pStyle w:val="Normal"/>
        <w:spacing w:lineRule="auto" w:line="240" w:before="0" w:after="0"/>
        <w:ind w:left="567" w:hanging="0"/>
        <w:jc w:val="both"/>
        <w:rPr/>
      </w:pPr>
      <w:r>
        <w:rPr>
          <w:rFonts w:eastAsia="Times New Roman" w:cs="Times New Roman" w:ascii="Times New Roman" w:hAnsi="Times New Roman"/>
          <w:color w:val="000000"/>
          <w:sz w:val="28"/>
          <w:szCs w:val="28"/>
          <w:lang w:eastAsia="ru-RU"/>
        </w:rPr>
        <w:t xml:space="preserve">ЗАТО Видяево                                                                                      В.А. Градов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Par1"/>
      <w:bookmarkStart w:id="1" w:name="Par1"/>
      <w:bookmarkEnd w:id="1"/>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2" w:name="Par29"/>
      <w:bookmarkEnd w:id="2"/>
      <w:r>
        <w:rPr>
          <w:rFonts w:cs="Times New Roman" w:ascii="Times New Roman" w:hAnsi="Times New Roman"/>
          <w:sz w:val="28"/>
          <w:szCs w:val="28"/>
        </w:rPr>
        <w:t>Утверждено</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ЗАТО Видяев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 мая 2015 г. № 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3" w:name="Par34"/>
      <w:bookmarkEnd w:id="3"/>
      <w:r>
        <w:rPr>
          <w:rFonts w:cs="Times New Roman" w:ascii="Times New Roman" w:hAnsi="Times New Roman"/>
          <w:bCs/>
          <w:sz w:val="28"/>
          <w:szCs w:val="28"/>
        </w:rPr>
        <w:t xml:space="preserve">Положение об административной комисс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ЗАТО Видяев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bookmarkStart w:id="4" w:name="Par41"/>
      <w:bookmarkStart w:id="5" w:name="Par41"/>
      <w:bookmarkEnd w:id="5"/>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Настоящее Положение об административной комиссии муниципального образования ЗАТО Видяево (далее – Положение) разработано в соответствии с Конституцией Российской Федерации, Кодексом Российской Федерации об административных правонарушениях </w:t>
      </w:r>
      <w:r>
        <w:rPr>
          <w:rFonts w:cs="Times New Roman" w:ascii="Times New Roman" w:hAnsi="Times New Roman"/>
          <w:bCs/>
          <w:sz w:val="28"/>
          <w:szCs w:val="28"/>
        </w:rPr>
        <w:t>(далее – КоАП РФ)</w:t>
      </w:r>
      <w:r>
        <w:rPr>
          <w:rFonts w:cs="Times New Roman" w:ascii="Times New Roman" w:hAnsi="Times New Roman"/>
          <w:sz w:val="28"/>
          <w:szCs w:val="28"/>
        </w:rPr>
        <w:t>, Законами Мурманской области от 24.06.2003 № 408-01-ЗМО «Об административных комиссиях», от 06.06.2003 № 401-01-ЗМО «Об административных правонарушениях»,  Уставом ЗАТО пос. Видяево и определяет порядок формирования административной комиссии муниципального образования ЗАТО Видяево, компетенцию и порядок организации ее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Административная комиссия муниципального образования ЗАТО Видяево (далее -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совершенных на территории ЗАТО Видяево и отнесенных к его компетенции Законом Мурманской области от 06.06.2003 № 401-01-ЗМО «Об административных правонарушениях».</w:t>
      </w:r>
    </w:p>
    <w:p>
      <w:pPr>
        <w:pStyle w:val="ConsPlusNormal"/>
        <w:widowControl/>
        <w:ind w:firstLine="540"/>
        <w:jc w:val="both"/>
        <w:rPr/>
      </w:pPr>
      <w:r>
        <w:rPr>
          <w:rFonts w:cs="Times New Roman" w:ascii="Times New Roman" w:hAnsi="Times New Roman"/>
          <w:sz w:val="28"/>
          <w:szCs w:val="28"/>
        </w:rPr>
        <w:t xml:space="preserve">1.3. В своей деятельности административная комиссия руководствуется Конституцией Российской Федерации, </w:t>
      </w:r>
      <w:r>
        <w:rPr>
          <w:rFonts w:cs="Times New Roman" w:ascii="Times New Roman" w:hAnsi="Times New Roman"/>
          <w:bCs/>
          <w:sz w:val="28"/>
          <w:szCs w:val="28"/>
        </w:rPr>
        <w:t>КоАП РФ,</w:t>
      </w:r>
      <w:r>
        <w:rPr>
          <w:rFonts w:cs="Times New Roman" w:ascii="Times New Roman" w:hAnsi="Times New Roman"/>
          <w:sz w:val="28"/>
          <w:szCs w:val="28"/>
        </w:rPr>
        <w:t xml:space="preserve"> Законами Мурманской области от 24.06.2003 № 408-01-ЗМО «Об административных комиссиях», от 06.06.2003 № 401-01-ЗМО «Об административных правонарушениях»,  Уставом ЗАТО пос. Видяево 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сновной целью административной комиссии является разрешение вопроса о привлечении к административной ответственности граждан, должностных и юридических лиц, в отношении которых составлены протоколы об административных правонаруш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Задачами административной комиссии являются защита личности, охрана прав и свобод человека и гражданина, защита общественной нравственности, охрана общественного порядка и общественной безопасности, защита законных интересов предприятий, учреждений и организаций от административных правонарушений, а также осуществление работы по предупреждению административ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Административная комиссия  реализует свои задачи на основе всестороннего, полного, объективного и своевременного выяснения обстоятельств каждого дела, разрешения его в соответствии с законом, обеспечения исполнения вынесенного постановления, а также выявления причин и условий, способствующих совершению административных право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Административная комиссия имеет круглую печать, содержащую ее полное наименование, штампы и бланки со своим наименован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6" w:name="Par54"/>
      <w:bookmarkEnd w:id="6"/>
      <w:r>
        <w:rPr>
          <w:rFonts w:cs="Times New Roman" w:ascii="Times New Roman" w:hAnsi="Times New Roman"/>
          <w:sz w:val="28"/>
          <w:szCs w:val="28"/>
        </w:rPr>
        <w:t>2. Порядок формирования административной комисс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Административная комиссия образуется в муниципальном образовании ЗАТО Видяево исполнительным органом государственной власти Мурманской области, осуществляющим функции в сфере государственного строительства и местного самоуправления (далее -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Состав административной комиссии (изменение состава) утверждается уполномоченным органом по предложению Главы ЗАТО Видяе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Административная комиссия формируется из числа дееспособных граждан Российской Федерации, способных по своим деловым, личным и нравственным качествам, состоянию здоровья выполнять задачи, возложенные на административную комиссию, в составе председателя, заместителя председателя, ответственного секретаря, а также членов административной комиссии (не менее 5 и не более 1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Членом административной комиссии может быть дееспособный гражданин Российской Федерации, достигший возраста 18 лет, не имеющий судимости, не подвергнутый административному наказанию и давший письменное согласие на включение в состав административ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В состав административной комиссии могут входить представители органов местного самоуправления, правоохранительных органов, организаций, осуществляющих деятельность в сфере жилищно-коммунального хозяйства, благоустройства, обеспечения санитарного состояния, медицинских организаций, образовательных организаций, иных организаций, а также общественных объединений, осуществляющих свою деятельность на территории  ЗАТО Видяе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Для решения вопроса о включении гражданина Российской Федерации в состав административной комиссии в уполномоченный орган представляется письменное согласие кандидата на включение в состав административной комиссии, копии документов, удостоверяющих личность, образование и место работы кандидата, а также сведения об отсутствии судимости и назначения административного наказ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Председатель административной комиссии назначается из числа заместителей Главы администрации ЗАТО Видяево. Заместитель председателя административной комиссии исполняет полномочия председателя комиссии в период его временного отсут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Ответственный секретарь административной комиссии работает на постоянной штатной основе в администрации соответствующего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Члены административной комиссии работают в административной комиссии на общественных начал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0. В период временного отсутствия ответственного секретаря административной комиссии его полномочия исполняет один из членов административной комиссии, назначаемый по письменному распоряжению председателя административной коми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7" w:name="Par71"/>
      <w:bookmarkEnd w:id="7"/>
      <w:r>
        <w:rPr>
          <w:rFonts w:cs="Times New Roman" w:ascii="Times New Roman" w:hAnsi="Times New Roman"/>
          <w:sz w:val="28"/>
          <w:szCs w:val="28"/>
        </w:rPr>
        <w:t>3. Компетенция административ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 Административная комиссия рассматривает дела об административных правонарушениях, отнесенные к ее компетенции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урманской области от 06.06.2003 № 401-01-ЗМО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Административная комиссия вправе рассматривать дела об административных правонарушениях, если на ее заседании присутствует не менее половины членов от состава административ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Административная комиссия принимает решения в форме постановлений и определений. Решение административной комиссии принимается простым большинством голосов членов административной комиссии, присутствующих на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Административной комиссией может быть вынесено представление в соответствующие организации и соответствующим лицам о принятии мер по устранению причин и условий, способствующих совершению административ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в административную комисс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Постановление, определение, представление по рассматриваемому административной комиссией делу об административном правонарушении считается принятым, если за него проголосовало более половины от состава комиссии, присутствующих на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При принятии постановлений, определений, представлений члены административной комиссии пользуются равными правами. Член комиссии, не согласный с постановлением или определением комиссии, вправе изложить особое мнение, которое прилагается к постановлению или определ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81"/>
      <w:bookmarkEnd w:id="8"/>
      <w:r>
        <w:rPr>
          <w:rFonts w:cs="Times New Roman" w:ascii="Times New Roman" w:hAnsi="Times New Roman"/>
          <w:sz w:val="28"/>
          <w:szCs w:val="28"/>
        </w:rPr>
        <w:t>4. Права административной коми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Административная комиссия имеет прав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1.1. запрашивать у государственных органов, юридических лиц, физических лиц, осуществляющих предпринимательскую деятельность без образования юридического лица, и граждан документы, необходимые для разрешения рассматриваемого 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1.2. вызывать на свои заседания граждан и должностных лиц для получения сведений по вопросам, рассматриваемым административной комисси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1.3. применять к правонарушителям меры административного наказания, отнесенные к компетенции административной комиссии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урманской области от 06.06.2003 № 401-01-ЗМО «Об административных правонарушен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1.4. вносить предложения о принятии мер, направленных на предупреждение правонарушений, устранение причин и условий, способствующих совершению административных правонару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1.5. в случае если административная комиссия придет к выводу, что правонарушение по своему характеру содержит признаки преступления, она передает материалы в соответствующие правоохранительные орга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1.6. члены административной комиссии, являющиеся муниципальными служащими администрации ЗАТО Видяево и уполномоченные распоряжением председателя административной комиссии, вправе составлять протоколы об административном правонарушении, предусмотренном </w:t>
      </w:r>
      <w:hyperlink r:id="rId9">
        <w:r>
          <w:rPr>
            <w:rStyle w:val="InternetLink"/>
            <w:rFonts w:cs="Times New Roman" w:ascii="Times New Roman" w:hAnsi="Times New Roman"/>
            <w:sz w:val="28"/>
            <w:szCs w:val="28"/>
          </w:rPr>
          <w:t>частью 1 ст. 20.25</w:t>
        </w:r>
      </w:hyperlink>
      <w:r>
        <w:rPr>
          <w:rFonts w:cs="Times New Roman" w:ascii="Times New Roman" w:hAnsi="Times New Roman"/>
          <w:sz w:val="28"/>
          <w:szCs w:val="28"/>
        </w:rPr>
        <w:t xml:space="preserve"> КоАП РФ, в отношении лиц, не уплативших административный штраф в срок, предусмотренный </w:t>
      </w:r>
      <w:hyperlink r:id="rId10">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9" w:name="Par92"/>
      <w:bookmarkEnd w:id="9"/>
      <w:r>
        <w:rPr>
          <w:rFonts w:cs="Times New Roman" w:ascii="Times New Roman" w:hAnsi="Times New Roman"/>
          <w:sz w:val="28"/>
          <w:szCs w:val="28"/>
        </w:rPr>
        <w:t>5. Организация деятельности административной комисс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Председатель административной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1. руководит деятельностью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2. представляет административную комиссию в отношениях с органами государственной власти и местного самоуправления, судами, населением, предприятиями, учреждениями, организациями, общественными объединениями по вопросам, входящим в компетенцию административной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3. назначает заседания административной комиссии, утверждает повестку дня каждого заседания административной комиссии и ведет заседания административной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4. подписывает постановления административной комиссии и протоколы ее засед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5. несет персональную ответственность за деятельность административной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6. осуществляет иные полномочия в соответствии с требованиями действующего законодательства РФ 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Заместитель председателя административной комиссии исполняет обязанности председателя административной комиссии во время его отсут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3. Ответственный секретарь административной комиссии, осуществляя свои полномочия в соответствии с </w:t>
      </w:r>
      <w:hyperlink r:id="rId11">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1. обеспечивает подготовку материалов дел об административных правонарушениях к рассмотрению на заседании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2. оповещает членов комиссии и лиц, участвующих в производстве по делу об административном правонарушении, о времени и месте рассмотрения дела, знакомит с материалами дел об административных правонарушениях, внесенных на рассмотрение заседания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3.3. ведет и оформляет протокол о рассмотрении дела об административном правонарушении в соответствии с требованиями, установленными </w:t>
      </w:r>
      <w:hyperlink r:id="rId12">
        <w:r>
          <w:rPr>
            <w:rStyle w:val="InternetLink"/>
            <w:rFonts w:cs="Times New Roman" w:ascii="Times New Roman" w:hAnsi="Times New Roman"/>
            <w:sz w:val="28"/>
            <w:szCs w:val="28"/>
          </w:rPr>
          <w:t>КоАП РФ</w:t>
        </w:r>
      </w:hyperlink>
      <w:r>
        <w:rPr>
          <w:rFonts w:cs="Times New Roman" w:ascii="Times New Roman" w:hAnsi="Times New Roman"/>
          <w:sz w:val="28"/>
          <w:szCs w:val="28"/>
        </w:rPr>
        <w:t>, и подписывает его после изучения и подписания председательствующим на заседании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3.4. обеспечивает подготовку и оформление текстов постановлений, определений и представлений, вынесенных административной комиссией по рассматриваемым делам об административных правонарушениях, в соответствии с требованиями, установленными </w:t>
      </w:r>
      <w:hyperlink r:id="rId13">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5. обеспечивает вручение копий постановлений и определений, вынесенных административной комиссией, а также их рассылку лицам, в отношении которых они вынесены, их представителям и потерпевши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3.6.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их со всеми материалами дела в суд для последующего рассмотр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7. принимает необходимые меры для обеспечения исполнения вынесенных комиссией постановл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8. осуществляет контроль за исполнением лицами, участвующими в производстве по делу, иными физическими и юридическими лицами вынесенных комиссией постановлений, определ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9. осуществляет иные полномочия в соответствии с требованиями федеральных законов, законов Мурманской области, настоя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10. представляет информацию о деятельности административ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Члены административной комиссии вправ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2. ставить вопрос об отложении рассмотрения дела и об истребовании дополнительных материалов по нем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3. участвовать в подготовке заседаний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5. задавать вопросы лицам, участвующим в производстве по делу об административном правонаруше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5. участвовать в исследовании письменных и вещественных доказательств по дел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6.  участвовать в обсуждении принимаемы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7. участвовать в голосовании при принятии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8. составлять по поручению председательствующего протокол заседания в случае отсутствия ответственного секретар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0" w:name="Par122"/>
      <w:bookmarkEnd w:id="10"/>
      <w:r>
        <w:rPr>
          <w:rFonts w:cs="Times New Roman" w:ascii="Times New Roman" w:hAnsi="Times New Roman"/>
          <w:sz w:val="28"/>
          <w:szCs w:val="28"/>
        </w:rPr>
        <w:t>6. Производство по делам об административных правонарушения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 Производство по делам об административных правонарушениях осуществляется в порядке, установленном </w:t>
      </w:r>
      <w:hyperlink r:id="rId14">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2. Административная комиссия рассматривает дела об административных правонарушениях на открытых заседаниях, за исключением случаев, предусмотренных </w:t>
      </w:r>
      <w:hyperlink r:id="rId15">
        <w:r>
          <w:rPr>
            <w:rStyle w:val="InternetLink"/>
            <w:rFonts w:cs="Times New Roman" w:ascii="Times New Roman" w:hAnsi="Times New Roman"/>
            <w:sz w:val="28"/>
            <w:szCs w:val="28"/>
          </w:rPr>
          <w:t>КоАП</w:t>
        </w:r>
      </w:hyperlink>
      <w:r>
        <w:rPr>
          <w:rFonts w:cs="Times New Roman" w:ascii="Times New Roman" w:hAnsi="Times New Roman"/>
          <w:sz w:val="28"/>
          <w:szCs w:val="28"/>
        </w:rPr>
        <w:t xml:space="preserve">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Административная комиссия рассматривает дела об административных правонарушениях на основании протокола  об административном правонарушении и материалов к нему, составленного уполномоченным на то должностным лицом, а также постановления прокур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4. Протокол (постановление прокурора) об административном правонарушении направляется согласно </w:t>
      </w:r>
      <w:hyperlink r:id="rId16">
        <w:r>
          <w:rPr>
            <w:rStyle w:val="InternetLink"/>
            <w:rFonts w:cs="Times New Roman" w:ascii="Times New Roman" w:hAnsi="Times New Roman"/>
            <w:sz w:val="28"/>
            <w:szCs w:val="28"/>
          </w:rPr>
          <w:t>КоАП РФ</w:t>
        </w:r>
      </w:hyperlink>
      <w:r>
        <w:rPr>
          <w:rFonts w:cs="Times New Roman" w:ascii="Times New Roman" w:hAnsi="Times New Roman"/>
          <w:sz w:val="28"/>
          <w:szCs w:val="28"/>
        </w:rPr>
        <w:t xml:space="preserve"> в соответствующую административную комиссию в течение трех суток с момента составления протокола (вынесения постановления) об административном правонару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5. В случае если протокол (постановление прокурора) об административном правонарушении составлен неправомочным лицом, а также в иных случаях, предусмотренных </w:t>
      </w:r>
      <w:hyperlink r:id="rId17">
        <w:r>
          <w:rPr>
            <w:rStyle w:val="InternetLink"/>
            <w:rFonts w:cs="Times New Roman" w:ascii="Times New Roman" w:hAnsi="Times New Roman"/>
            <w:sz w:val="28"/>
            <w:szCs w:val="28"/>
          </w:rPr>
          <w:t>КоАП РФ</w:t>
        </w:r>
      </w:hyperlink>
      <w:r>
        <w:rPr>
          <w:rFonts w:cs="Times New Roman" w:ascii="Times New Roman" w:hAnsi="Times New Roman"/>
          <w:sz w:val="28"/>
          <w:szCs w:val="28"/>
        </w:rPr>
        <w:t>,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административ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5.1. В протоколе об административном правонарушении  указываются:</w:t>
      </w:r>
    </w:p>
    <w:p>
      <w:pPr>
        <w:pStyle w:val="Normal"/>
        <w:widowControl w:val="false"/>
        <w:autoSpaceDE w:val="false"/>
        <w:spacing w:lineRule="auto" w:line="240" w:before="0" w:after="0"/>
        <w:jc w:val="both"/>
        <w:rPr/>
      </w:pPr>
      <w:r>
        <w:rPr>
          <w:rFonts w:cs="Times New Roman" w:ascii="Times New Roman" w:hAnsi="Times New Roman"/>
          <w:sz w:val="28"/>
          <w:szCs w:val="28"/>
        </w:rPr>
        <w:t>- дата и место составления;</w:t>
      </w:r>
    </w:p>
    <w:p>
      <w:pPr>
        <w:pStyle w:val="Normal"/>
        <w:widowControl w:val="false"/>
        <w:autoSpaceDE w:val="false"/>
        <w:spacing w:lineRule="auto" w:line="240" w:before="0" w:after="0"/>
        <w:jc w:val="both"/>
        <w:rPr/>
      </w:pPr>
      <w:r>
        <w:rPr>
          <w:rFonts w:cs="Times New Roman" w:ascii="Times New Roman" w:hAnsi="Times New Roman"/>
          <w:sz w:val="28"/>
          <w:szCs w:val="28"/>
        </w:rPr>
        <w:t>-  должность, фамилия и инициалы лица, составившего протокол;</w:t>
      </w:r>
    </w:p>
    <w:p>
      <w:pPr>
        <w:pStyle w:val="Normal"/>
        <w:widowControl w:val="false"/>
        <w:autoSpaceDE w:val="false"/>
        <w:spacing w:lineRule="auto" w:line="240" w:before="0" w:after="0"/>
        <w:jc w:val="both"/>
        <w:rPr/>
      </w:pPr>
      <w:r>
        <w:rPr>
          <w:rFonts w:cs="Times New Roman" w:ascii="Times New Roman" w:hAnsi="Times New Roman"/>
          <w:sz w:val="28"/>
          <w:szCs w:val="28"/>
        </w:rPr>
        <w:t>- сведения о лице, в отношении которого возбуждено дело об административном правонарушении;</w:t>
      </w:r>
    </w:p>
    <w:p>
      <w:pPr>
        <w:pStyle w:val="Normal"/>
        <w:widowControl w:val="false"/>
        <w:autoSpaceDE w:val="false"/>
        <w:spacing w:lineRule="auto" w:line="240" w:before="0" w:after="0"/>
        <w:jc w:val="both"/>
        <w:rPr/>
      </w:pPr>
      <w:r>
        <w:rPr>
          <w:rFonts w:cs="Times New Roman" w:ascii="Times New Roman" w:hAnsi="Times New Roman"/>
          <w:sz w:val="28"/>
          <w:szCs w:val="28"/>
        </w:rPr>
        <w:t>-  фамилия, имя, отчество, адреса места жительства свидетелей и потерпевших (если имеются);</w:t>
      </w:r>
    </w:p>
    <w:p>
      <w:pPr>
        <w:pStyle w:val="Normal"/>
        <w:widowControl w:val="false"/>
        <w:autoSpaceDE w:val="false"/>
        <w:spacing w:lineRule="auto" w:line="240" w:before="0" w:after="0"/>
        <w:jc w:val="both"/>
        <w:rPr/>
      </w:pPr>
      <w:r>
        <w:rPr>
          <w:rFonts w:cs="Times New Roman" w:ascii="Times New Roman" w:hAnsi="Times New Roman"/>
          <w:sz w:val="28"/>
          <w:szCs w:val="28"/>
        </w:rPr>
        <w:t>- место, время и событие административного правонарушения;</w:t>
      </w:r>
    </w:p>
    <w:p>
      <w:pPr>
        <w:pStyle w:val="Normal"/>
        <w:widowControl w:val="false"/>
        <w:autoSpaceDE w:val="false"/>
        <w:spacing w:lineRule="auto" w:line="240" w:before="0" w:after="0"/>
        <w:jc w:val="both"/>
        <w:rPr/>
      </w:pPr>
      <w:r>
        <w:rPr>
          <w:rFonts w:cs="Times New Roman" w:ascii="Times New Roman" w:hAnsi="Times New Roman"/>
          <w:sz w:val="28"/>
          <w:szCs w:val="28"/>
        </w:rPr>
        <w:t>-  статья закона Мурманской области, предусматривающая ответственность за административное правонарушение;</w:t>
      </w:r>
    </w:p>
    <w:p>
      <w:pPr>
        <w:pStyle w:val="Normal"/>
        <w:widowControl w:val="false"/>
        <w:autoSpaceDE w:val="false"/>
        <w:spacing w:lineRule="auto" w:line="240" w:before="0" w:after="0"/>
        <w:jc w:val="both"/>
        <w:rPr/>
      </w:pPr>
      <w:r>
        <w:rPr>
          <w:rFonts w:cs="Times New Roman" w:ascii="Times New Roman" w:hAnsi="Times New Roman"/>
          <w:sz w:val="28"/>
          <w:szCs w:val="28"/>
        </w:rPr>
        <w:t>-  объяснение физического лица или представителя юридического лица, в отношении которых возбуждено дело;</w:t>
      </w:r>
    </w:p>
    <w:p>
      <w:pPr>
        <w:pStyle w:val="Normal"/>
        <w:widowControl w:val="false"/>
        <w:autoSpaceDE w:val="false"/>
        <w:spacing w:lineRule="auto" w:line="240" w:before="0" w:after="0"/>
        <w:jc w:val="both"/>
        <w:rPr/>
      </w:pPr>
      <w:r>
        <w:rPr>
          <w:rFonts w:cs="Times New Roman" w:ascii="Times New Roman" w:hAnsi="Times New Roman"/>
          <w:sz w:val="28"/>
          <w:szCs w:val="28"/>
        </w:rPr>
        <w:t>-  иные сведения, необходимые для разрешения 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5.2. Протокол должен быть подписан лицом, его составившим, и физическим лицом или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 Физическому лицу или представителю юридического лица, в отношении которых возбуждено дело об административном правонарушении, а также потерпевшему по их просьбе вручается под расписку копия протокола об административном правонарушении, о чем также проставляется отметка в протоко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Материалы дела об административном правонарушении с внесенными в них изменениями и дополнениями возвращаются в административную комиссию в течение суток со дня устранения соответствующих недоста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Дела об административных правонарушениях рассматриваются в пятнадцатидневный срок со дня получения административной комиссией протокола об административном правонарушении и других материалов 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но не более чем на один месяц. О продлении указанного срока административная комиссия, рассматривающая дело, выносит мотивированное опред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9. Дело об административном правонарушении к рассмотрению готовит ответственный секретарь либо по указанию председателя комиссии один из членов административ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 При подготовке к рассмотрению дела об административном правонарушении выясняются следующие вопрос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0.1. относится ли к компетенции административной комиссии рассмотрение данного 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0.2.  имеются ли обстоятельства, исключающие возможность рассмотрения данного дела административной комиссией в данном состав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0.3. правильно ли составлен протокол об административном правонарушении, а также правильно ли оформлены иные материалы 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0.4. имеются ли обстоятельства, исключающие производство по дел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0.5. достаточно ли имеющихся по делу материалов для его рассмотрения по существ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6. имеются ли ходатайства и отв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 При подготовке к рассмотрению дела об административном правонарушений разрешаются следующие вопросы, по которым, в случае необходимости, выносится определ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1.1. о назначении времени и места рассмотрения 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1.2. о вызове лиц, участвующих в деле, об истребовании необходимых дополнительных материалов по делу, о назначении экспертиз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1.3. об отложении рассмотрения 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1.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1.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административной комиссии, к которой протокол об административном правонарушении и другие материалы дела поступили на рассмотр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2. В случае если рассмотрение дела об административном правонарушении отложено в связи с неявкой без уважительной причины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а также свидетеля,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административная комиссия выносит определение о приводе указан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3. Определение по делу об административном правонарушении оформляется в соответствии с требованиями </w:t>
      </w:r>
      <w:hyperlink r:id="rId18">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4. Участники производства по делам об административных правонарушениях, их права и обязанности определяются в соответствии с </w:t>
      </w:r>
      <w:hyperlink r:id="rId19">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5.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6. При рассмотрении дела об административном правонаруше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6.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6.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а также иных лиц, участвующих в рассмотрении 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6.3. проверяются полномочия законных представителей физического или юридического лица, защитника и предста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6.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6.5. разъясняются лицам, участвующим в рассмотрении дела, их права и обязан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6.6. рассматриваются заявленные отводы и ходата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6.7. выносится определение об отложении рассмотрения дела в случая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упления заявления о самоотводе или об отводе члена административной комиссии, если их отвод препятствует рассмотрению дела по существ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вода специалиста, эксперта или переводчика, если указанный отвод препятствует рассмотрению дела по существ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если выносится определение о приводе лица, участие которого признается обязательным при рассмотрении дела, в соответствии с </w:t>
      </w:r>
      <w:hyperlink r:id="rId20">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6.8. выносится определение о передаче дела на рассмотрение по подведом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7. При продолжении рассмотрения дела об административном правонарушении оглашается протокол об административном правонарушени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другие иные доказательства, а в случае участия прокурора в рассмотрении дела заслушивается его заключ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8. В случае необходимости осуществляются другие процессуальные действия в соответствии с </w:t>
      </w:r>
      <w:hyperlink r:id="rId21">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9. На заседании административной комиссии ведется протокол о рассмотрении дела об административном правонарушении, в котором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9.1. дата и место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9.2. наименование и состав административной комиссии, рассматривающей дело, ее адре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9.3. событие рассматриваемого административного право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9.4. сведения о явке лиц, участвующих в рассмотрении дела, об извещении отсутствующих лиц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9.5. отводы, ходатайства и результаты их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9.6. объяснения, показания, пояснения и заключения соответствующих лиц, участвующих в рассмотрении 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9.7. документы исследованные при рассмотр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0. Протокол о рассмотрении дела об административном правонарушении подписывается председательствующим на заседании комиссии, ответственным секретарем или лицом, исполняющим его обяза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1. По результатам рассмотрения дела об административном правонарушении административная комиссия выносит постановление о наложении административного наказания либо постановление о прекращении производства по де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2. Постановление должно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2.1. наименование по делу об административном правонарушении, состав административной комиссии, ее адре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2.2.  дату и место рассмотрения 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2.3. сведения о лице, в отношение которого ведется производство по де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2.4. изложение обстоятельств, установленных при рассмотрении 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2.5.  указание на нормативный акт, предусматривающий ответственность за данное правонарушение, либо основания прекращения производства по де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2.6. мотивированное решение, вынесенное по де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2.7. срок и порядок обжалования постано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23. В постановлении должны быть решены вопросы об изъятых вещах и документах в соответствии с </w:t>
      </w:r>
      <w:hyperlink r:id="rId22">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4. Постановление административной комиссии подписывается председательствующим на заседании административной комиссии, заверяется круглой печат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5. Постановление о прекращении производства по делу об административном правонарушении выноситс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25.1. наличия хотя бы одного из обстоятельств, исключающих производство по делу, предусмотренных </w:t>
      </w:r>
      <w:hyperlink r:id="rId23">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5.2. передачи материалов дела в соответствующие правоохранительные органы в случае, если в действиях (бездействии) содержатся признаки пре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25.3. объявления устного замечания в соответствии с </w:t>
      </w:r>
      <w:hyperlink r:id="rId24">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6. В случае если рассмотрение дела об административном правонарушении не подведомственно административной комиссии, выносится определение о передаче дела по подведом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7. Постановление объявляется немедленно по окончании рассмотрения 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8. Копия постановления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 о чем делается отметка в административном де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29. Обжалование постановления административной комиссии о назначении административного наказания осуществляется в порядке, установленном </w:t>
      </w:r>
      <w:hyperlink r:id="rId25">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0. Постановление по делу об административном правонарушении может быть обжаловано в Кольском районном суде Мурманской области в течение 10 дней со дня вручения или получения копии постано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Мурманской области в соответствии с арбитражным процессуаль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32. Постановление по делу об административном правонарушении вступает в законную си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32.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32.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33. Исполнение постановлений административных комиссий по делам об административных правонарушениях осуществляется в порядке и сроки, установленные </w:t>
      </w:r>
      <w:hyperlink r:id="rId26">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1" w:name="Par212"/>
      <w:bookmarkEnd w:id="11"/>
      <w:r>
        <w:rPr>
          <w:rFonts w:cs="Times New Roman" w:ascii="Times New Roman" w:hAnsi="Times New Roman"/>
          <w:sz w:val="28"/>
          <w:szCs w:val="28"/>
        </w:rPr>
        <w:t>6. Исполнение постановлений по делам об административных правонарушения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Постановление по делу об административном правонарушении обязательно для исполнения всеми должностными лицами, гражданами и их объединениями, юридическ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Постановление по делу об административном правонарушении подлежит исполнению с момента его вступления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административная комиссия может отсрочить исполнение постановления на срок до одного меся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С учетом материального положения лица, привлеченного к административной ответственности, уплата административного штрафа может быть рассрочена административной комиссией на срок до трех месяце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7.6. Исполнения постановления о назначении административного наказания прекращается в случаях, указанных в ст. 31.7. КоАП:</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7.7. Разрешение вопросов, связанных с исполнением постановления о назначении административного наказания (рассрочка, отсрочка, прекращение) производится в порядке, установленном ст. 31.8. КоАП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8.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9. Течение срока давност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 В случае отсрочки исполнения постановления о назначении административного наказания (п. 7.4 Положения) течение срока давности приостанавливается до истечения срока отсрочки или срока приостановления. В случае рассрочки исполнение постановления о назначении административного наказания (п. 7.5. Положения) течение срока давности продлевается на срок рассроч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10.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п. 7.4., 7.5.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11. Суммы штрафов, взысканные по </w:t>
      </w:r>
      <w:hyperlink r:id="rId27">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пункту 1 статьи 3.1</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пункту 1 статьи 3.2</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статьям 4</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9.1</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9.3</w:t>
        </w:r>
      </w:hyperlink>
      <w:r>
        <w:rPr>
          <w:rFonts w:cs="Times New Roman" w:ascii="Times New Roman" w:hAnsi="Times New Roman"/>
          <w:sz w:val="28"/>
          <w:szCs w:val="28"/>
        </w:rPr>
        <w:t xml:space="preserve"> - </w:t>
      </w:r>
      <w:hyperlink r:id="rId37">
        <w:r>
          <w:rPr>
            <w:rStyle w:val="InternetLink"/>
            <w:rFonts w:cs="Times New Roman" w:ascii="Times New Roman" w:hAnsi="Times New Roman"/>
            <w:sz w:val="28"/>
            <w:szCs w:val="28"/>
          </w:rPr>
          <w:t>9.7.2</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9.9</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за надругательство над официальными символами Мурманской области, </w:t>
      </w:r>
      <w:hyperlink r:id="rId41">
        <w:r>
          <w:rPr>
            <w:rStyle w:val="InternetLink"/>
            <w:rFonts w:cs="Times New Roman" w:ascii="Times New Roman" w:hAnsi="Times New Roman"/>
            <w:sz w:val="28"/>
            <w:szCs w:val="28"/>
          </w:rPr>
          <w:t>12.4</w:t>
        </w:r>
      </w:hyperlink>
      <w:r>
        <w:rPr>
          <w:rFonts w:cs="Times New Roman" w:ascii="Times New Roman" w:hAnsi="Times New Roman"/>
          <w:sz w:val="28"/>
          <w:szCs w:val="28"/>
        </w:rPr>
        <w:t xml:space="preserve"> и </w:t>
      </w:r>
      <w:hyperlink r:id="rId42">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за нарушение нормативных правовых актов Мурманской области) Закона Мурманской области от 06.06.2003 № 401-01-ЗМО «Об административных правонарушениях», вносятся или перечисляются лицами, привлеченными к административной ответственности, в банк или иную кредитную организацию и подлежат зачислению в областной бюджет Мурман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12. Суммы штрафов, взысканные по </w:t>
      </w:r>
      <w:hyperlink r:id="rId43">
        <w:r>
          <w:rPr>
            <w:rStyle w:val="InternetLink"/>
            <w:rFonts w:cs="Times New Roman" w:ascii="Times New Roman" w:hAnsi="Times New Roman"/>
            <w:sz w:val="28"/>
            <w:szCs w:val="28"/>
          </w:rPr>
          <w:t>статьям 2.1</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п. 2 ст. 3.1</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п. 2 ст. 3.2</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статьям 9.1.1</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11.1</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за надругательство над официальными символами муниципального образования ЗАТО Видяево), </w:t>
      </w:r>
      <w:hyperlink r:id="rId52">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и </w:t>
      </w:r>
      <w:hyperlink r:id="rId53">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за несоблюдение муниципальных нормативных правовых актов) Закона Мурманской области от 06.06.2003 № 401-01-ЗМО «Об административных правонарушениях», подлежат зачислению в бюджет  ЗАТО Видяе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3. Суммы штрафов, взысканные по </w:t>
      </w:r>
      <w:hyperlink r:id="rId54">
        <w:r>
          <w:rPr>
            <w:rStyle w:val="InternetLink"/>
            <w:rFonts w:cs="Times New Roman" w:ascii="Times New Roman" w:hAnsi="Times New Roman"/>
            <w:sz w:val="28"/>
            <w:szCs w:val="28"/>
          </w:rPr>
          <w:t>статье 12.5</w:t>
        </w:r>
      </w:hyperlink>
      <w:r>
        <w:rPr>
          <w:rFonts w:cs="Times New Roman" w:ascii="Times New Roman" w:hAnsi="Times New Roman"/>
          <w:sz w:val="28"/>
          <w:szCs w:val="28"/>
        </w:rPr>
        <w:t xml:space="preserve"> Закона Мурманской области от 06.06.2003 № 401-01-ЗМО «Об административных правонарушениях», подлежат зачислению в областной бюджет Мурманской области или в случае нарушения муниципального нормативного правового акта в бюджет ЗАТО Видяево.</w:t>
      </w:r>
    </w:p>
    <w:p>
      <w:pPr>
        <w:pStyle w:val="Normal"/>
        <w:autoSpaceDE w:val="false"/>
        <w:spacing w:lineRule="auto" w:line="240" w:before="0" w:after="0"/>
        <w:ind w:firstLine="540"/>
        <w:jc w:val="both"/>
        <w:rPr/>
      </w:pPr>
      <w:r>
        <w:rPr>
          <w:rFonts w:cs="Times New Roman" w:ascii="Times New Roman" w:hAnsi="Times New Roman"/>
          <w:sz w:val="28"/>
          <w:szCs w:val="28"/>
        </w:rPr>
        <w:t>7.14.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п. 7.10. Положения:</w:t>
      </w:r>
    </w:p>
    <w:p>
      <w:pPr>
        <w:pStyle w:val="Normal"/>
        <w:autoSpaceDE w:val="false"/>
        <w:spacing w:lineRule="auto" w:line="240" w:before="0" w:after="0"/>
        <w:ind w:firstLine="540"/>
        <w:jc w:val="both"/>
        <w:rPr/>
      </w:pPr>
      <w:r>
        <w:rPr>
          <w:rFonts w:cs="Times New Roman" w:ascii="Times New Roman" w:hAnsi="Times New Roman"/>
          <w:sz w:val="28"/>
          <w:szCs w:val="28"/>
        </w:rPr>
        <w:t>7.14.1. административная комиссия изготавливает второй экземпляр постановления о назначении наказа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4.2. член административной комиссии, являющийся муниципальным служащим администрации ЗАТО Видяево и уполномоченный распоряжением председателя административной комиссии, составляет протокол об административном правонарушении, предусмотренном </w:t>
      </w:r>
      <w:hyperlink r:id="rId55">
        <w:r>
          <w:rPr>
            <w:rStyle w:val="InternetLink"/>
            <w:rFonts w:cs="Times New Roman" w:ascii="Times New Roman" w:hAnsi="Times New Roman"/>
            <w:sz w:val="28"/>
            <w:szCs w:val="28"/>
          </w:rPr>
          <w:t>частью 1 статьи 20.25</w:t>
        </w:r>
      </w:hyperlink>
      <w:r>
        <w:rPr>
          <w:rFonts w:cs="Times New Roman" w:ascii="Times New Roman" w:hAnsi="Times New Roman"/>
          <w:sz w:val="28"/>
          <w:szCs w:val="28"/>
        </w:rPr>
        <w:t xml:space="preserve"> КоАП РФ, в отношении лица, не уплатившего административный штраф в установленный срок и направляет для рассмотрения и вынесения решения  мировому судье судебного участка ЗАТО Видяево Коль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8.  Обеспечение деятельности административ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1. Финансовое обеспечение деятельности административной комиссии осуществляется за счет  субвенций из областного бюджета Мурман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2. Организационное обеспечение деятельности административной комиссии осуществляется ответственным секретарём административной комиссии в соответствии с указаниями председ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3. Документация административной комиссии, дела о рассмотрении административных правонарушений хранятся в административной комиссии в течение срока, определенного номенклатурой де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12" w:name="Par233"/>
      <w:bookmarkStart w:id="13" w:name="Par233"/>
      <w:bookmarkEnd w:id="13"/>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181F6719B0F7ED04E4425D903D4FD4F172AE83F251AA942923704y5Q2H" TargetMode="External"/><Relationship Id="rId5" Type="http://schemas.openxmlformats.org/officeDocument/2006/relationships/hyperlink" Target="consultantplus://offline/ref=6181F6719B0F7ED04E4425D903D4FD4F1425E83B274DFE40C3620A57C937560C2888341183E03C68y9Q3H" TargetMode="External"/><Relationship Id="rId6" Type="http://schemas.openxmlformats.org/officeDocument/2006/relationships/hyperlink" Target="consultantplus://offline/ref=6181F6719B0F7ED04E443BD415B8A34A1229B1372B48F512993D510A9E3E5C5B6FC76D53C7EC356D950C1Ay7Q4H" TargetMode="External"/><Relationship Id="rId7" Type="http://schemas.openxmlformats.org/officeDocument/2006/relationships/hyperlink" Target="consultantplus://offline/ref=6181F6719B0F7ED04E443BD415B8A34A1229B1372B48F516973D510A9E3E5C5By6QFH" TargetMode="External"/><Relationship Id="rId8" Type="http://schemas.openxmlformats.org/officeDocument/2006/relationships/hyperlink" Target="consultantplus://offline/ref=6181F6719B0F7ED04E443BD415B8A34A1229B1372B48F516973D510A9E3E5C5By6QFH" TargetMode="External"/><Relationship Id="rId9" Type="http://schemas.openxmlformats.org/officeDocument/2006/relationships/hyperlink" Target="consultantplus://offline/ref=6181F6719B0F7ED04E4425D903D4FD4F1425E83B274DFE40C3620A57C937560C2888341282yEQ3H" TargetMode="External"/><Relationship Id="rId10" Type="http://schemas.openxmlformats.org/officeDocument/2006/relationships/hyperlink" Target="consultantplus://offline/ref=6181F6719B0F7ED04E4425D903D4FD4F1425E83B274DFE40C3620A57C9y3Q7H" TargetMode="External"/><Relationship Id="rId11" Type="http://schemas.openxmlformats.org/officeDocument/2006/relationships/hyperlink" Target="consultantplus://offline/ref=6181F6719B0F7ED04E4425D903D4FD4F1425E83B274DFE40C3620A57C9y3Q7H" TargetMode="External"/><Relationship Id="rId12" Type="http://schemas.openxmlformats.org/officeDocument/2006/relationships/hyperlink" Target="consultantplus://offline/ref=6181F6719B0F7ED04E4425D903D4FD4F1425E83B274DFE40C3620A57C937560C2888341183E3336By9Q1H" TargetMode="External"/><Relationship Id="rId13" Type="http://schemas.openxmlformats.org/officeDocument/2006/relationships/hyperlink" Target="consultantplus://offline/ref=6181F6719B0F7ED04E4425D903D4FD4F1425E83B274DFE40C3620A57C937560C2888341183E3366By9Q2H" TargetMode="External"/><Relationship Id="rId14" Type="http://schemas.openxmlformats.org/officeDocument/2006/relationships/hyperlink" Target="consultantplus://offline/ref=6181F6719B0F7ED04E4425D903D4FD4F1425E83B274DFE40C3620A57C9y3Q7H" TargetMode="External"/><Relationship Id="rId15" Type="http://schemas.openxmlformats.org/officeDocument/2006/relationships/hyperlink" Target="consultantplus://offline/ref=6181F6719B0F7ED04E4425D903D4FD4F1425E83B274DFE40C3620A57C9y3Q7H" TargetMode="External"/><Relationship Id="rId16" Type="http://schemas.openxmlformats.org/officeDocument/2006/relationships/hyperlink" Target="consultantplus://offline/ref=6181F6719B0F7ED04E4425D903D4FD4F1425E83B274DFE40C3620A57C9y3Q7H" TargetMode="External"/><Relationship Id="rId17" Type="http://schemas.openxmlformats.org/officeDocument/2006/relationships/hyperlink" Target="consultantplus://offline/ref=6181F6719B0F7ED04E4425D903D4FD4F1425E83B274DFE40C3620A57C9y3Q7H" TargetMode="External"/><Relationship Id="rId18" Type="http://schemas.openxmlformats.org/officeDocument/2006/relationships/hyperlink" Target="consultantplus://offline/ref=6181F6719B0F7ED04E4425D903D4FD4F1425E83B274DFE40C3620A57C9y3Q7H" TargetMode="External"/><Relationship Id="rId19" Type="http://schemas.openxmlformats.org/officeDocument/2006/relationships/hyperlink" Target="consultantplus://offline/ref=6181F6719B0F7ED04E4425D903D4FD4F1425E83B274DFE40C3620A57C9y3Q7H" TargetMode="External"/><Relationship Id="rId20" Type="http://schemas.openxmlformats.org/officeDocument/2006/relationships/hyperlink" Target="consultantplus://offline/ref=6181F6719B0F7ED04E4425D903D4FD4F1425E83B274DFE40C3620A57C9y3Q7H" TargetMode="External"/><Relationship Id="rId21" Type="http://schemas.openxmlformats.org/officeDocument/2006/relationships/hyperlink" Target="consultantplus://offline/ref=6181F6719B0F7ED04E4425D903D4FD4F1425E83B274DFE40C3620A57C9y3Q7H" TargetMode="External"/><Relationship Id="rId22" Type="http://schemas.openxmlformats.org/officeDocument/2006/relationships/hyperlink" Target="consultantplus://offline/ref=6181F6719B0F7ED04E4425D903D4FD4F1425E83B274DFE40C3620A57C9y3Q7H" TargetMode="External"/><Relationship Id="rId23" Type="http://schemas.openxmlformats.org/officeDocument/2006/relationships/hyperlink" Target="consultantplus://offline/ref=6181F6719B0F7ED04E4425D903D4FD4F1425E83B274DFE40C3620A57C9y3Q7H" TargetMode="External"/><Relationship Id="rId24" Type="http://schemas.openxmlformats.org/officeDocument/2006/relationships/hyperlink" Target="consultantplus://offline/ref=6181F6719B0F7ED04E4425D903D4FD4F1425E83B274DFE40C3620A57C9y3Q7H" TargetMode="External"/><Relationship Id="rId25" Type="http://schemas.openxmlformats.org/officeDocument/2006/relationships/hyperlink" Target="consultantplus://offline/ref=6181F6719B0F7ED04E4425D903D4FD4F1425E83B274DFE40C3620A57C9y3Q7H" TargetMode="External"/><Relationship Id="rId26" Type="http://schemas.openxmlformats.org/officeDocument/2006/relationships/hyperlink" Target="consultantplus://offline/ref=6181F6719B0F7ED04E4425D903D4FD4F1425E83B274DFE40C3620A57C9y3Q7H" TargetMode="External"/><Relationship Id="rId27" Type="http://schemas.openxmlformats.org/officeDocument/2006/relationships/hyperlink" Target="consultantplus://offline/ref=6181F6719B0F7ED04E443BD415B8A34A1229B1372B48F516973D510A9E3E5C5B6FC76D53C7EC356D95091Cy7Q2H" TargetMode="External"/><Relationship Id="rId28" Type="http://schemas.openxmlformats.org/officeDocument/2006/relationships/hyperlink" Target="consultantplus://offline/ref=6181F6719B0F7ED04E443BD415B8A34A1229B1372B48F516973D510A9E3E5C5B6FC76D53C7EC36y6Q8H" TargetMode="External"/><Relationship Id="rId29" Type="http://schemas.openxmlformats.org/officeDocument/2006/relationships/hyperlink" Target="consultantplus://offline/ref=6181F6719B0F7ED04E443BD415B8A34A1229B1372B48F516973D510A9E3E5C5B6FC76D53C7EC356D950E19y7Q0H" TargetMode="External"/><Relationship Id="rId30" Type="http://schemas.openxmlformats.org/officeDocument/2006/relationships/hyperlink" Target="consultantplus://offline/ref=6181F6719B0F7ED04E443BD415B8A34A1229B1372B48F516973D510A9E3E5C5B6FC76D53C7EC356D95081Dy7QAH" TargetMode="External"/><Relationship Id="rId31" Type="http://schemas.openxmlformats.org/officeDocument/2006/relationships/hyperlink" Target="consultantplus://offline/ref=6181F6719B0F7ED04E443BD415B8A34A1229B1372B48F516973D510A9E3E5C5B6FC76D53C7EC356D950D1Ay7QBH" TargetMode="External"/><Relationship Id="rId32" Type="http://schemas.openxmlformats.org/officeDocument/2006/relationships/hyperlink" Target="consultantplus://offline/ref=6181F6719B0F7ED04E443BD415B8A34A1229B1372B48F516973D510A9E3E5C5B6FC76D53C7EC33y6QCH" TargetMode="External"/><Relationship Id="rId33" Type="http://schemas.openxmlformats.org/officeDocument/2006/relationships/hyperlink" Target="consultantplus://offline/ref=6181F6719B0F7ED04E443BD415B8A34A1229B1372B48F516973D510A9E3E5C5B6FC76D53C7EC356D950D1By7Q6H" TargetMode="External"/><Relationship Id="rId34" Type="http://schemas.openxmlformats.org/officeDocument/2006/relationships/hyperlink" Target="consultantplus://offline/ref=6181F6719B0F7ED04E443BD415B8A34A1229B1372B48F516973D510A9E3E5C5B6FC76D53C7EC356D950918y7Q5H" TargetMode="External"/><Relationship Id="rId35" Type="http://schemas.openxmlformats.org/officeDocument/2006/relationships/hyperlink" Target="consultantplus://offline/ref=6181F6719B0F7ED04E443BD415B8A34A1229B1372B48F516973D510A9E3E5C5B6FC76D53C7EC356D95081Ay7Q4H" TargetMode="External"/><Relationship Id="rId36" Type="http://schemas.openxmlformats.org/officeDocument/2006/relationships/hyperlink" Target="consultantplus://offline/ref=6181F6719B0F7ED04E443BD415B8A34A1229B1372B48F516973D510A9E3E5C5B6FC76D53C7ECy3QCH" TargetMode="External"/><Relationship Id="rId37" Type="http://schemas.openxmlformats.org/officeDocument/2006/relationships/hyperlink" Target="consultantplus://offline/ref=6181F6719B0F7ED04E443BD415B8A34A1229B1372B48F516973D510A9E3E5C5B6FC76D53C7EC356D95081Ey7Q3H" TargetMode="External"/><Relationship Id="rId38" Type="http://schemas.openxmlformats.org/officeDocument/2006/relationships/hyperlink" Target="consultantplus://offline/ref=6181F6719B0F7ED04E443BD415B8A34A1229B1372B48F516973D510A9E3E5C5B6FC76D53C7EC356D95091Ey7Q1H" TargetMode="External"/><Relationship Id="rId39" Type="http://schemas.openxmlformats.org/officeDocument/2006/relationships/hyperlink" Target="consultantplus://offline/ref=6181F6719B0F7ED04E443BD415B8A34A1229B1372B48F516973D510A9E3E5C5B6FC76D53C7EC356D950D16y7Q3H" TargetMode="External"/><Relationship Id="rId40" Type="http://schemas.openxmlformats.org/officeDocument/2006/relationships/hyperlink" Target="consultantplus://offline/ref=6181F6719B0F7ED04E443BD415B8A34A1229B1372B48F516973D510A9E3E5C5B6FC76D53C7EC35y6QBH" TargetMode="External"/><Relationship Id="rId41" Type="http://schemas.openxmlformats.org/officeDocument/2006/relationships/hyperlink" Target="consultantplus://offline/ref=6181F6719B0F7ED04E443BD415B8A34A1229B1372B48F516973D510A9E3E5C5B6FC76D53C7EC356D950916y7Q2H" TargetMode="External"/><Relationship Id="rId42" Type="http://schemas.openxmlformats.org/officeDocument/2006/relationships/hyperlink" Target="consultantplus://offline/ref=6181F6719B0F7ED04E443BD415B8A34A1229B1372B48F516973D510A9E3E5C5B6FC76D53C7EC356D950818y7Q2H" TargetMode="External"/><Relationship Id="rId43" Type="http://schemas.openxmlformats.org/officeDocument/2006/relationships/hyperlink" Target="consultantplus://offline/ref=6181F6719B0F7ED04E443BD415B8A34A1229B1372B48F516973D510A9E3E5C5B6FC76D53C7EC356D950E18y7QAH" TargetMode="External"/><Relationship Id="rId44" Type="http://schemas.openxmlformats.org/officeDocument/2006/relationships/hyperlink" Target="consultantplus://offline/ref=6181F6719B0F7ED04E443BD415B8A34A1229B1372B48F516973D510A9E3E5C5B6FC76D53C7EC35y6QCH" TargetMode="External"/><Relationship Id="rId45" Type="http://schemas.openxmlformats.org/officeDocument/2006/relationships/hyperlink" Target="consultantplus://offline/ref=6181F6719B0F7ED04E443BD415B8A34A1229B1372B48F516973D510A9E3E5C5B6FC76D53C7EC356D95081Dy7Q1H" TargetMode="External"/><Relationship Id="rId46" Type="http://schemas.openxmlformats.org/officeDocument/2006/relationships/hyperlink" Target="consultantplus://offline/ref=6181F6719B0F7ED04E443BD415B8A34A1229B1372B48F516973D510A9E3E5C5B6FC76D53C7EC356D95081Dy7Q6H" TargetMode="External"/><Relationship Id="rId47" Type="http://schemas.openxmlformats.org/officeDocument/2006/relationships/hyperlink" Target="consultantplus://offline/ref=6181F6719B0F7ED04E443BD415B8A34A1229B1372B48F516973D510A9E3E5C5B6FC76D53C7EC356D95081Dy7QBH" TargetMode="External"/><Relationship Id="rId48" Type="http://schemas.openxmlformats.org/officeDocument/2006/relationships/hyperlink" Target="consultantplus://offline/ref=6181F6719B0F7ED04E443BD415B8A34A1229B1372B48F516973D510A9E3E5C5B6FC76D53C7EC356D950E19y7Q6H" TargetMode="External"/><Relationship Id="rId49" Type="http://schemas.openxmlformats.org/officeDocument/2006/relationships/hyperlink" Target="consultantplus://offline/ref=6181F6719B0F7ED04E443BD415B8A34A1229B1372B48F516973D510A9E3E5C5B6FC76D53C7EC35y6QEH" TargetMode="External"/><Relationship Id="rId50" Type="http://schemas.openxmlformats.org/officeDocument/2006/relationships/hyperlink" Target="consultantplus://offline/ref=6181F6719B0F7ED04E443BD415B8A34A1229B1372B48F516973D510A9E3E5C5B6FC76D53C7EC35y6QFH" TargetMode="External"/><Relationship Id="rId51" Type="http://schemas.openxmlformats.org/officeDocument/2006/relationships/hyperlink" Target="consultantplus://offline/ref=6181F6719B0F7ED04E443BD415B8A34A1229B1372B48F516973D510A9E3E5C5B6FC76D53C7EC35y6QBH" TargetMode="External"/><Relationship Id="rId52" Type="http://schemas.openxmlformats.org/officeDocument/2006/relationships/hyperlink" Target="consultantplus://offline/ref=6181F6719B0F7ED04E443BD415B8A34A1229B1372B48F516973D510A9E3E5C5B6FC76D53C7EC356D950D16y7Q6H" TargetMode="External"/><Relationship Id="rId53" Type="http://schemas.openxmlformats.org/officeDocument/2006/relationships/hyperlink" Target="consultantplus://offline/ref=6181F6719B0F7ED04E443BD415B8A34A1229B1372B48F516973D510A9E3E5C5B6FC76D53C7EC356D950818y7Q2H" TargetMode="External"/><Relationship Id="rId54" Type="http://schemas.openxmlformats.org/officeDocument/2006/relationships/hyperlink" Target="consultantplus://offline/ref=6181F6719B0F7ED04E443BD415B8A34A1229B1372B48F516973D510A9E3E5C5B6FC76D53C7EC356D950819y7QAH" TargetMode="External"/><Relationship Id="rId55" Type="http://schemas.openxmlformats.org/officeDocument/2006/relationships/hyperlink" Target="consultantplus://offline/ref=96F297C6F42F0B6F0C5E3AB773BEA1AE311A53D4F0A6B8806C073C854327A55504D5DD4A4CqCA3P"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28:00Z</dcterms:created>
  <dc:creator>Нечаева </dc:creator>
  <dc:description/>
  <cp:keywords/>
  <dc:language>en-US</dc:language>
  <cp:lastModifiedBy>Курсанина</cp:lastModifiedBy>
  <cp:lastPrinted>2015-04-27T19:01:00Z</cp:lastPrinted>
  <dcterms:modified xsi:type="dcterms:W3CDTF">2015-04-29T06:28:00Z</dcterms:modified>
  <cp:revision>2</cp:revision>
  <dc:subject/>
  <dc:title/>
</cp:coreProperties>
</file>