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5529994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/>
        </w:rPr>
        <w:t xml:space="preserve">Администрация  ЗАТО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ПОС.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/>
        </w:rPr>
        <w:t xml:space="preserve">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2015 года                                                                   № 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комплектования муниципальных бюджетных дошкольных образовательных учреждений  ЗАТО Видяево, реализующих образовательные программы дошко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 Порядок </w:t>
      </w:r>
      <w:r>
        <w:rPr>
          <w:rFonts w:cs="Times New Roman" w:ascii="Times New Roman" w:hAnsi="Times New Roman"/>
          <w:sz w:val="28"/>
          <w:szCs w:val="28"/>
        </w:rPr>
        <w:t>комплектования муниципальных бюджетных дошкольных образовательных учреждений ЗАТО Видяево, реализующих образовательные программы дошкольного обра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без приложения) </w:t>
      </w:r>
      <w:r>
        <w:rPr>
          <w:rFonts w:cs="Times New Roman" w:ascii="Times New Roman" w:hAnsi="Times New Roman"/>
          <w:sz w:val="28"/>
        </w:rPr>
        <w:t xml:space="preserve"> подлежит опубликованию в газете «Вестник Видяево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4.Контроль за исполнением настоящего постановления возложить на начальника  МКУ «Отдел ОКСМП администрации ЗАТО Видяево» Дубовую Л.Н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администрации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О Видяево                                                                                        В.А Градов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ТО Видяе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__  » апреля 2015 года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мплектования муниципальных бюджетных дошкольных образовательных учреждений ЗАТО Видяево, реализующих образовательные программы дошко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1. Порядок комплектования муниципальных бюджетных дошкольных образовательных  учреждений ЗАТО Видяево, реализующих образовательные программы дошкольного образования (далее по тексту – Порядок) разработан в соответствии с Федеральным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исьмом Департамента государственной политики в сфере общего образования Министерства образования и науки Российской Федерации от 08.08.2013 № 08 - 1063 «О рекомендациях по порядку комплектования дошкольных образовательных учреждений», Поручением Правительства Российской Федерации от 16.07.2013, протокол 3 ОГ - П8 - 157п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и регулирует правила комплектования муниципальных бюджетных дошкольных образовательных учреждений ЗАТО Видяево, реализующих образовательные программы дошкольного образования (далее по тексту –МБДОУ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3. Настоящий Порядок разработан в целя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обеспечения соблюдения равенства прав граждан при приеме детей в МБДОУ с учетом льгот, установленных законодательством для отдельных категорий лиц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удовлетворения потребностей населения ЗАТО Видяево в получении услуг дошкольного образования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разграничения компетенции в области порядка комплектования МБДОУ между Муниципальным казенным учреждением «Отдел образования, культуры, спорта и молодежной политики администрации ЗАТО Видяево» (далее по тексту –Отдел ОКСМП) , Муниципальным казенным учреждением  образования «Центр  методического  и  информационно-технического  обслуживания» ЗАТО Видяево (далее- МКУ «Центр МИТО») и МБДО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ные понятия, используемые данным Положени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4.1. Учет детей, нуждающихся в предоставлении места в МБДОУ, реализующей образовательную программу дошкольного образования (далее по тексту – Учет) - это муниципальная услуга регистрации детей, нуждающихся в предоставлении места в МБДОУ, в автоматизированной информационной системе «Электронный детский сад» (далее по тексту – АИС «Электронный детский сад), фиксирующая дату постановки ребенка на учет, желаемую дату предоставления ребенку места в МБДОУ, возраст ребенка. Результатом постановки детей на учет является формирование «электронной очереди» - поименного списка детей, нуждающихся в дошкольном образовании и присмотре и уходе в МБДОУ и (или) иных форма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2. Очередность в МБДОУ – список детей, поставленных на учет для предоставления места в МБДОУ в текущем учебном году, но таким местом не обеспеченным на дату начала учебного года (1 сентября текущего учебного год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4.3. Показатели очередности – это численность детей, входящих в указанный список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4.4. АИС «Электронный детский сад» - база учета детей, зарегистрированных в очереди для зачисления в МБДОУ, с целью получения объективной информации о численности детей, нуждающихся в предоставлении места в МБДОУ в текущем учебном году (актуальный спрос) и в последующие годы (отложенный спрос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4.5. Порядок комплектования МБДОУ – последовательность действий при формировании контингента воспитанников МБД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комплектования МБ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Комплектование МБДОУ осуществляется в  АИС «Электронный детский сад», обеспечивающей автоматизированный порядок электронного распределения мест в МБДОУ, Отделом ОКСМП, МКУ «Центр МИТО», Комиссией по распределению мест в муниципальные бюджетные дошкольные образовательные учреждения ЗАТО Видяево (далее- Комиссия)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 Отдел ОКСМП в лице специалиста, курирующего дошкольное образова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изучает потребность населения в предоставлении мест в МБДОУ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2.2.проводит аналитическую работу по учету выполнения социального заказа граждан на места в детских садах в соответствии с АИС «Электронный детский сад» (запрашивает у МБДОУ информацию о свободных местах, отслеживает движение контингента детей и т.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2.3. осуществляет контроль порядка комплектования групп детьми в МБДОУ  в соответствии с пунктом 2.9. настоящего Поряд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 МКУ «Центр МИТО» в  лице специалиста, ответственного за работу в АИС «Электронный детский сад» (далее - муниципальный оператор)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3.1.ведет автоматизированную базу данных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ведёт приём граждан по следующим вопросам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1. постановки детей на учет в АИС «Электронный детский сад» в порядке очередности обращения родителей (законных представителей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3.2.2.комплектования МБДОУ детьми дошкольного возраст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.2.3.предоставления информации родителям (законным представителям) о наличии мест в МБДО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Комиссия не является юридическим лицом и действует на основании административного регламента предоставления муниципальной услуги «Приё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, утверждённого постановлением администрации ЗАТО Видяево от 05.09.2012 № 511 (с изменениями от 13.02.2013 № 101, от 27.08.2013 № 541, от 18.02.2015 № 72) (далее- Административный регламент).  Состав Комиссии утверждается Постановлением администрации ЗАТО Видяев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Руководители МБДОУ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осуществляют ежегодное формирование групп вновь поступающими воспитанниками на основании списков детей и направлений, сформированных муниципальным оператором в системе АИС «Электронный детский сад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при наличии неточных сведений в списках или направлений детей, которым предоставлены места, сообщают об этом муниципальному оператору, который вносит соответствующие коррективы в списки комплектования МБДОУ и направл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ежемесячно предоставляют муниципальному оператору информацию о наличии свободных мест в МБДОУ, а также о движении контингента воспитанник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5.4.ежемесячно на отчетную дату предоставляют в Отдел ОКСМП  информацию о подтверждении согласия/несогласия родителями (законными представителями) решения о предоставленном месте для ребенка в МБДОУ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оформляют зачисление и отчисление воспитанников приказом руководителя МБДОУ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6.знакомят родителей (законных представителей) будущих воспитанников с Уставом МБДОУ, лицензией на право ведения образовательной деятельности, образовательной программой дошкольного образования, разработанной и утверждённой учреждением самостоятельно, и другими документами, регламентирующими организацию образовательного процесс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7.заключают договор между МБДОУ и родителями (законными представителями) будущего воспитанника, включающий в себя взаимные права, обязанности и ответственность сторон, возникающие в процессе оказания образовательных услуг в рамках реализации образовательной программы дошкольного образования, присмотра и ухода за воспитанником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8.ведут учёт движения контингента воспитанн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9 ежегодно до 15 апреля представляют специалистам отдела ОКСМП образования информацию о количестве высвобождающихся мест на 01 сентября текущего года для вновь набираемых воспитанников по установленной фор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6. Комиссия комплектует МБДОУ ежегодно в установленный период времени с 15 апреля  по 30 апреля текущего календарного года, распределяя по МБДОУ детей, поставленных на учет для предоставления места в МБДОУ и включенных в список детей, которым место в МБДОУ необходимо с 01 сентября текущего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остальное время производится доукомплектование МБДОУ на свободные (освободившиеся, вновь созданные) мес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7. Контингент воспитанников МБДОУ формируется в соответствии с их возрастом и потребностью в посещении группы определенной направленности. Количество и соотношение возрастных групп в МБДОУ определяется Учредител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Комплектование групп компенсирующей направленности для детей с ограниченными возможностями здоровья осуществляется на основании заключений региональной психолого- медико-педагогической комиссии, выданных детям и приказа Учредит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 Порядок комплектования предусматрив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этап - учёт и регистрацию детей в АИС «Электронный детский сад»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этап - распределение мест в МБ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этап – оповещение и согласование результатов комплектования с родителями (законными представителями) ребен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этап - зачисление ребенка в МБ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0. Учёт и регистрация детей в АИС «Электронный детский сад» осуществляется в соответствии с Административным регламентом. 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Учет осуществляется специалистом МКУ «Центр МИТО»,  в целях обеспечения «прозрачности» процедуры приема детей в МБДОУ, избежания нарушений прав ребенка при приеме в МБДОУ,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, а также присмотре и уходе за детьми дошкольного возрас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0.2. Учет включает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0.2.1. Составление поименного списка детей, нуждающихся в предоставлении места в МБДОУ, в соответствии с датой постановки на учет и наличием права на предоставление места в МБДОУ во внеочередном/первоочередном порядке (если таковое имеется). В зависимости от даты, с которой планируется посещение ребенком МБДОУ, реестр дифференцируется на списки погодового учета детей, нуждающихся в предоставлении места в МБДОУ в текущем учебном году (с 1 сентября текущего календарного года) (актуальный спрос) и в последующие годы (отложенный спрос)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0.2.2. Формирование списка «очередников» из числа детей, нуждающихся в предоставлении места в МБДОУ в текущем учебном году, но таким местом не обеспеченные на дату начала учебного года (1 сентября текущего учебного года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сок детей, нуждающихся в предоставлении места в МБДОУ с 1 сентября текущего календарного года, формируется не позднее 30 апрел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осле установленной даты в список детей, нуждающихся в предоставлении места в МБДОУ с 1 сентября текущего календарного года, могут быть дополнительно включены только дети, имеющие право внеочередного (первоочередного) приема в МБДО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.2.3. Формирование списка детей с ограниченными возможностями здоровья для предоставления места в МБДОУ или дошкольной группе компенсирующей, комбинированной или оздоровительной направленности для своевременной коррекции недостатков в физическом и (или) психическом развит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аспределение мест в МБДО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1.1. Распределение мест в МБДОУ, в том числе временных согласно п.2.11.10. настоящего Порядка, осуществляется Комиссией на основе единого банка данных АИС «Электронный детский сад» с учетом даты регистрации в АИС «Электронный детский сад», наличия у родителей (законных представителей) внеочередного или первоочередного права на получение места для ребенка в МБДОУ, возраста ребенка, направленности групп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1.2. Правом внеочередного, первоочередного получения места в МБДОУ в соответствии с действующим законодательством Российской Федерации, пользуются дети граждан, указанных в приложении №2 к Административному регламент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и одной льготной категории (право на внеочередное или первоочередное зачисление ребенка в учреждение) очередность выстраивается по дате подачи заявл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1.3. Комиссия имеет право принять решение об отказе в первоочередном и внеочередном предоставлении ребёнку места в МБДОУ в случая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3.1.отсутствия у родителя (законного представителя) права на первоочередное и внеочередное предоставление его ребёнку мест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3.2.отсутствия свободных мест для детей соответствующего возраста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3.3. не предоставления документов, указанных приложении №2 к Административному регламент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1.4. Комиссия может отказать родителям (законным представителям) в предоставлении места в МБДОУ при отсутствии свободных мест в группах для детей соответствующего возраста и направленности или при наличии отрицательного заключения по результатам медицинской комиссии и невозможностью ребенка посещать МБДОУ по медицинским показателя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дети переходят в статус «очередников». Они обеспечиваются местами в МБДОУ на свободные (освобождающиеся, вновь созданные) места в течение учебного года, либо учитываются в списке нуждающихся в месте в МБДОУ с 1 сентября следующего календарного год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1.5. При комплектовании МБДОУ рекомендуется соблюдать следующую норму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1.6. При отсутствии свободных мест в выбранных МБДОУ, родителям (законным представителям) могут быть предложены места в других МБДОУ. Родителям (законным представителям) предлагается в течение 10 календарных дней выбрать МБДОУ из предложенны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1.7. При отказе родителей (законных представителей) или при отсутствии их согласия/отказа от предложенных (предложенного) МБДОУ изменяется желаемая дата поступления на следующий учебный год с сохранением даты постановки на уче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8. Если в процессе комплектования места предоставлены всем детям из поименного списка нуждающихся в местах в МБДОУ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1.9. Перевод ребёнка из одного МБДОУ в другую в связи со сменой адреса проживания родителей (законных представителей), необходимостью организации образовательного процесса в группах компенсирующей направленности осуществляется на основании заявления родителей (законных представителей) в АИС «Электронный детский сад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1.10. В целях рационального использования площадей МБДОУ и максимального удовлетворения потребностей работающих родителей (законных представителей), а также семей, оказавшихся в трудной жизненной ситуации, Комиссия имеет право в течении учебного года предоставить ребенку место на условиях временного пребывания с выдачей направления на временное посещение МБДОУ в случаях отсутствия детей из основного списка по уважительным причинам (по причине отпуска, командировки родителей (законных представителей), болезни ребенка, домашнего режима после перенесенного заболевания, санаторно-курортного лечения и длительного медицинского обследования ребенк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1.11. В случае несогласия родителей (законных представителей) с предоставлением ребенку места на условиях временного пребывания в МБДОУ, данные о ребенке в АИС «Электронный детский сад» остаются с сохранением даты постановки на уче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1.12. Руководитель МБДОУ самостоятельно регулирует возможность посещения МБДОУ воспитанниками, распределенными на условиях временного пребывания, не нарушая предельной численности контингента детей при одномоментном заполнении групп, установленной санитарно-эпидемиологическими требованиями к устройству, содержанию и организации режима работы в дошкольных организациях СанПиН 2.4.1.3049-1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1.13. Результаты комплектования мест формируются в виде списка детей, получивших места в МБДОУ в результате электронного распределения мест в АИС «Электронный детский сад» в период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3.1.доукомплектования в течение трех рабочих дней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1.13.2.в период основного комплектования в течение 7 рабочих дн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Оповещение родителей (законных представителей) о предоставлении места в МБДОУ осуществляется муниципальным оператором в соответствии с Административным регламен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1 Путевка для зачисления детей в МБДОУ выдаются руководителям МБДОУ муниципальным оператором в соответствии с Административным регламен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В случаях  своего несогласия с предоставленным местом для ребенка в МБДОУ и пересмотра варианта предоставленного места Заявитель обращается в Комиссию с заявлением о пересмотре варианта предоставленного места в МБДОУ в течение 10 рабочих дней с момента получения путевки о предоставленном месте для ребенка в дошкольной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3. Зачисление ребёнка в МБДО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1. Родители (законные представители) в течение 15 дней после получения путевки обязаны предоставить ее в МБ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13.2. В случае не предоставления путевки  в установленные сроки или получения родителями (законными представителями) ребенка отрицательного заключения по результатам медицинской комиссии и невозможности ребенком посещать МБДОУ по медицинским показаниям, выданная путевка возвращается в Комиссию и аннулируется. Данные о ребенке остаются в электронном реестре, и после повторного обращения родителей (законных представителей) или прохождения лечения родители (законные представители) ребенка могут получить другую путевку в установленные сроки комплектования и при наличии свободного места в МБДО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3.3. На освободившееся место Комиссией рассматривается следующее заявление на основе АИС «Электронный детский сад» с учётом категории родителей (законных представителей), имеющих льготы на получение места в МБДО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3.4. По состоянию на начало учебного года руководитель МБДОУ издает приказ о зачислении детей в группы и утверждает количественный состав сформированных групп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3.5. Ребенок, родившийся в сентябре - декабре, может быть зачислен по желанию родителей (законных представителей) в группу по возрасту или в группу детей на один год старше при наличии в ней свободного мес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4. Исключение ребенка из АИС «Электронный детский сад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4.1.Основаниями для исключения ребенка из АИС «Электронный детский сад» являются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4.1.1. зачисление ребёнка в МБДОУ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14.1.2.зачисление ребёнка в общеобразовательное учреждение в связи с поступлением в первый класс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3.заявление родителей (законных представителей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4. подтверждённые данные о выбытии семьи из ЗАТО Видяев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2. При исключении ребёнка из АИС «Электронный детский сад» по причине смены места жительства семьи специалист Отдела ОКСМП  при обращении родителей (законных представителей) выдает справку, подтверждающую факт регистрации ребёнка в АИС «Электронный детский сад»  с указанием регистрационного номера и даты постановки ребёнка на у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3:00Z</dcterms:created>
  <dc:creator>1</dc:creator>
  <dc:description/>
  <cp:keywords/>
  <dc:language>en-US</dc:language>
  <cp:lastModifiedBy>Курсанина</cp:lastModifiedBy>
  <cp:lastPrinted>2015-04-09T11:25:00Z</cp:lastPrinted>
  <dcterms:modified xsi:type="dcterms:W3CDTF">2015-04-09T12:53:00Z</dcterms:modified>
  <cp:revision>2</cp:revision>
  <dc:subject/>
  <dc:title/>
</cp:coreProperties>
</file>