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2645075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_____   __________ 2015 года</w:t>
        <w:tab/>
        <w:t xml:space="preserve">                                                                            №   __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автотранспортные услуг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ыполняемы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ниципального унитарного производственного предприятия «Жилищно-коммунальное хозяйство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организации расчетов между МУПП ЖКХ ЗАТО Видяево, учреждениями, предприятиями, населением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автотранспортные услуги, выполняемые Муниципальным унитарным производственным предприятием «Жилищно-коммунальное хозяйство» ЗАТО Видяево, для населения, индивидуальных предпринимателей и организац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01.02.2013 № 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____ _________2015 года №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Тарифы на автотранспортные услуги, выполняемые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унитарным производственным предприятием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«Жилищно-коммунальное хозяйство»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275"/>
        <w:gridCol w:w="2127"/>
        <w:gridCol w:w="1842"/>
      </w:tblGrid>
      <w:tr>
        <w:trPr>
          <w:trHeight w:val="1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1 часа работы автотранспорт-ной техн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с учетом НДС 18%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идроподъемник АГП-22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4,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84,00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-3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73,5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МКМ-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47,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 236,56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пескоразбрасывающая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ливомоечная КО-7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6,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57,6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рессорная станция ПКСД-5.25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,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96,14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ТО-2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 248,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 473,7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МДСУ 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 189,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 403,9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рейдер ГС14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 167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 377,15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ДТ 75РМ-РС2 с бульдозерным оборудов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38,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89,3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ХТЗ Т-150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 065,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 256,80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универсальная МКСМ-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72,16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ашина универсальная на базе МТЗ-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5,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2,7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самосвал 450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6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 093,52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КО-44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9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6,7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вал МАЗ 5551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66,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 022,2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льдозер УРБ-170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0,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 074,3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астерская ГАЗ-3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9,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12,02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оль ГАЗ-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90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60,83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 330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20,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14,48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7:00Z</dcterms:created>
  <dc:creator>User</dc:creator>
  <dc:description/>
  <cp:keywords/>
  <dc:language>en-US</dc:language>
  <cp:lastModifiedBy>Сокуренко </cp:lastModifiedBy>
  <cp:lastPrinted>2015-02-18T11:47:00Z</cp:lastPrinted>
  <dcterms:modified xsi:type="dcterms:W3CDTF">2015-02-19T08:06:00Z</dcterms:modified>
  <cp:revision>13</cp:revision>
  <dc:subject/>
  <dc:title/>
</cp:coreProperties>
</file>