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2111499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</w:t>
      </w:r>
      <w:r>
        <w:rPr>
          <w:caps/>
          <w:sz w:val="32"/>
          <w:szCs w:val="32"/>
          <w:lang w:val="ru-RU"/>
        </w:rPr>
        <w:t xml:space="preserve">ПОС. </w:t>
      </w:r>
      <w:r>
        <w:rPr>
          <w:caps/>
          <w:sz w:val="32"/>
          <w:szCs w:val="32"/>
        </w:rPr>
        <w:t xml:space="preserve">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«____» апреля 2015 года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О внесении изменений в постановление администрации ЗАТО Видяево от 17.03.2015 № 132 «Об утверждении стандарта качества  муниципальной услуги «Предоставление основного общего образования детям-инвалидам в соответствии с индивидуальной программой реабилитации инвалида»»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Рассмотрев информацию  Мурманской прокуратуры по надзору  за исполнением  законов на особо  режимных  объектах от 18.03.2015 № 7-1-7-2015 «О несоответствии проекта постановления администрации  ЗАТО п. Видяево «</w:t>
      </w:r>
      <w:r>
        <w:rPr>
          <w:rFonts w:eastAsia="Calibri"/>
          <w:sz w:val="28"/>
          <w:szCs w:val="22"/>
          <w:lang w:eastAsia="en-US"/>
        </w:rPr>
        <w:t>Об утверждении стандарта качества  муниципальной услуги «Предоставление основного общего образования детям-инвалидам в соответствии с индивидуальной программой реабилитации инвалида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. Внести изменение</w:t>
      </w:r>
      <w:r>
        <w:rPr/>
        <w:t xml:space="preserve"> </w:t>
      </w:r>
      <w:r>
        <w:rPr>
          <w:rFonts w:eastAsia="Calibri"/>
          <w:sz w:val="28"/>
          <w:szCs w:val="22"/>
          <w:lang w:eastAsia="en-US"/>
        </w:rPr>
        <w:t>постановление администрации  ЗАТО Видяево от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 17.03.2015 № 132   «Об утверждении стандарта качества  муниципальной услуги «Предоставление основного общего образования детям-инвалидам в соответствии с индивидуальной программой реабилитации инвалида»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1. в п. 2 после слов «Дети-инвалиды с 10 лет 6 месяцев» исключить слова «в том числе дети-инвалиды с ограниченными возможностями здоровья с 10 лет 6 месяцев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.2. в п.5 пп.5.2. после слов «Порядок приема детей-инвалидов» исключить слова «в том числе детей-инвалидов с ограниченными возможностями здоровья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3. в п.6 пп.6.2. после слов «Освоение детьми-инвалидами» исключить слова «с ограниченными возможностями здоровья»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.4. в п.7 пп.7.2. после слов «Сроки освоения основной образовательной программы, адаптированных образовательных программ детьми-инвалидами» исключить слова «а также детьми-инвалидами с ограниченными возможностями здоровья»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1.5. в п.9 пп.9.3. № 3  после слов «Доля детей-инвалидов» исключить слова «в том числе детей-инвалидов с ограниченными возможностями здоровья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6. в п.9 пп.9.3. № 5  после слов  «</w:t>
      </w:r>
      <w:r>
        <w:rPr>
          <w:sz w:val="28"/>
          <w:szCs w:val="28"/>
        </w:rPr>
        <w:t>Доля детей-инвалидов»</w:t>
      </w:r>
      <w:r>
        <w:rPr>
          <w:rFonts w:eastAsia="Calibri"/>
          <w:sz w:val="28"/>
          <w:szCs w:val="22"/>
          <w:lang w:eastAsia="en-US"/>
        </w:rPr>
        <w:t xml:space="preserve"> исключить слова «с ограниченными возможностями здоровья»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постановление подлежит опубликованию в газете «Вестник Видяево»  и размещению на официальном сайте  ЗАТО Видяево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4. Контроль за исполнением настоящего постановления возложить на начальника  МКУ «Отдел ОКСМП администрации ЗАТО Видяево» Дубовую Л.Н.</w:t>
      </w:r>
    </w:p>
    <w:p>
      <w:pPr>
        <w:pStyle w:val="Normal"/>
        <w:ind w:right="-521" w:hanging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 администрации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АТО Видяево                                                                                        В.А Градов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О внесении изменений в постановление администрации ЗАТО Видяево от 17.03.2015 № 132 «Об утверждении стандарта качества  муниципальной услуги «Предоставление основного общего образования детям-инвалидам в соответствии с индивидуальной программой реабилитации инвалида»»</w:t>
            </w:r>
          </w:p>
          <w:p>
            <w:pPr>
              <w:pStyle w:val="Normal"/>
              <w:autoSpaceDE w:val="false"/>
              <w:ind w:right="295" w:hanging="0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 заместитель главы администрации – начальник ОПЭР и 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ОКСМП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Н. Дуб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пециалист 1 категории – юрисконсульт</w:t>
            </w:r>
            <w:r>
              <w:rPr>
                <w:b/>
                <w:bCs/>
                <w:sz w:val="28"/>
              </w:rPr>
              <w:t xml:space="preserve"> 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 </w:t>
      </w:r>
      <w:r>
        <w:rPr>
          <w:u w:val="single"/>
        </w:rPr>
        <w:t xml:space="preserve">Главный специалист  МКУ «Отдел ОКСМП  администрации ЗАТО   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Видяево»       Г.М. Шепелева                                                                    .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 постановления ______________  антикоррупционной экспертизе 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</w:t>
      </w:r>
      <w:r>
        <w:rPr>
          <w:color w:val="000000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u w:val="single"/>
          </w:rPr>
          <w:t>www.</w:t>
        </w:r>
        <w:r>
          <w:rPr>
            <w:rStyle w:val="InternetLink"/>
            <w:color w:val="000000"/>
            <w:u w:val="single"/>
            <w:lang w:val="en-US"/>
          </w:rPr>
          <w:t>zatovi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дпись)</w:t>
      </w:r>
      <w:r>
        <w:rPr/>
        <w:t xml:space="preserve">  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Указатель рассылки:</w:t>
      </w:r>
    </w:p>
    <w:p>
      <w:pPr>
        <w:pStyle w:val="Normal"/>
        <w:autoSpaceDE w:val="false"/>
        <w:rPr/>
      </w:pPr>
      <w:r>
        <w:rPr/>
        <w:t>1 экз. – в дело;</w:t>
      </w:r>
    </w:p>
    <w:p>
      <w:pPr>
        <w:pStyle w:val="Normal"/>
        <w:autoSpaceDE w:val="false"/>
        <w:rPr/>
      </w:pPr>
      <w:r>
        <w:rPr/>
        <w:t>1 экз. – ОКСМП;</w:t>
      </w:r>
    </w:p>
    <w:p>
      <w:pPr>
        <w:pStyle w:val="Normal"/>
        <w:autoSpaceDE w:val="false"/>
        <w:rPr/>
      </w:pPr>
      <w:r>
        <w:rPr/>
        <w:t>1 экз.- МБОУ  СОШ ЗАТО Видяево;</w:t>
      </w:r>
    </w:p>
    <w:p>
      <w:pPr>
        <w:pStyle w:val="Normal"/>
        <w:autoSpaceDE w:val="false"/>
        <w:jc w:val="both"/>
        <w:rPr/>
      </w:pPr>
      <w:r>
        <w:rPr/>
        <w:t>1 экз. – Прокуратура;</w:t>
      </w:r>
    </w:p>
    <w:p>
      <w:pPr>
        <w:pStyle w:val="Normal"/>
        <w:autoSpaceDE w:val="false"/>
        <w:jc w:val="both"/>
        <w:rPr/>
      </w:pPr>
      <w:r>
        <w:rPr/>
        <w:t>1 эк. – Вестник Видяево (без приложения);</w:t>
      </w:r>
    </w:p>
    <w:p>
      <w:pPr>
        <w:pStyle w:val="Normal"/>
        <w:autoSpaceDE w:val="false"/>
        <w:jc w:val="both"/>
        <w:rPr/>
      </w:pPr>
      <w:r>
        <w:rPr/>
        <w:t>1 экз. – юрисконсульт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/>
      </w:pPr>
      <w:r>
        <w:rPr/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120" w:after="600"/>
      <w:jc w:val="center"/>
    </w:pPr>
    <w:rPr>
      <w:spacing w:val="-1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firstLine="740"/>
      <w:jc w:val="both"/>
    </w:pPr>
    <w:rPr>
      <w:spacing w:val="-2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10:00Z</dcterms:created>
  <dc:creator>ШЕПЕЛЕВА Г.М.</dc:creator>
  <dc:description/>
  <cp:keywords/>
  <dc:language>en-US</dc:language>
  <cp:lastModifiedBy>Shepeleva</cp:lastModifiedBy>
  <cp:lastPrinted>2015-04-03T10:34:00Z</cp:lastPrinted>
  <dcterms:modified xsi:type="dcterms:W3CDTF">2015-04-03T07:35:00Z</dcterms:modified>
  <cp:revision>83</cp:revision>
  <dc:subject/>
  <dc:title>ЗАКРЫТОЕ АДМИНИСТРАТИВНО - ТЕРРИТОРИАЛЬНОЕ ОБРАЗОВАНИЕ ВИДЯЕВО МУРМАНСКОЙ ОБЛАСТИ •</dc:title>
</cp:coreProperties>
</file>