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1796825734" r:id="rId2"/>
        </w:object>
      </w:r>
    </w:p>
    <w:p>
      <w:pPr>
        <w:pStyle w:val="Heading1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Mso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____ февраля 2015 года                                                                № ____</w:t>
      </w:r>
    </w:p>
    <w:p>
      <w:pPr>
        <w:pStyle w:val="Mso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ЗАТО Видяево от 04.03.2013 № 145 «Об утверждении Порядка представления гражданами, претендующими на замещение на должности руководителей муниципальных учреждений ЗАТО Видяево, и руководителями муниципальных учреждений ЗАТО Видяево сведений о доходах, об имуществе и обязательствах имущественного характера а также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целях приведения в соответствие действующему законодательству нормативно-правовых актов Администрации ЗАТО Видяев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color w:val="000000"/>
          <w:sz w:val="28"/>
          <w:szCs w:val="28"/>
        </w:rPr>
        <w:t>в постановление Администрации ЗАТО Видяево от 04.03.2013 № 145 «Об утверждении Порядка представления гражданами, претендующими на замещение на должности руководителей муниципальных учреждений ЗАТО Видяево, и руководителями муниципальных учреждений ЗАТО Видяево сведений о доходах, об имуществе и обязательствах имущественного характера а также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 w:val="28"/>
          <w:szCs w:val="28"/>
        </w:rPr>
        <w:t xml:space="preserve"> (в редакции от 25.12.2014 № 630) (далее –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1. пункты 2-5 постановления признать утратившими силу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риложения № 2-5 к постановлению признать утратившими сил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абзаце первом пункта 2 Приложения № 1 к постановлению слова «по утвержденным формам справок» заменить словами «по форме, утверждённой Указом Президента РФ от 23.06.2014 № 460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едущему специалисту - по кадрам и делопроизводству администрации ЗАТО Видяево (Чупракова А.Ю.) ознакомить руководителей муниципальных учреждений и организаций с настоящим постановлени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публикования и распространяется на правоотношения, возникшие с 01.01.2015 год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администрации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ТО Видяево                                                                                    В.А. Градов</w:t>
      </w:r>
    </w:p>
    <w:p>
      <w:pPr>
        <w:pStyle w:val="Msonospacing"/>
        <w:ind w:left="581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332E2D"/>
      <w:spacing w:val="12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332E2D"/>
      <w:spacing w:val="12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4:00Z</dcterms:created>
  <dc:creator>Kudr#AN</dc:creator>
  <dc:description/>
  <cp:keywords/>
  <dc:language>en-US</dc:language>
  <cp:lastModifiedBy>Нечаева </cp:lastModifiedBy>
  <cp:lastPrinted>2015-02-09T11:13:00Z</cp:lastPrinted>
  <dcterms:modified xsi:type="dcterms:W3CDTF">2015-02-09T08:14:00Z</dcterms:modified>
  <cp:revision>2</cp:revision>
  <dc:subject/>
  <dc:title/>
</cp:coreProperties>
</file>