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0537086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 2015 года                                                         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ЗАТО Видяево от 01.03.2010 № 131 «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ЗАТО Видяево от 01.03.2010 № 131 «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» (далее – постановление) (в редакции от 14.10.2014. № 469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1 постановления абзацы 2-5 исключит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№ 2-5 к постановлению признать утратившими сил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3 Приложения № 1 к постановлению слова «по утвержденным формам справок» заменить словами «по форме, утверждённой Указом Президента РФ от 23.06.2014 № 460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- по кадрам и делопроизводству администрации ЗАТО Видяево (Чупракова А.Ю.) ознакомить муниципальных служащих с настоящим постановл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1B68019B5D9A85008D0556D71AC780B59B488A225656DC8D1B58685CE742AB84FAFD4B033B80BD3i9U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17:00Z</dcterms:created>
  <dc:creator>Белобровец Владимир Михайлович</dc:creator>
  <dc:description/>
  <cp:keywords/>
  <dc:language>en-US</dc:language>
  <cp:lastModifiedBy>Нечаева </cp:lastModifiedBy>
  <cp:lastPrinted>2015-02-09T09:43:00Z</cp:lastPrinted>
  <dcterms:modified xsi:type="dcterms:W3CDTF">2015-02-09T06:46:00Z</dcterms:modified>
  <cp:revision>3</cp:revision>
  <dc:subject/>
  <dc:title/>
</cp:coreProperties>
</file>