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 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2014 года</w:t>
        <w:tab/>
        <w:t xml:space="preserve">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стоимости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материальный ущерб муниципальному жилищному фонду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асчеты, представленные начальником МБУ УМС СЗ ЗАТО Видяево,  руководствуясь ст. 67 Жилищного Кодекса Российской Федерации, Федеральным законом от 06.10.2003 № 131-ФЗ «Об общих принципах организаций местного самоуправления в Российской Федерации», Уставом ЗАТО Видяево, в целях обеспечения сохранности муниципального имущества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70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оимость работ по текущему ремонту, выполняемых за счет средств нанимателей жилых помещений муниципального жилищного фонда ЗАТО Видяево, а также организаций и физических лиц, нанесших материальный ущерб муниципальному жилищному фонду ЗАТО Видяево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ункт 1 постановления Администрации ЗАТО Видяево от 14.01.2013 №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uppressAutoHyphens w:val="true"/>
        <w:ind w:left="0" w:firstLine="567"/>
        <w:jc w:val="both"/>
        <w:rPr/>
      </w:pPr>
      <w:r>
        <w:rPr>
          <w:sz w:val="28"/>
        </w:rPr>
        <w:t>Настоящее постановление подлежит публикации в газете «Вестник Видяево» и вступает в силу после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560" w:leader="none"/>
        </w:tabs>
        <w:suppressAutoHyphens w:val="true"/>
        <w:autoSpaceDE w:val="false"/>
        <w:ind w:left="720" w:hanging="153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                 В.А. Градов</w:t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ab/>
        <w:tab/>
        <w:tab/>
        <w:tab/>
        <w:tab/>
        <w:t xml:space="preserve">       от </w:t>
      </w:r>
      <w:r>
        <w:rPr>
          <w:sz w:val="28"/>
          <w:szCs w:val="28"/>
        </w:rPr>
        <w:t>04 февраля 2014 года</w:t>
      </w:r>
      <w:r>
        <w:rPr>
          <w:sz w:val="28"/>
        </w:rPr>
        <w:t xml:space="preserve"> № 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текущему ремонту, выполняемых за счет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нимателей жилых помещений муниципального жилищного фонда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, а также организаций и физических лиц, нанесших материальный ущерб муниципальному жилищному фонду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3402"/>
        <w:gridCol w:w="709"/>
        <w:gridCol w:w="1418"/>
        <w:gridCol w:w="1559"/>
        <w:gridCol w:w="1559"/>
      </w:tblGrid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основани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 выполнения  работ  без учета материалов,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и расход материала на единицу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териала, 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ед.изм.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сновани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2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штукатурки отдельными  местам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ен толщиной 20 мм цементным раство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;Times New Roman" w:hAnsi="2;Times New Roman" w:cs="2;Times New Roman"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-             6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укатурки потолк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ьными местами толщиной слоя 2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-             6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8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7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штукатурки отк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-             6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2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тирка штукатурки поверх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 и пот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-             3,4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(кг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1-130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яная окраска санитарно-технических приборов и других  металлических поверхностей за 1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               0,156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3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стая клеевая окраска стен и потолков готовыми кра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-             0,2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7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620)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клеевая окраска   стен  и потол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-             0,2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07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620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7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масляная окраска стен готовыми красками с расчисткой до 35 % за 1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ка-            0,158 кг  шпаклевка 0,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7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4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7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   за 2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ка-             0,211кг шпаклевка 0,49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7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 -04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ная масляная  окрас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толков за 1 раз готовыми   крас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ка-             0,165 кг шпаклевка  0,408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7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95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8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            0,222 кг  шпаклевка  0,408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7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95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 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масляная окраска ранее окрашенных полов готовыми  красками за 1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            0,147 кг  шпаклевка  0,410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1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45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 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1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 за 2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 0,172кг   шпаклевка  0,410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1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45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 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9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ная масляная окрас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он  ранее  окрашенных готовы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ми за 1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            0,163 кг  шпаклевка 0,378к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426) 14,74  (кг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9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 за 2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ка-            0,221 кг   шпаклевка  0,378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42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 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яная окраска  ранее окраш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ей труб  за 1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           0,1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3 (кг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яная окраска ранее окрашенных поверхностей  радиаторов за 1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            0,1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3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ая покраска дверей за 1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а-            0,162 кг  шпаклевка  0,394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0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426) 14,74 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2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яная окраска ранее окрашенн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ей труб за 2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ка - 0,16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3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3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сляная окраска ранее окрашенных поверхностей радиаторов за 2 р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ка - 0,161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3 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9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7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эмульсионная окраска пото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ка -  0,670кг  шпаклевка  0,68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4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341) 14,74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16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эмульсионная   окраска 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ка -0,670кг\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шпаклевка  0,640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4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341) 14,74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на обоев  обыкновенного ка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и-               1,12 м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 xml:space="preserve"> шпаклевка -  0,090кг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лей обойный  0,020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,19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83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4 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66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4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817)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унитазов фаянсов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нитаз фаян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,28 (к-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-090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умыва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мыва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0,31 (к-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-0858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на мойки эмалированной  на кронштейнах на 1 отд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90 (к-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-0494)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-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ан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82,98 в комплек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-0052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5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месителя с душевой се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с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11 (к-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-061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5-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месителя без душевой се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-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с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59 (к-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1-0628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1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канализационной сети в кварт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стекол  площадью до    0,25 м2 в одном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-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,24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 стекол    площадью до 0,5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-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1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,24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1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  стекол   площадью до 1,0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-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,1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6,24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24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щатых полов со вставкой в щели ре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ки для  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ч/ пола-   0,001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31,24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5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же, с заменой досок до 3 шт. в одном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о же,-0,004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31,24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57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рожка дощатых полов площадью  свыше  5 м2 в одном ме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трожка и циклевка паркетных по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7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паркетных покрытий на мастике площадью до 1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аркет шт.-0,8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,56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583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7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площадью до 0,5 м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то же, -0,408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,560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583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9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й из плиток ПВХ 300х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итка ПВХ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,29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569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14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лов из щитового паркета со сменой ква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щит. наст.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67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59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орт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рус дерев. 0,001/ 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8,88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ерных коробок без снятия поло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рус дерев.0,00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8,88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3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дверных коробок со снятием поло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рус дерев.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8,88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2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врезных зам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ок врез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37  (к-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950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2-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накладных зам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к накл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53 (к-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2003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монт калевки дверного полот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 дерев. 0,00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8,88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2-008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18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дверных и оконных коробок с конопат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ля 3,01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7 (к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0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21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верных полотен внутренних межкомна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верное поло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21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9,27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272)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2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верных  деревянных   полотен наруж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ное  полот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21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1,56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3-0199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0591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на выключателей и розе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кл., розе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8  -розетка,  (503-0473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67 - выключатель (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-1201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6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электросче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ктросчет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5,86(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-8002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атр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4(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-8001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5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окрытия из ДВ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П-1,0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,65 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864)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5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из Д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П-1,0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,50 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0701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36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из линоле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ум -1,0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1,50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054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1-040-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линт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ВХ  или  дерев.-1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9 (ПВ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175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8  деревянный           (203-0349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-050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ка  потолков  потолочной плиткой из   искусстве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 1.01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,95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 4169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1-052-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цовка потолка  листами ГКЛ  по металлическим  направляющи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Л  1м2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филь 1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,18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1- 250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5(м/п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201-0802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03-594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  точечных  светильников в подвесном потолке (кол-во ламп - 6\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ампа -свет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1 (шт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-1336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р-8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ена светильника с люминесцентными ламп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-1392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р-8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 же, с лампами накаливания  потоло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ти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9-0765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р-18-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метлахской плитки в полах до 10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ка  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99 (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028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24"/>
        </w:rPr>
        <w:t>1.Расчет  стоимости  работ  без  учета  материалов  произведен  в  сметных  ценах  на  основании  ГЭСНр, ГЭСН - 2001 с  перерасчетом   в  текущие  цены  4 квартала  2013 (расчетные  индексы   выпуск  69 на 4 квартал  2013г. ).</w:t>
      </w:r>
    </w:p>
    <w:p>
      <w:pPr>
        <w:pStyle w:val="Normal"/>
        <w:jc w:val="both"/>
        <w:rPr/>
      </w:pPr>
      <w:r>
        <w:rPr>
          <w:sz w:val="24"/>
          <w:szCs w:val="24"/>
        </w:rPr>
        <w:t>2. Расход   ресурсов (материалов)  определен  на  основании  нормативов  ГЭСНр, ГЭСН -2001г.,  расчет стоимости материалов произведен в сметных ценах на основании  ГЭСНр-2001    в  текущих  ценах  по  СССЦ  на  основные  строительные  ресурсы   выпуск  69  4 квартал  2013го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23:00Z</dcterms:created>
  <dc:creator>Царёва</dc:creator>
  <dc:description/>
  <cp:keywords/>
  <dc:language>en-US</dc:language>
  <cp:lastModifiedBy>Курсанина</cp:lastModifiedBy>
  <cp:lastPrinted>2014-01-22T10:30:00Z</cp:lastPrinted>
  <dcterms:modified xsi:type="dcterms:W3CDTF">2014-03-21T06:59:00Z</dcterms:modified>
  <cp:revision>17</cp:revision>
  <dc:subject/>
  <dc:title/>
</cp:coreProperties>
</file>