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23030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 2014 года</w:t>
        <w:tab/>
        <w:t xml:space="preserve">                                                           №  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 xml:space="preserve">вывоз твердых бытовых отходов для предприятий, организаций и индивидуальных предпринимателей </w:t>
      </w:r>
      <w:r>
        <w:rPr>
          <w:b/>
          <w:szCs w:val="28"/>
        </w:rPr>
        <w:t>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30.12.2004 № 210-ФЗ «Об основах регулирования тарифов организаций коммунального комплекса», Законом Мурманской области от 28.05.2004 № 483-01-ЗМО «О государственном регулировании цен на территории Мурманской области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 xml:space="preserve">на вывоз твердых бытовых отходов для предприятий, организаций и индивидуальных предпринимателей ЗАТО Видяево, выполняемый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 xml:space="preserve">90 рублей 38 копеек за один куб. м. </w:t>
      </w:r>
      <w:r>
        <w:rPr/>
        <w:t>(в том числе НДС 18%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 xml:space="preserve">Считать утратившим силу постановление Администрации ЗАТО Видяево от </w:t>
      </w:r>
      <w:r>
        <w:rPr>
          <w:szCs w:val="28"/>
        </w:rPr>
        <w:t>12.12.2007 № 900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8"/>
        </w:rPr>
        <w:t xml:space="preserve">2.1.  пункт 1.1 с момента </w:t>
      </w:r>
      <w:r>
        <w:rPr/>
        <w:t>вступления в силу настоящего постановления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2. пункт 1.2 – с 0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5:00Z</dcterms:created>
  <dc:creator>User</dc:creator>
  <dc:description/>
  <cp:keywords/>
  <dc:language>en-US</dc:language>
  <cp:lastModifiedBy>Курсанина</cp:lastModifiedBy>
  <cp:lastPrinted>2014-01-29T15:01:00Z</cp:lastPrinted>
  <dcterms:modified xsi:type="dcterms:W3CDTF">2014-03-21T06:55:00Z</dcterms:modified>
  <cp:revision>17</cp:revision>
  <dc:subject/>
  <dc:title/>
</cp:coreProperties>
</file>