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___ 2014 года</w:t>
        <w:tab/>
        <w:t xml:space="preserve">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ЗАТО Видяево от 15.09.2010 № 648 «О </w:t>
      </w:r>
      <w:r>
        <w:rPr>
          <w:rFonts w:eastAsia="Calibri"/>
          <w:b/>
          <w:bCs/>
          <w:szCs w:val="28"/>
        </w:rPr>
        <w:t xml:space="preserve">муниципальном земельном контроле за использованием земель на территории </w:t>
      </w:r>
      <w:r>
        <w:rPr>
          <w:b/>
          <w:szCs w:val="28"/>
        </w:rPr>
        <w:t>ЗАТО Видяево»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 xml:space="preserve">Руководствуясь Земельным кодексом Российской Федерации, </w:t>
      </w:r>
      <w:r>
        <w:rPr/>
        <w:t>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szCs w:val="28"/>
        </w:rPr>
        <w:t>, Уставом ЗАТО Видяево, решением Совета депутатов ЗАТО Видяево от 03.09.2010 № 202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постановление Администрации ЗАТО Видяево от 15.09.2010 № 648 «О </w:t>
      </w:r>
      <w:r>
        <w:rPr>
          <w:bCs/>
          <w:szCs w:val="28"/>
        </w:rPr>
        <w:t xml:space="preserve">муниципальном земельном контроле за использованием земель на территории </w:t>
      </w:r>
      <w:r>
        <w:rPr>
          <w:szCs w:val="28"/>
        </w:rPr>
        <w:t>ЗАТО Видяево» (в редакции постановлений Администрации ЗАТО Видяево от 17.02.2012 № 93, 19.07.2012 № 431, 15.04.2013 № 251, от 08.10.2013 № 618)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, но не ранее 1 января 2015 года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Style18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__» ________ 2014 г. № 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 w:cs="Arial"/>
          <w:b/>
          <w:szCs w:val="28"/>
          <w:lang w:eastAsia="ja-JP"/>
        </w:rPr>
        <w:t>Измен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осимые в постановление Администрации ЗАТО Видяево от 15.09.2010 № 648 «О </w:t>
      </w:r>
      <w:r>
        <w:rPr>
          <w:b/>
          <w:bCs/>
          <w:szCs w:val="28"/>
        </w:rPr>
        <w:t xml:space="preserve">муниципальном земельном контроле за использованием земель на территории </w:t>
      </w:r>
      <w:r>
        <w:rPr>
          <w:b/>
          <w:szCs w:val="28"/>
        </w:rPr>
        <w:t>ЗАТО Видяево»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Calibri"/>
        </w:rPr>
        <w:t>В приложение № 1 внести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В пункте 1.1 слова «за использованием земель юридическими лицами независимо от организационно-правовой формы, индивидуальными предпринимателями и гражданами на территории ЗАТО Видяево» заменить словами «в отношении расположенных в границах ЗАТО Видяево объектов земельных отношений (далее – объекты земельных отношений)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Пункт 1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cs="Calibri"/>
        </w:rPr>
        <w:t>«1.2. Муниципальный земельный контроль представляет собой деятельность Администрации ЗАТО Видяево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Мурманской области, за нарушение которых законодательством Российской Федерации, законодательством Мурманской области предусмотрена административная и иная ответственность (далее – требования законодательства в области земельных отношени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Мурманской области, а также принятыми в соответствии с ними нормативными правовыми актами органов местного самоуправления ЗАТО Видяево с учетом положений статьи 72</w:t>
      </w:r>
      <w:r>
        <w:rPr/>
        <w:t xml:space="preserve"> </w:t>
      </w:r>
      <w:r>
        <w:rPr>
          <w:rFonts w:cs="Calibri"/>
        </w:rPr>
        <w:t>Зем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Муниципальный земельный контроль осуществляется в форме проведения проверок. Проверка соблюдения требований законодательства в области земельных отношений рамках осуществления муниципального земельного контроля - совокупность действий должностных лиц, наделенных полномочиями по осуществлению муниципального земельного контроля, связанных с проведением проверки соблюдения юридическими, физическими, должностными лицами требований законодательства в области земельных отношений и закреплением результатов проверки в форме акта проверки соблюдения требований законодательства в области земельных отношений (далее – акт проверки)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Calibri"/>
        </w:rPr>
        <w:t>В пункте 1.3 слова «, но не реже одного раза в 6 месяцев» исключи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Calibri"/>
        </w:rPr>
        <w:t>В пункте 1.5 слова «соблюдения требований муниципальных правовых актов в сфере земельных отношений» исключи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Calibri"/>
        </w:rPr>
        <w:t>В пункте 1.6 слово «контроля» заменить словом «надзор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cs="Calibri"/>
        </w:rPr>
      </w:pPr>
      <w:r>
        <w:rPr>
          <w:rFonts w:cs="Calibri"/>
        </w:rPr>
        <w:t>Раздел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567" w:hanging="0"/>
        <w:jc w:val="center"/>
        <w:outlineLvl w:val="1"/>
        <w:rPr>
          <w:rFonts w:cs="Calibri"/>
        </w:rPr>
      </w:pPr>
      <w:r>
        <w:rPr>
          <w:rFonts w:cs="Calibri"/>
        </w:rPr>
        <w:t>«2. Основные задачи муниципального земельного контрол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Основной задачей земельного контроля является обеспечение соблюдения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в границах ЗАТО Видяево требований законодательства Российской Федерации, законодательства Мурманской области, за нарушение которых законодательством Российской Федерации, законодательством Мурманской области предусмотрена административная и иная ответственность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Calibri"/>
        </w:rPr>
        <w:t>В пункте 3.2 слово «земель» заменить словами «объектов земельных отношени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Calibri"/>
        </w:rPr>
        <w:t>В пункте 3.6.1 слова «обязательных требований, установленных муниципальными правовыми актами ЗАТО Видяево» заменить словами «требований законодательства в области земельных отношений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Calibri"/>
        </w:rPr>
        <w:t>В пункте 3.8 слова «соблюдения требований муниципальных правовых актов в сфере земельных отношений» исключи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rPr>
          <w:rFonts w:cs="Calibri"/>
        </w:rPr>
      </w:pPr>
      <w:r>
        <w:rPr>
          <w:rFonts w:cs="Calibri"/>
        </w:rPr>
        <w:t>Раздел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rFonts w:cs="Calibri"/>
        </w:rPr>
        <w:t>«4. Порядок передачи материалов проверок в органы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center"/>
        <w:rPr>
          <w:rFonts w:cs="Calibri"/>
        </w:rPr>
      </w:pPr>
      <w:r>
        <w:rPr>
          <w:rFonts w:cs="Calibri"/>
        </w:rPr>
        <w:t>уполномоченные на принятие решен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>4.1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Муниципальный инспектор направляет копию указанного акта в орган государственного земельного надзор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>4.2. 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3. 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Мурманской област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eastAsia="Calibri"/>
          <w:szCs w:val="28"/>
        </w:rPr>
        <w:t>Приложение № 2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при Администрации ЗАТО Видяево по земельному контролю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за использованием земель на территории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79"/>
      </w:tblGrid>
      <w:tr>
        <w:trPr>
          <w:trHeight w:val="48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  <w:br/>
              <w:t xml:space="preserve">комиссии: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 – начальник отдела планирования, экономического развития и муниципального имущества администрации ЗАТО Видяево либо лицо его замещающее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ый инспектор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специалист 1 категории -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 либо лицо его замещающее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ведущий специалист - экономист отдела планирования, экономического развития и муниципального имущества администрации ЗАТО Видяево либо лицо его замещающее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специалист 1 категории отдела планирования, экономического развития и муниципального имущества администрации ЗАТО Видяево либо лицо его замещающее,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Халевина Наталья Арнольдовна - депутат Совета депутатов ЗАТО Видяево(по согласованию)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05:00Z</dcterms:created>
  <dc:creator>User</dc:creator>
  <dc:description/>
  <dc:language>en-US</dc:language>
  <cp:lastModifiedBy>Бражникова</cp:lastModifiedBy>
  <cp:lastPrinted>2014-12-10T12:33:00Z</cp:lastPrinted>
  <dcterms:modified xsi:type="dcterms:W3CDTF">2014-12-12T16:05:00Z</dcterms:modified>
  <cp:revision>2</cp:revision>
  <dc:subject/>
  <dc:title/>
</cp:coreProperties>
</file>