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4932751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>«___» _________ 2014 года</w:t>
        <w:tab/>
        <w:t>№ ___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рядок разработки, утверждения и реализации          ведомственных целевых программ ЗАТО Видяево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в целях повышения эффективности системы бюджетного планирова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 xml:space="preserve">Внести в </w:t>
      </w:r>
      <w:r>
        <w:rPr>
          <w:szCs w:val="28"/>
        </w:rPr>
        <w:t xml:space="preserve">порядок разработки, утверждения и реализации          ведомственных целевых программ ЗАТО Видяево, утвержденный постановлением Администрации ЗАТО Видяево от 18.06.2013 № 391 (в редакции постановления Администрации ЗАТО Видяево от 07.10.2013 № 612) </w:t>
      </w:r>
      <w:r>
        <w:rPr/>
        <w:t>изменения в соответствии с приложением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ЗАТО Видяево                                                                                           Е.Н. Бражник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___»_____________2014 г. № ___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Изменения в  порядок разработки, утверждения и реализации          ведомственных целевых программ ЗАТО Видяево, утвержденный постановлением Администрации ЗАТО Видяево от 18.06.2013 № 391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  <w:t>(в редакции постановления Администрации ЗАТО Видяево от 07.10.2013 № 612)</w:t>
      </w:r>
    </w:p>
    <w:p>
      <w:pPr>
        <w:pStyle w:val="Normal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1. В пункте 1.1 после слов «далее – программы» дополнить словами «, ВЦП».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В пункте 1.3 </w:t>
      </w:r>
      <w:r>
        <w:rPr>
          <w:rFonts w:eastAsia="Calibri"/>
          <w:szCs w:val="28"/>
          <w:lang w:eastAsia="en-US"/>
        </w:rPr>
        <w:t>исключить</w:t>
      </w:r>
      <w:r>
        <w:rPr>
          <w:rFonts w:eastAsia="Calibri"/>
          <w:szCs w:val="28"/>
        </w:rPr>
        <w:t xml:space="preserve"> слова «</w:t>
      </w:r>
      <w:r>
        <w:rPr>
          <w:rFonts w:eastAsia="Calibri"/>
          <w:szCs w:val="28"/>
          <w:lang w:eastAsia="en-US"/>
        </w:rPr>
        <w:t>далее – Программы».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3. Пункт 1.4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«1.4. ВЦП входит в состав муниципальной программы ЗАТО Видяево в соответствии с перечнем муниципальных программ ЗАТО Видяево, утверждаемым постановлением Администрации ЗАТО Видяево. ВЦП формируется в виде документа, включающего комплекс взаимоувязанных программных мероприятий, направленных на решение задач, возложенных на СБП и обеспечивающих достижение одной из целей социально-экономического развития ЗАТО Видяево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4. Пункты 1.4.1, 1.4.2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5. В пункте 1.6.2 исключить слова «- для ВЦП; характеристику выполняемых функций и переданных государственных полномочий - для АВЦП».</w:t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  <w:t>6. В пункте 1.8 исключить слова «</w:t>
      </w:r>
      <w:r>
        <w:rPr>
          <w:rFonts w:eastAsia="Calibri"/>
          <w:szCs w:val="28"/>
          <w:lang w:eastAsia="en-US"/>
        </w:rPr>
        <w:t>, АВЦП - на срок от 1 до 3 лет</w:t>
      </w:r>
      <w:r>
        <w:rPr>
          <w:rFonts w:eastAsia="Calibri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7.</w:t>
        <w:tab/>
        <w:t>В пункте 2.9 исключить слова «</w:t>
      </w:r>
      <w:r>
        <w:rPr>
          <w:rFonts w:eastAsia="Calibri"/>
          <w:szCs w:val="28"/>
          <w:lang w:eastAsia="en-US"/>
        </w:rPr>
        <w:t>, включающей иные мероприятия (не муниципальные услуги (работы), публичные обязательства, мероприятия по содержанию имущества),</w:t>
      </w:r>
      <w:r>
        <w:rPr>
          <w:rFonts w:eastAsia="Calibri"/>
          <w:szCs w:val="28"/>
        </w:rPr>
        <w:t>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8. Пункт 2.14 исключить.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szCs w:val="28"/>
        </w:rPr>
        <w:t xml:space="preserve">9. В пунктах 3.6, 3.8 </w:t>
      </w:r>
      <w:r>
        <w:rPr>
          <w:rFonts w:eastAsia="Calibri"/>
          <w:szCs w:val="28"/>
          <w:lang w:eastAsia="en-US"/>
        </w:rPr>
        <w:t>исключить</w:t>
      </w:r>
      <w:r>
        <w:rPr>
          <w:rFonts w:eastAsia="Calibri"/>
          <w:szCs w:val="28"/>
        </w:rPr>
        <w:t xml:space="preserve"> слова «</w:t>
      </w:r>
      <w:r>
        <w:rPr>
          <w:rFonts w:eastAsia="Calibri"/>
          <w:szCs w:val="28"/>
          <w:lang w:eastAsia="en-US"/>
        </w:rPr>
        <w:t>, АВЦП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10. В приложении № 1 к порядку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10.1. слова  «(Аналитическая) Ведомственная целевая программа», «(А)ВЦП» заменить словами «Ведомственная целевая программа», «ВЦП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</w:rPr>
        <w:t>10.2. раздел 1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1. Характеристика проблемы, на решение которой направлена ВЦП </w:t>
      </w:r>
    </w:p>
    <w:p>
      <w:pPr>
        <w:pStyle w:val="Normal"/>
        <w:widowControl w:val="false"/>
        <w:autoSpaceDE w:val="false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анный раздел ВЦП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описание проблемы, на решение которой направлена ВЦП. При формулировании проблемы целесообразно использовать количественные и качественные показатели (индикаторы), свидетельствующие о ее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анализ причин возникновения проблемы, а также обоснование решения проблемы на ведомственном уров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en-US"/>
        </w:rPr>
        <w:t>- наименование цели социально-экономического развития, достижению которой способствует ВЦП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основные итоги реализации ранее действующей ВЦП, направленной на решение аналогичной проблемы (при наличи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случае если в ВЦП включены выполняемые функции СБП и переданные государственные полномочия, то данный раздел программы должен содержать краткое описание функций СБП в соответствии с Уставом ЗАТО Видяево и положениями о структурных подразделениях Администрации ЗАТО Видяево, а также переданных государственных полномоч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Объем раздела не должен превышать двух страниц печатного текста.»</w:t>
      </w:r>
    </w:p>
    <w:p>
      <w:pPr>
        <w:pStyle w:val="Normal"/>
        <w:autoSpaceDE w:val="false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8:00Z</dcterms:created>
  <dc:creator>Belash</dc:creator>
  <dc:description/>
  <cp:keywords/>
  <dc:language>en-US</dc:language>
  <cp:lastModifiedBy>Сокуренко </cp:lastModifiedBy>
  <cp:lastPrinted>2014-09-05T09:56:00Z</cp:lastPrinted>
  <dcterms:modified xsi:type="dcterms:W3CDTF">2014-09-05T05:57:00Z</dcterms:modified>
  <cp:revision>7</cp:revision>
  <dc:subject/>
  <dc:title> </dc:title>
</cp:coreProperties>
</file>