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2289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_______ _______    2014 года</w:t>
        <w:tab/>
        <w:t xml:space="preserve">                                                       № ____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я Администрации ЗАТО Видяево от 01.02.2013 № 80, от 19.12.2013 № 7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>
          <w:u w:val="single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от 24 января 2014 года № 3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7"/>
        <w:gridCol w:w="287"/>
        <w:gridCol w:w="1036"/>
        <w:gridCol w:w="541"/>
        <w:gridCol w:w="739"/>
        <w:gridCol w:w="395"/>
        <w:gridCol w:w="1269"/>
        <w:gridCol w:w="133"/>
      </w:tblGrid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етом НДС, руб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анн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8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38,1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нитаз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7,3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ывного бачк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4,3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мойки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7,1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мывальника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сител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6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,9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смеси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1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месителя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уш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1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 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4,2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душ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7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7,4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одоразб. кра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8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ифо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,5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е зас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5,43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1м. проводов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9,5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,73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8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светильников без установки крепеж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,9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,5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1 м. кабеля К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37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стиральной машины с проводкой и установкой розет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40,9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нфорк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5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7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а жар. шкаф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84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43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1,6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электрической плит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3,52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,2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6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5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,3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7,7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нутр.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,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0,8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7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4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1,2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ос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8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6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85,46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 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0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вестко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ым краскопульто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3,5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4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8,5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4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,8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,0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7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4,9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9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0,26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6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8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,4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2,0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нтусов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3,54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творок окон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кие одинар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7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,6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е состав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9,1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орточе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8,21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9,1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дверных поло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6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8,6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3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51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мена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стеко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,1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6,95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резных и накладных зам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9,08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28,2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6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76,8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52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5,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983,86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95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3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888,1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монтаж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8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 после поверки или заводского брака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4,03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7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8,2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4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1,0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9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91,0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и установка электросчетчиков (при отключении за неуплату)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6,0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к системе ГВС (при отключении за неуплату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6,39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*до истечения срока эксплуат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6:00Z</dcterms:created>
  <dc:creator>User</dc:creator>
  <dc:description/>
  <cp:keywords/>
  <dc:language>en-US</dc:language>
  <cp:lastModifiedBy>Курсанина</cp:lastModifiedBy>
  <cp:lastPrinted>2014-01-04T13:52:00Z</cp:lastPrinted>
  <dcterms:modified xsi:type="dcterms:W3CDTF">2014-03-21T06:53:00Z</dcterms:modified>
  <cp:revision>14</cp:revision>
  <dc:subject/>
  <dc:title/>
</cp:coreProperties>
</file>