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0818821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арта 2014 года</w:t>
        <w:tab/>
        <w:t>№   ______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гулирования численности безнадзорных животных на территории муниципального образования ЗАТО пос. Видяе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Законом Мурманской области от 13.11.2003 № 432-01-ЗМО «О содержании животных», постановлением Правительства Мурманской области от 27.05.2004 № 174-ПП/5 «О мерах по реализации Закона Мурманской области «О содержании животных», Уставом ЗАТО Видяево в целях обеспечения общественной безопасности, защиты граждан от угрозы причинения вреда жизни и здоровью со стороны безнадзорных животных, ограничения роста их численност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регулирования численности безнадзорных животных на территории муниципального образования ЗАТО пос.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в газете «Вестник Видяево» и подлежит размещению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советника главы администрации по общим вопросам В.М. Белобровца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В.А. Град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  марта  2014  №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улирования численности безнадзорных животных на территории муниципального образования ЗАТО пос. Видя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ования численности безнадзорных животных на территории муниципального образования ЗАТО пос. Видяево (далее – Порядок) разработан в целях защиты прав граждан на благоприятную окружающую среду, обеспечения общественной безопасности, защиты населения от общих для человека и животных болезней, основывается на принципах гуманного отношения к животным, соблюдении норм общественной нравственности и определяет процедуру применения методов регулирования численности безнадзорных животных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является обязательным для организаций всех форм собственности, осуществляющих деятельность по регулированию численности безнадзорных животных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ами регулирования численности безнадзорных животных являются отлов, стерилизация, умерщ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улирование численности безнадзорных животных осуществляется предприятиями и организациями различных форм собственности, в том числе индивидуальными предпринимателями (далее - Исполнитель услуг), имеющими право заниматься дан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униципальных контрактов (договоров) на выполнение услуг по регулированию численности безнадзорных животных на территории ЗАТО Видяево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осуществляет свою деятельность согласно условиям заключенного муниципального контракта (договора) во взаимодействии с органами государственного ветеринарного надзора, государственного санитарно-эпидемиологического надзора, органами внутренних дел, экологического контроля, жилищными и общественными организациям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понятия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е животные - животные, оставленные без попечения и не имеющие непосредственного надзора со стороны собственника (владельца), в том числе бродячие и одича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тходы - биологические ткани и органы, образующиеся в результате ветеринарной оперативной практики или гибели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условия - наличие кормовой базы, мест для выплода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безнадзорных животных - лишение их репродуктив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щвление - прекращение жизнедеятельности живот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лов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вотные, находящиеся на территории ЗАТО Видяево без сопровождающих их лиц (кроме оставленных собственниками (владельцами) на непродолжительный период времени на привязи), считаются безнадзорными (бродячими) и подлежат отл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ованные безнадзорные животные, имеющие метку установленного образца, отлову не подлежат, за исключением животных, проявляющих немотивированную агрессивность по отношению к человеку, другим живо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ервую очередь отлову подлежат самки, агрессивные животные, вызывающие конфликты, больные животные, а также животные, находящиес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о отлову безнадзорных животных проводятся Исполнителем услуг на основании заключенного муниципального контракта (договора) с Администрацией ЗАТО Видяево  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отлов безнадзорных животных принимает Администрация ЗАТО Видяево, по адресу: ЗАТО пос. Видяево, ул. Центральная, дом 8, контактный телефон: 8 (815-53) 5-66-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от предприятий, обслуживающих жилой фонд, медицинских, дошкольных и школьных образовательных учреждений, граждан и друг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ачи заявок является наличие безнадзорных животных на обслуживаем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ая контактная информация для оформления заявок на отлов безнадзорных животных должна быть донесена до населения ЗАТО Видяево Заказчиком путем периодических публикаций в средствах массовой информации ЗАТО Видяево, размещения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лов безнадзорных животных проводится специализированными бригадами (далее - Бригада) в составе не менее трех человек, в том числе водитель и ветеринарны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работе по отлову безнадзорных животных допускаются лица не моложе 18 лет, не состоящие на учете в психоневрологическом и наркологическом диспансерах, прошедшие обучение о порядке и методах отлова безнадзорных животных и получившие удостоверение, дающее право на отлов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редъявляется при отлове безнадзорных животных представителям администрации предприятия или организации, на территории которой выполняется отлов, сотрудникам органов внутренних дел и гражданам по первому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ы по отлову безнадзорных животных должны производиться в специальной одежде с учетом времени года с применением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куртки специальной одежды должна иметься читаемая надпись с названием и номером телефона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Бригада должна быть укомплектована средствами для отлова безнадзорных животных в соответствии с требованиями стандартов и другой технической документации, рекомендованной к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лова безнадзорных животных применяются специальные средства временной иммобилизации. Применение самодельных средств отлова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применяемые для иммобилизации, должны быть безопасны для жизни человека и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тлова Бригада обязана оказывать животным необходимую экстренную ветерин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истечении 10 - 15 минут после применения обездвиживающих препаратов при отлове безнадзорных животных Бригады обязаны провести контрольную проверку территорий, на которых данные препараты применя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анспортировка отловленных животных должна осуществляться в специально оборудованных для размещения животных транспорт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транспортировки животных, должны обеспечивать защиту животных от погодных условий, оборудованы естественной вентиляцией, иметь окно для доступа дневного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рузке, транспортировке и выгрузке животных должны использоваться устройства, приспособления и приемы, предотвращающие травмы, увечья и гибель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транспортировки животных, должны иметь набор средств оказания экстренной ветеринарной помощи. Умерщвление животных в транспортном средст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даниях животного ему оказывается экстренная ветеринарная помощь, транспортировка осуществляется под наркозом до места, где ветеринарный врач принимает решение об умерщвлении нежизнеспособного живо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е средства, используемые для транспортировки животных, должны быть нанесены ясно читаемая надпись названия и номер телефона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ловленные животные в день отлова доставляются Исполнителем услуг в специально отведенные для содержания (передержки) места. Поступившие животные осматриваются ветеринарным специалистом для определения состояния их здоровья с выдачей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ловленных животных осуществляется в соответствии с ветеринарно-санитарными правилами, утвержденными постановлением Правительства Мурманской области от 27.05.2004 № 174-ПП/5 «О мерах по реализации Закона Мурманской области «О содержании живот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окончания рабочей смены члены бригады обязаны производить механическую чистку и дезинфекцию инвентаря и транспортных средств. Рабочая одежда должна подвергаться дезинфекции и сти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озврат отловленных животных их собственникам (владельцам) осуществляется на основании заявления, а также договора передачи безнадзорного животного из организации, занимающейся отловом и передержкой, при условии возмещения собственником (владельцем) стоимости расходов, связанных с отловом, кормлением, содержанием и ветеринарной обработкой животного согласно калькуляциям, рассчитанным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ленные животные возвращаются собственнику (владельцу) при предъявлении документа, удостоверяющего личность собственника (владель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собственников (владельцев) животных Исполнитель услуг осуществляет через организации, осуществляющие регистрацию животных, и через средства массовой информ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отсутствия обращений собственников (владельцев) отловленных животных животные могут быть переданы Исполнителем услуг заинтересованным лицам на основании соответствующего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ладелец животного обязан зарегистрировать животное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Бригадам по отлову безнадзорных животны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отлов безнадзорных животных в присутствии детей, в местах массового скопления людей, за исключением случаев, когда животное представляет общественную опасность, в том числе имеет явные признаки заболевания бешен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аивать себе отловленных животных, а также продавать (передавать) их частным лицам ил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ымать животных из квартир, с территории частных владений без согласия собственников (владельцев) животных или постановл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реливать безнадзорных животных из стрелкового оруж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отлов животных, оставленных на привязи у магазинов, аптек, предприятий коммунально-бытового назначения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методы отлова, фармакологические препараты и вещества, запрещенные к применению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ть отловленных животных в транспортном средстве дольше восьми часов с момента от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Безнадзорные животные содержатся Исполнителем услуг не более 14 дней со дня от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несет ответственность за жизнь и здоровье отловленных животных в период их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формация об отловленных безнадзорных животных является доступной и открытой. Каждый имеет право обратиться к Исполнителю услуг за получением необходимой информации об отловл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уководители организаций обязаны сообщать о нахождении безнадзорных животных на своих территориях Заказчику и обеспечить беспрепятственный доступ на свою территорию представителям Исполнителя услуг по отлову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уководители организаций, в том числе предоставляющих жилищно-коммунальные услуги, должны осуществлять мероприятия по ликвидации биологических условий для увеличения популяции безнадзорны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рилизация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ерилизация безнадзорных животных проводится в порядке, утвержденном постановлением Правительства Мурманской области от 27.05.2004 № 174-ПП/5 «О мерах по реализации Закона Мурманской области «О содержании живот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ью стерилизации является ограничение роста численности безнадзорных животных, а также улучшение эпизоотической и эпидемической обстановки путем проведения их вакцинации и дегельмин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стерилизации безнадзорных животных принимается ветеринарным специалистом при условии отсутствия у животных трудноизлечимого или неизлечимого заболевания, общего для человека и животного, а также отсутствия агрессии по отношению к челов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роведения операции по стерилизации проводится вакцинация, на животное надевают ошейник с идентификационной меткой, далее животное подлежит возвращению на прежнее место об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5"/>
      <w:bookmarkEnd w:id="0"/>
      <w:r>
        <w:rPr>
          <w:rFonts w:cs="Times New Roman" w:ascii="Times New Roman" w:hAnsi="Times New Roman"/>
          <w:sz w:val="28"/>
          <w:szCs w:val="28"/>
        </w:rPr>
        <w:t>Умерщвление безнадзор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мерщвление безнадзорных животных допускается в случаях, указанных в статье 11 Закона Мурманской области от 13.11.2003 № 432-01-ЗМО «О содержании животных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жизнеспособности животного, если страдания нельзя прекратить и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гда животное представляет общественную 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едотвращения распространения и ликвидации очагов заразных болезней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мерщвление безнадзорных животных может проводиться только ветеринарным специалистом при наличии ветеринар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умерщвлении животного обязательно предварительное отключение его 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щвление животных сразу после доставки в пункт содержания животных допускается только в тех случаях, если необходимо прекратить мучения животного или если оно имеет явные признаки бешенства и неизлечим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мерщвление животных должно осуществляться методами, не противоречащими законодательству Российской Федерации, вызывающими мгновенную и безболезненную смер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рупы безнадзорных животных, обнаруженные или образовавшиеся в результате регулирования их численности на территории ЗАТО Видяево, подлежат утилизации путем сжигания в соответствии со статьей 12 Закона Мурманской области от 13.11.2003 № 432-01-ЗМО «О содержании животных», «Ветеринарно-санитарными правилами сбора, утилизации и уничтожения биологических отходов», утвержденными Главным государственным ветеринарным инспектором РФ 04.12.1995, в специально отвед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расывание биологических отходов либо несанкционированная кремация (сжигание) биологических отходов Исполнителем услуг вне специально отведенных для этого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стоятельное захоронение биологически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ажа (передача) биологических отходов частным лицам ил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7:00Z</dcterms:created>
  <dc:creator>Белобровец Владимир Михайлович</dc:creator>
  <dc:description/>
  <cp:keywords/>
  <dc:language>en-US</dc:language>
  <cp:lastModifiedBy>Курсанина</cp:lastModifiedBy>
  <cp:lastPrinted>2014-03-21T08:51:00Z</cp:lastPrinted>
  <dcterms:modified xsi:type="dcterms:W3CDTF">2014-03-21T05:26:00Z</dcterms:modified>
  <cp:revision>8</cp:revision>
  <dc:subject/>
  <dc:title/>
</cp:coreProperties>
</file>