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8244840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___» _________ 2014 года</w:t>
        <w:tab/>
        <w:t xml:space="preserve">                                                                 № ___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муниципальной услуги из  Реестра муниципальных услуг ЗАТО Видяево и об отмене административного регламента предоставления муниципальной услуг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r>
        <w:rPr>
          <w:color w:val="000000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 рассмотрев протест Мурманской прокуратуры по надзору за исполнением законов на особо режимных объектах на административный регламент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утвержденный постановлением Администрации ЗАТО Видяево от 04.10.2012 № 565, от 20.02.2014 № 8-20в-2014, в связи с тем, что</w:t>
      </w:r>
      <w:r>
        <w:rPr/>
        <w:t xml:space="preserve"> </w:t>
      </w:r>
      <w:r>
        <w:rPr>
          <w:szCs w:val="28"/>
        </w:rPr>
        <w:t xml:space="preserve"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осуществляется межведомственной комиссией, не являющейся ни органом местного самоуправления, ни его структурным подразделением, ни самостоятельной организацией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568"/>
        <w:jc w:val="both"/>
        <w:rPr/>
      </w:pPr>
      <w:r>
        <w:rPr>
          <w:szCs w:val="28"/>
        </w:rPr>
        <w:t>Исключить из Реестра муниципальных услуг ЗАТО Видяево, утвержденного постановлением Администрации ЗАТО Видяево от 23.01.2014 № 37, муниципальную услугу с  порядковым номером 1.4.6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8"/>
        <w:jc w:val="both"/>
        <w:rPr/>
      </w:pPr>
      <w:r>
        <w:rPr>
          <w:szCs w:val="28"/>
        </w:rPr>
        <w:t>Отменить административный регламент предоставления муниципальной услуги «</w:t>
      </w:r>
      <w:r>
        <w:rPr>
          <w:bCs/>
          <w:szCs w:val="28"/>
        </w:rPr>
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szCs w:val="28"/>
        </w:rPr>
        <w:t>», утвержденный постановлением Администрации ЗАТО Видяево от 04.10.2012 № 565 (в редакции постановлений Администрации ЗАТО Видяево  от 12.07.2013 № 458, от 15.08.2013 № 5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3.1. постановление Администрации ЗАТО Видяево от 04.10.2012 № 565 «Об утверждении административного регламента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»; 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3.2. постановление Администрации ЗАТО Видяево от 12.07.2013 № 458 «О внесении изменений и дополнений в административный регламент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»;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3. пункты 14, 14.1, 14.2 постановления Администрации ЗАТО Видяево от 15.08.2013 № 507 «О внесении изменений и дополнений в административные регламенты предоставления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подлежит официальному опубликованию и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В.А. Градов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3">
    <w:name w:val="Pro-List #3"/>
    <w:basedOn w:val="ProList21"/>
    <w:qFormat/>
    <w:pPr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7:00Z</dcterms:created>
  <dc:creator>User</dc:creator>
  <dc:description/>
  <dc:language>en-US</dc:language>
  <cp:lastModifiedBy>Курсанина</cp:lastModifiedBy>
  <cp:lastPrinted>2014-03-11T16:21:00Z</cp:lastPrinted>
  <dcterms:modified xsi:type="dcterms:W3CDTF">2014-03-21T10:07:00Z</dcterms:modified>
  <cp:revision>2</cp:revision>
  <dc:subject/>
  <dc:title/>
</cp:coreProperties>
</file>