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 xml:space="preserve"> 2013 года</w:t>
        <w:tab/>
        <w:t xml:space="preserve">                                                                                      № 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атериальный ущерб муниципальному жилищному фонду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ы, представленные начальником МБУ УМС СЗ ЗАТО Видяево, 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ункт 1 постановления Администрации ЗАТО Видяево от 09.04.2012 № 2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sz w:val="28"/>
        </w:rPr>
        <w:t>Настоящее постановление подлежит публикации в газете «Вестник Видяево» и вступает в силу после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autoSpaceDE w:val="false"/>
        <w:ind w:left="720" w:hanging="153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администрации ЗАТО Видяево                                                 В.А. Градов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 xml:space="preserve">       от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 xml:space="preserve"> 2013 года</w:t>
      </w:r>
      <w:r>
        <w:rPr>
          <w:sz w:val="28"/>
        </w:rPr>
        <w:t xml:space="preserve"> № </w:t>
      </w:r>
      <w:r>
        <w:rPr>
          <w:sz w:val="28"/>
          <w:u w:val="single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текущему ремонту, выполняемых за счет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нимателей жилых помещений муниципального жилищного фонда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120"/>
        <w:gridCol w:w="660"/>
        <w:gridCol w:w="1440"/>
        <w:gridCol w:w="1620"/>
        <w:gridCol w:w="1500"/>
      </w:tblGrid>
      <w:tr>
        <w:trPr>
          <w:tblHeader w:val="true"/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работ без учета материалов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расход материала на единиц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материала, рублей </w:t>
            </w:r>
          </w:p>
          <w:p>
            <w:pPr>
              <w:pStyle w:val="Normal"/>
              <w:suppressAutoHyphens w:val="tru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ед.изм.)</w:t>
            </w:r>
          </w:p>
          <w:p>
            <w:pPr>
              <w:pStyle w:val="Normal"/>
              <w:suppressAutoHyphens w:val="tru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ани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2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катурки отдельными местами стен толщиной 20 мм цементным раствор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2;Times New Roman" w:hAnsi="2;Times New Roman" w:cs="2;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4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штукатурки потолков отдельными местами толщиной слоя 20 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0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-7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катурки отко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26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тирка штукатурки поверхности стен и потол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0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4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окраска санитарно-технических приборов и других металлических поверхностей за 1 ра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тая клеевая окраска стен и потолков готовыми крас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20)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ная клеевая окраска стен и потол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81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20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ная масляная окраска стен готовыми красками с расчисткой до 35 % за 1 ра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 к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шпаклевка-0,50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1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35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2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 к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шпаклевка-0,490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31 (кг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1-0435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2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ная масляная  окраска потолков за 1 раз готовыми крас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 к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шпаклевка-0,408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2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2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2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 к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шпаклевка-0,408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82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2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2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ная масляная окраска ранее окрашенных полов готовыми красками за 1 ра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 к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шпаклевка-0,410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59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2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1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 к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шпаклевка-0,410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59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2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9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ная масляная окраска окон ранее окрашенных готовыми красками за 1 ра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 к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шпаклевка-0,378 к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2 (кг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1-0424) 24,2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9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 за 2 р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 к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шпаклевка-0,378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2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2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2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2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окраска ранее окрашенных поверхностей труб за 1 ра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3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окраска ранее окрашенных поверхностей  радиаторов за 1 ра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покраска дверей за 1 ра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 к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шпаклевка-0,394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82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2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2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2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окраска ранее окрашенных поверхностей труб за 2 р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3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окраска ранее окрашенных поверхностей радиаторов за 2 р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,161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7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эмульсионная окраска потол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рас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 к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шпаклевка-0,680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1 (кг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1-0341) 24,2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6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эмульсионная окраска сте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раска-0,670кг/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шпаклевка-0,640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1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34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2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обоев обыкновенного кач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левка-0,090 к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лей обойный- 0,020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19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83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2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47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817)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унитазов фаянсов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янс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4"/>
                <w:szCs w:val="24"/>
              </w:rPr>
              <w:t>2414,05 (к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-0901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умываль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мываль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4,83 (к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-0858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мойки эмалированной на кронштейнах на 1 отдел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,62 (к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-0494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ан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-0052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5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смесителя с душевой сетк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7 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-061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5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смесителя без душевой се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4 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-0628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стка канализационной сети в кварти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стекол площадью до 0,2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в одном мест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68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текол площадью до 0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68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текол площадью до 1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68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щатых полов со вставкой в щели ре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дл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ч/пола -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50,14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5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же, с заменой досок до 3 шт. в одном мест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дл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пола - 0,004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50,14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5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рожка дощатых полов площадью свыше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одном мест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рожка и циклевка паркетных по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7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ркетных покрытий на мастике площадью до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ет шт.-0,8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,18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583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7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площадью до 0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ет шт.-0,40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,18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583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9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й из плиток ПВХ 300х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ПВХ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16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569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4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лов из щитового паркета со сменой квад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. наст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74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59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рточ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рус дерев.-0,001/ 1ш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6,86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3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верных коробок без снятия полоте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к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 дерев.-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6,86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3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верных коробок со снятием полоте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к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 дерев.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6,86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2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резных зам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рез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8 (к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950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2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акладных зам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1 (к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2003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6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алевки дверного полот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 дерев.-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6,86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8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дверных и оконных коробок с конопатк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к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акля-3,01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1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05)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1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ых полотен внутренних межкомнат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п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но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лотн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21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4,76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272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1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верных деревянных полотен наруж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п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но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тно ДГ21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9,57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199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059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выключателей и розет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.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е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9 -розе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3-047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 - выключ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1201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6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электросчетч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электросчет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5,80 </w:t>
            </w:r>
            <w:r>
              <w:rPr/>
              <w:t>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8002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2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атр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14 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8001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5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из ДВ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 - 1,0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58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864)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5-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из ДС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СП - 1,02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,43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0701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6-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из линолеу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79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54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40-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инту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 ил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.-1,02 м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8 </w:t>
            </w:r>
            <w:r>
              <w:rPr/>
              <w:t>- ПВ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53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85-</w:t>
            </w:r>
            <w:r>
              <w:rPr/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349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050-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толочной плитки из искусственных 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литк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45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1-4169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052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ицовка потолка листами ГКЛ по металлическим  направляющи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Л-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филь-1 м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85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9155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40 (м/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-0802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4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точечных светильников в подвесном потолке (кол-во ламп - 6/4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лампа-светиль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55 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133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р-8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светильника с люминесцентными ламп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3 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1392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р-8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же, с лампами накаливания потолочн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1 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076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р-18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метлахской плитки в полах до 10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литка 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,76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283)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Расчет стоимости работ без учета материалов произведен в сметных ценах на основании ГЭСНр, ГЭСН - 2001 с перерасчетом в текущие цены 4 квартала 2012 года (расчетные индексы выпуск 65 на 4 квартал 2012 год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Расход материалов определен на основании нормативов ГЭСНр, ГЭСН-2001г., расчет стоимости материалов произведен в сметных ценах на основании ГЭСНр-2001 в текущих ценах по СССЦ на основные строительные ресурсы выпуск 65 4 квартал 2012 года.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3:00Z</dcterms:created>
  <dc:creator>Царёва</dc:creator>
  <dc:description/>
  <cp:keywords/>
  <dc:language>en-US</dc:language>
  <cp:lastModifiedBy>Кургузова Татьяна Валерьевна</cp:lastModifiedBy>
  <cp:lastPrinted>2012-12-24T18:03:00Z</cp:lastPrinted>
  <dcterms:modified xsi:type="dcterms:W3CDTF">2013-01-16T08:16:00Z</dcterms:modified>
  <cp:revision>11</cp:revision>
  <dc:subject/>
  <dc:title/>
</cp:coreProperties>
</file>