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013961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6 февраля  2013 года</w:t>
        <w:tab/>
        <w:t xml:space="preserve">                                                            № 121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ражданам жилых помещений в связ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кой на консервацию муниципального жилищного фонда в ЗАТО Видя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0"/>
        <w:spacing w:before="0" w:after="0"/>
        <w:ind w:firstLine="567"/>
        <w:jc w:val="both"/>
        <w:rPr>
          <w:szCs w:val="28"/>
          <w:highlight w:val="yellow"/>
        </w:rPr>
      </w:pPr>
      <w:r>
        <w:rPr>
          <w:sz w:val="28"/>
          <w:szCs w:val="28"/>
        </w:rPr>
        <w:t>В целях определения условий и порядка предоставления гражданам жилых помещений в связи с постановкой на консервацию муниципального жилищного фонда в ЗАТО Видяево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пос. Видяево,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предоставления гражданам жилых помещений в связи с постановкой на консервацию муниципального жилищного фонда в ЗАТО Видяево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26 февраля 2013 года № 121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ражданам жилых помещений в связ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кой на консервацию муниципального жилищного фонда в ЗАТО Видяе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едоставления гражданам жилых помещений в связи с постановкой на консервацию муниципального жилищного фонда в ЗАТО Видяево (далее - Положение) разработано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законом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е определяет условия и порядок предоставления гражданам жилых помещений в связи с постановкой на консервацию муниципального жилищного фонда в ЗАТО Видяев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Муниципальный жилищный фонд, подлежащий консервации - совокупность жилых помещений муниципального жилищного фонда ЗАТО Видяево, </w:t>
      </w:r>
      <w:r>
        <w:rPr>
          <w:rFonts w:eastAsia="Calibri"/>
          <w:szCs w:val="28"/>
        </w:rPr>
        <w:t>подлежащих консервации в связи с нерентабельностью проведения работ капитального характера по замене инженерных сетей, конструктивных элементов, благоустройства территории, малозаселенностью жилых помещений и отсутствием перспектив на их засел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распространяется на граждан Российской Федерации, проживающих в муниципальном жилищном фонде ЗАТО Видяево, подлежащем консервации, являющихся нанимателями и членами их семей, и иных граждан, сохранивших право пользования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снования для переселения граждан, проживающих в жилых помещениях, подлежащих консерв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Основанием для переселения граждан из жилых помещений, подлежащих консервации, является постановление Администрации ЗАТО Видяево о признании муниципального жилищного фонда подлежащим консерв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в течение 30 календарных дней с даты подписания постановления Администрации ЗАТО Видяево о признании муниципального жилищного фонда подлежащим консервации подготавливает выписки из домовой книги, копии финансовых лицевых счетов, акты проверки жилищных условий и на их основании формирует список граждан, проживающих в жилых помещениях, подлежащих консервации, и подлежащих в связи с этим переселению (далее – список), содержащий предложения о жилых помещениях, предназначенных для переселения граждан, с указанием адреса и характеристик жилых помещений и </w:t>
      </w:r>
      <w:r>
        <w:rPr/>
        <w:t xml:space="preserve">инициирует проведение заседания общественной жилищной комиссии по учету и распределению жилья на территории  ЗАТО Видяево (далее – комиссия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Комиссия в течение 10 рабочих дней со дня формирования списка принимает решение о распределении и предоставлении </w:t>
      </w:r>
      <w:r>
        <w:rPr>
          <w:szCs w:val="28"/>
        </w:rPr>
        <w:t>по договору социального найма</w:t>
      </w:r>
      <w:r>
        <w:rPr/>
        <w:t xml:space="preserve">  </w:t>
      </w:r>
      <w:r>
        <w:rPr>
          <w:szCs w:val="28"/>
        </w:rPr>
        <w:t xml:space="preserve">жилых помещений </w:t>
      </w:r>
      <w:r>
        <w:rPr/>
        <w:t xml:space="preserve">гражданам, </w:t>
      </w:r>
      <w:r>
        <w:rPr>
          <w:szCs w:val="28"/>
        </w:rPr>
        <w:t xml:space="preserve">подлежащим переселению. </w:t>
      </w:r>
      <w:r>
        <w:rPr/>
        <w:t xml:space="preserve">Решение комиссии </w:t>
      </w:r>
      <w:r>
        <w:rPr>
          <w:szCs w:val="28"/>
        </w:rPr>
        <w:t xml:space="preserve">принимается большинством голосов, </w:t>
      </w:r>
      <w:r>
        <w:rPr/>
        <w:t>оформляется в виде протокола и подписывается всеми присутствовавшими на заседании членами комиссии в течение 1 рабочего дня.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БУ УМС СЗ ЗАТО Видяево в течение 5 рабочих дней с даты подписания протокола о распределении и предоставлении по договору социального найма  жилых помещений гражданам, подлежащим переселению, направляет нанимателям уведомление по форме 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очте заказным письмом с уведомлением о вручении или вручает под распис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Cs w:val="28"/>
        </w:rPr>
      </w:pPr>
      <w:r>
        <w:rPr>
          <w:rFonts w:eastAsia="Calibri"/>
          <w:szCs w:val="28"/>
        </w:rPr>
        <w:t xml:space="preserve">Условия предоставления жилых помещений </w:t>
      </w:r>
      <w:r>
        <w:rPr>
          <w:szCs w:val="28"/>
        </w:rPr>
        <w:t>гражданам, проживающим в муниципальном жилищном фонде, подлежащем консерваци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>Гражданам, подлежащим переселению в связи с постановкой на консервацию муниципального жилищного фонда, предоставляется другое благоустроенное помещение, находящееся в муниципальном жилищном фонде ЗАТО Видяево, соответственно по договору социального найма с учетом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тепени благоустройства применительно к условиям ЗАТО Видяево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>равнозначности по общей площади предоставляемого жилого помещения ранее занимаемому жилому помещению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хождения предоставляемого жилого помещения в границах ЗАТО Видяев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Переселение граждан из жилых помещений, подлежащих консервации, осуществляется в жилые помещения муниципального жилищного фонда, предназначенные для этих целе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жданам, которые состоят на учете в качестве нуждающихся в жилых помещениях или имеют право состоять на данном учете, жилые помещения предоставляются по нормам предостав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ри выселении граждан из жилых помещений, подлежащих консервации, учитываются следующие требования Жилищ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: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редоставлять отдельную квартиру в случае, если наниматель и проживающие совместно с ним члены его семьи до выселения занимали квартиру или не менее чем две комнаты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селение одной комнаты лицами разного пола, за исключением супругов, допускается только с их согласия;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з</w:t>
      </w:r>
      <w:r>
        <w:rPr>
          <w:szCs w:val="28"/>
        </w:rPr>
        <w:t>а временно отсутствующими гражданами сохраняется право получения другого жилого помещ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>детям, оставшимся без попечения родителей, находящимся в воспитательных, лечебных учреждениях, учреждениях социальной защиты или переданных на воспитание в приемные семьи, при постановке на консервацию муниципального жилищного фонда предоставляется другое жилое помещение при условии, что за ними сохранилось право пользования жилыми помещениями в муниципальном жилищном фонде, подлежащем консервации.</w:t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структивных особенностей предоставляемого жилого помещения гражданину может быть предоставлено жилое помещение по договору социального найма большего размера,  при отсутствии возможности предоставить жилое помещение, предусмотренное настоящим Положением.</w:t>
      </w:r>
      <w:bookmarkStart w:id="0" w:name="Par51"/>
      <w:bookmarkEnd w:id="0"/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гражданам, проживающи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муниципальном жилищном фонде, подлежащем консервац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раждане, получившие уведомление о постановке на консервацию муниципального жилищного фонда, представляют в МБУ УМС СЗ ЗАТО Видяево в течение 30 календарных дней с момента получения уведомления (лично, по почте с уведомлением) </w:t>
      </w:r>
      <w:hyperlink w:anchor="Par20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согласии на переселение, </w:t>
      </w:r>
      <w:r>
        <w:rPr>
          <w:rFonts w:eastAsia="Calibri"/>
          <w:szCs w:val="28"/>
        </w:rPr>
        <w:t>подписанное всеми дееспособными членами семьи,</w:t>
      </w:r>
      <w:r>
        <w:rPr>
          <w:szCs w:val="28"/>
        </w:rPr>
        <w:t xml:space="preserve"> по форме  </w:t>
      </w:r>
      <w:hyperlink w:anchor="Par156">
        <w:r>
          <w:rPr>
            <w:rStyle w:val="InternetLink"/>
            <w:szCs w:val="28"/>
          </w:rPr>
          <w:t>приложения № 2</w:t>
        </w:r>
      </w:hyperlink>
      <w:r>
        <w:rPr>
          <w:szCs w:val="28"/>
        </w:rPr>
        <w:t xml:space="preserve"> к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/>
        <w:t>Моментом получения уведомления нанимателем счита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/>
        <w:t>дата, указанная в почтовом уведомлении о вручении уведомления по месту жительства наним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/>
        <w:t>дата, указанная на копии уведомления нанимателем или его представителем при вручении уведомления под расписк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/>
        <w:t>дата отказа нанимателя от получения уведомления, если этот отказ зафиксирован организацией почтовой связ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/>
        <w:t>дата, на которую уведомление, направленное по почте заказным письмом с уведомлением по месту жительства нанимателя, не вручено в связи с отсутствием адресата по указанному месту жительства, о чем организация почтовой связи проинформировала МБУ УМС СЗ ЗАТО Видяево.</w:t>
      </w:r>
    </w:p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пункте 4.1 Положения, может быть представлено в форме электронного докум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ого определяется нормативными правовыми актами Правительства Российской Федерации и (или) Правительства Мурманской области, и направлено в МБУ УМС СЗ ЗАТО Видяево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 случае согласия гражданина на переселение МБУ УМС СЗ ЗАТО Видяево </w:t>
      </w:r>
      <w:r>
        <w:rPr/>
        <w:t>в течение 3 рабочих дней со дня регистрации заявления</w:t>
      </w:r>
      <w:r>
        <w:rPr>
          <w:szCs w:val="28"/>
        </w:rPr>
        <w:t xml:space="preserve"> о согласии на переселение</w:t>
      </w:r>
      <w:r>
        <w:rPr/>
        <w:t xml:space="preserve"> (при наличии свободных помещений) или со дня освобождения предоставляемого жилого помещения  готовит проект постановления Администрации ЗАТО Видяево о предоставлении</w:t>
      </w:r>
      <w:r>
        <w:rPr>
          <w:szCs w:val="28"/>
        </w:rPr>
        <w:t xml:space="preserve"> жилого помещения по договору социального найма и с листом согласования направляет его в Администрацию ЗАТО Видяе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оект постановления подлежит согласованию со специалистом – юрисконсультом, заведующим сектором организационно-правовой работы и первым заместителем Главы администрации ЗАТО Видяево в порядке, установленном  муниципальными правовыми актами ЗАТО Видяе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тановление Администрации ЗАТО Видяево о предоставлении</w:t>
      </w:r>
      <w:r>
        <w:rPr>
          <w:szCs w:val="28"/>
        </w:rPr>
        <w:t xml:space="preserve"> жилого помещения по договору социального найма является основанием для заключения договора социального най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Граждане, которым предоставлено жилое помещение по договору социального найма, обязаны в течение 10 рабочих дней со дня подписания постановления Администрации ЗАТО Видяево </w:t>
      </w:r>
      <w:r>
        <w:rPr/>
        <w:t>о предоставлении</w:t>
      </w:r>
      <w:r>
        <w:rPr>
          <w:szCs w:val="28"/>
        </w:rPr>
        <w:t xml:space="preserve"> жилого помещения по договору социального найма заключить договор социального найма в МБУ УМС СЗ ЗАТО Видяево, освободить ранее занимаемое жилое помещение, подлежащее консервации, со всеми членами семьи и сняться с регистрационного у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В случае непредоставления гражданином </w:t>
      </w:r>
      <w:hyperlink w:anchor="Par201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согласии на переселение, </w:t>
      </w:r>
      <w:r>
        <w:rPr>
          <w:rFonts w:eastAsia="Calibri"/>
          <w:szCs w:val="28"/>
        </w:rPr>
        <w:t>подписанного всеми дееспособными членами семьи,</w:t>
      </w:r>
      <w:r>
        <w:rPr>
          <w:szCs w:val="28"/>
        </w:rPr>
        <w:t xml:space="preserve"> в течение 30 дней с момента получения уведомления, указанного в пункте 2.3 Положения, МБУ УМС СЗ ЗАТО Видяево </w:t>
      </w:r>
      <w:r>
        <w:rPr/>
        <w:t xml:space="preserve">в течение 5 рабочих дней со дня истечения срока предоставления </w:t>
      </w:r>
      <w:hyperlink w:anchor="Par201">
        <w:r>
          <w:rPr>
            <w:rStyle w:val="InternetLink"/>
            <w:szCs w:val="28"/>
          </w:rPr>
          <w:t>заявления</w:t>
        </w:r>
      </w:hyperlink>
      <w:r>
        <w:rPr>
          <w:szCs w:val="28"/>
        </w:rPr>
        <w:t xml:space="preserve"> о согласии на переселение</w:t>
      </w:r>
      <w:r>
        <w:rPr>
          <w:rFonts w:eastAsia="Calibri"/>
          <w:szCs w:val="28"/>
        </w:rPr>
        <w:t xml:space="preserve"> подготавливает и направляет в суд исковое заявление о выселении граждан из жилого помещения, подлежащего консервации,  с предоставлением другого жилого помещения по договорам социального найма, в котором указывается адрес предоставляемого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В случае установления факта непроживания граждан в жилых помещениях, подлежащих консервации, МБУ УМС СЗ ЗАТО Видяево </w:t>
      </w:r>
      <w:r>
        <w:rPr/>
        <w:t xml:space="preserve">в течение 5 рабочих дней со дня </w:t>
      </w:r>
      <w:r>
        <w:rPr>
          <w:szCs w:val="28"/>
        </w:rPr>
        <w:t>установления факта непроживания</w:t>
      </w:r>
      <w:r>
        <w:rPr/>
        <w:t xml:space="preserve"> </w:t>
      </w:r>
      <w:r>
        <w:rPr>
          <w:rFonts w:eastAsia="Calibri"/>
          <w:szCs w:val="28"/>
        </w:rPr>
        <w:t>подготавливает и направляет в суд с исковое заявление о выселении граждан из жилого помещения, подлежащего консервации,  без предоставления другого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Наниматель жилого помещения, подлежащего консервации, занимаемого по договору социального найма, несет обязанность по оплате жилищных и коммунальных услуг до момента освобождения помещения в связи с расторжением ранее заключенного договора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Cs w:val="28"/>
        </w:rPr>
      </w:pPr>
      <w:bookmarkStart w:id="1" w:name="Par80"/>
      <w:bookmarkEnd w:id="1"/>
      <w:r>
        <w:rPr>
          <w:szCs w:val="28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 отношениям, возникающим в связи с переселением граждан, и не урегулированным </w:t>
      </w:r>
      <w:r>
        <w:rPr>
          <w:szCs w:val="28"/>
        </w:rPr>
        <w:t>настоящим Положением</w:t>
      </w:r>
      <w:r>
        <w:rPr>
          <w:bCs/>
        </w:rPr>
        <w:t>, применяются положения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cs="Calibri"/>
        </w:rPr>
        <w:t xml:space="preserve">к Положению </w:t>
      </w:r>
      <w:r>
        <w:rPr>
          <w:szCs w:val="28"/>
        </w:rPr>
        <w:t>о порядке предоставления граждана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лых помещений в связи с постановкой 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онсервацию муниципального жилищного фонд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ЗАТО Видяев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бланк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____________________________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или наименование заяви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Адрес________________________________</w:t>
            </w:r>
          </w:p>
          <w:p>
            <w:pPr>
              <w:pStyle w:val="ConsPlusNonformat"/>
              <w:widowControl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6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важаемый (ая) 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ем  Вас,  что  многоквартирный  дом (подъезд многоквартирного  дома),  в  котором  Вы являетесь  нанимателем  жилого  помещения,  признан  подлежащим консервации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правового акта о признании жилищного фонда подлежащим консерв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нанимателем жилого помещ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жилого помещения, адрес жилого помещения, общая площад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ассмотрения вопроса о предоставлении Вам по договору социального найма жилого помещения: 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, общей площадью _______ кв.м., этаж _______, количество комнат 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общественной жилищной комиссии по учету и распределению жилья на территории  ЗАТО Видяе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отокола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представить в МБУ УМС СЗ ЗАТО Видяево в течение 30 календарных дней с момента получения настоящего уведомления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ии на переселе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писанное всеми дееспособными членами семьи, </w:t>
      </w:r>
      <w:r>
        <w:rPr>
          <w:rFonts w:cs="Times New Roman" w:ascii="Times New Roman" w:hAnsi="Times New Roman"/>
          <w:sz w:val="28"/>
          <w:szCs w:val="28"/>
        </w:rPr>
        <w:t>или заявление об отказе от переселения по прилагаемым форм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__________                    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cs="Calibri"/>
        </w:rPr>
        <w:t xml:space="preserve">к Положению </w:t>
      </w:r>
      <w:r>
        <w:rPr>
          <w:szCs w:val="28"/>
        </w:rPr>
        <w:t>о порядке предоставления граждана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жилых помещений в связи с постановкой 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онсервацию муниципального жилищного фонда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в ЗАТО Видяев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261" w:hanging="0"/>
        <w:jc w:val="both"/>
        <w:rPr>
          <w:szCs w:val="28"/>
        </w:rPr>
      </w:pPr>
      <w:r>
        <w:rPr>
          <w:szCs w:val="28"/>
        </w:rPr>
        <w:t>В Администрацию   ЗАТО Видяево, расположенную по адресу: Мурманская область, н.п. Видяево, ул.Центральная, 8</w:t>
      </w:r>
    </w:p>
    <w:p>
      <w:pPr>
        <w:pStyle w:val="Normal"/>
        <w:tabs>
          <w:tab w:val="clear" w:pos="708"/>
          <w:tab w:val="left" w:pos="1080" w:leader="none"/>
        </w:tabs>
        <w:ind w:left="3261" w:hanging="0"/>
        <w:jc w:val="both"/>
        <w:rPr>
          <w:szCs w:val="28"/>
        </w:rPr>
      </w:pPr>
      <w:r>
        <w:rPr>
          <w:szCs w:val="28"/>
        </w:rPr>
        <w:t>от ______________________________________</w:t>
      </w:r>
    </w:p>
    <w:p>
      <w:pPr>
        <w:pStyle w:val="Normal"/>
        <w:autoSpaceDE w:val="false"/>
        <w:ind w:left="3261" w:hanging="0"/>
        <w:jc w:val="both"/>
        <w:rPr/>
      </w:pPr>
      <w:r>
        <w:rPr>
          <w:sz w:val="20"/>
        </w:rPr>
        <w:t xml:space="preserve">(фамилия, имя, отчество (при наличии) заявителя - физического лица, номер, серия, дата </w:t>
      </w:r>
      <w:r>
        <w:rPr>
          <w:rFonts w:eastAsia="Calibri"/>
          <w:sz w:val="20"/>
        </w:rPr>
        <w:t xml:space="preserve">выдачи паспорта и выдавший его орган, </w:t>
      </w:r>
      <w:r>
        <w:rPr>
          <w:sz w:val="20"/>
        </w:rPr>
        <w:t xml:space="preserve">фамилия, имя, отчество (при наличии) представителя физического лица, номер, серия, дата </w:t>
      </w:r>
      <w:r>
        <w:rPr>
          <w:rFonts w:eastAsia="Calibri"/>
          <w:sz w:val="20"/>
        </w:rPr>
        <w:t>выдачи паспорта и выдавший его орган, реквизиты доверенности или иного документа, подтверждающего полномочия этого представителя (при подаче заявления представителем заявителя),</w:t>
      </w:r>
      <w:r>
        <w:rPr>
          <w:sz w:val="20"/>
        </w:rPr>
        <w:t xml:space="preserve"> наименование  заявителя - юридического лица)</w:t>
      </w:r>
    </w:p>
    <w:p>
      <w:pPr>
        <w:pStyle w:val="Normal"/>
        <w:autoSpaceDE w:val="false"/>
        <w:ind w:left="2553" w:firstLine="708"/>
        <w:rPr/>
      </w:pPr>
      <w:r>
        <w:rPr>
          <w:rFonts w:eastAsia="Calibri"/>
          <w:szCs w:val="28"/>
        </w:rPr>
        <w:t>проживающего (ей) по адресу: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ab/>
        <w:tab/>
        <w:t xml:space="preserve">      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rFonts w:eastAsia="Calibri"/>
          <w:szCs w:val="28"/>
        </w:rPr>
        <w:tab/>
        <w:tab/>
        <w:t xml:space="preserve">      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01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0"/>
          <w:szCs w:val="28"/>
        </w:rPr>
      </w:pPr>
      <w:r>
        <w:rPr>
          <w:rFonts w:cs="Calibri"/>
          <w:sz w:val="20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 дома  (подъезда многоквартирного  дома), расположенного по адресу: 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 консервации 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правового акта о признании жилищного фонда подлежащим консерв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о договору социального найма жилое помещение: _______________________________, расположенного по адресу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ид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общей площадью _______ кв.м., этаж _______, количество комнат _______, мне и членам моей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06 № 152-ФЗ «О персональных данных» </w:t>
      </w:r>
      <w:r>
        <w:rPr>
          <w:rFonts w:eastAsia="Calibri"/>
          <w:szCs w:val="28"/>
        </w:rPr>
        <w:t xml:space="preserve">я и члены моей семьи </w:t>
      </w:r>
      <w:r>
        <w:rPr>
          <w:szCs w:val="28"/>
        </w:rPr>
        <w:t xml:space="preserve">даем согласие на обработку Администрации ЗАТО Видяево, расположенной по адресу: Мурманская область, н.п. Видяево, ул. Центральная, д.8, общественной жилищной комиссии по учету и распределению жилья на территории  ЗАТО Видяево, действующей по адресу: Мурманская область, н.п. Видяево, ул. Центральная, д.8,  МБУ УМС  СЗ   ЗАТО Видяево, расположенному по адресу: Мурманская область, н.п. Видяево, ул.Заречная, 15, сведений, указанных в настоящем заявлении и прилагаемых документах, а именно, </w:t>
      </w:r>
      <w:r>
        <w:rPr>
          <w:rFonts w:eastAsia="Calibri"/>
          <w:szCs w:val="28"/>
        </w:rPr>
        <w:t>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Cs w:val="28"/>
        </w:rPr>
        <w:t>, с целью получения муниципальной услуги. Согласие дано нами на срок – 6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</w:rPr>
        <w:t>____________________________________________________________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</w:rPr>
        <w:t>____________________________________________________________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</w:rPr>
        <w:t>____________________________________________________________;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пись Заявителя и всех совершеннолетних дееспособных членов семьи: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ата подачи Заявления: ________________________________________.</w:t>
      </w:r>
    </w:p>
    <w:p>
      <w:pPr>
        <w:pStyle w:val="ConsPlusNonformat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8z0">
    <w:name w:val="WW8Num1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8AA99E440CCC69EEF5A7852D07BD7492AAC6B8731E5B988FED9C61E46F42D9C8ABB6A5BBDEB3AEC7S9O" TargetMode="External"/><Relationship Id="rId5" Type="http://schemas.openxmlformats.org/officeDocument/2006/relationships/hyperlink" Target="consultantplus://offline/ref=4E8AA99E440CCC69EEF5A7852D07BD7492AAC7B870115B988FED9C61E4C6SFO" TargetMode="External"/><Relationship Id="rId6" Type="http://schemas.openxmlformats.org/officeDocument/2006/relationships/hyperlink" Target="consultantplus://offline/ref=4E8AA99E440CCC69EEF5A7852D07BD7492AAC6B8731E5B988FED9C61E4C6SFO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24:00Z</dcterms:created>
  <dc:creator>User</dc:creator>
  <dc:description/>
  <cp:keywords/>
  <dc:language>en-US</dc:language>
  <cp:lastModifiedBy>Кургузова Татьяна Валерьевна</cp:lastModifiedBy>
  <cp:lastPrinted>2013-02-09T09:33:00Z</cp:lastPrinted>
  <dcterms:modified xsi:type="dcterms:W3CDTF">2013-02-26T06:11:00Z</dcterms:modified>
  <cp:revision>9</cp:revision>
  <dc:subject/>
  <dc:title>                                                                                                                                            </dc:title>
</cp:coreProperties>
</file>