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Style1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ВЕДЕНИЯ</w:t>
      </w:r>
    </w:p>
    <w:p>
      <w:pPr>
        <w:pStyle w:val="Style1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 работе с обращениями граждан в </w:t>
      </w:r>
    </w:p>
    <w:p>
      <w:pPr>
        <w:pStyle w:val="Style1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и ЗАТО Видяево </w:t>
      </w:r>
    </w:p>
    <w:p>
      <w:pPr>
        <w:pStyle w:val="Style17"/>
        <w:jc w:val="center"/>
        <w:rPr/>
      </w:pPr>
      <w:r>
        <w:rPr>
          <w:b/>
          <w:bCs/>
          <w:sz w:val="36"/>
          <w:szCs w:val="36"/>
        </w:rPr>
        <w:t xml:space="preserve">за </w:t>
      </w:r>
      <w:r>
        <w:rPr>
          <w:b/>
          <w:bCs/>
          <w:sz w:val="36"/>
          <w:szCs w:val="36"/>
          <w:lang w:val="en-US"/>
        </w:rPr>
        <w:t>IV</w:t>
      </w:r>
      <w:r>
        <w:rPr>
          <w:b/>
          <w:bCs/>
          <w:sz w:val="36"/>
          <w:szCs w:val="36"/>
        </w:rPr>
        <w:t>квартал 2019 года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7"/>
        <w:rPr/>
      </w:pPr>
      <w:r>
        <w:rPr>
          <w:sz w:val="27"/>
          <w:szCs w:val="27"/>
        </w:rPr>
        <w:t xml:space="preserve">На личный приём к Главе ЗАТО Видяево за IV квартал 2019 года обрати-лось, и было принято 67 человек. </w:t>
        <w:br/>
        <w:t>Из числа вопросов, которые интересовали граждан, составляли вопросы:</w:t>
        <w:br/>
        <w:t>- временной и постоянной регистрации в ЗАТО Видяево – 63 чел;</w:t>
        <w:br/>
        <w:t>- содержание и обеспечение коммунальными услугами жилого фонда в п. Видяево – 2 чел.;</w:t>
        <w:br/>
        <w:t>- решение вопроса о получении квартиры в ЗАТО п. Видяево – 1 чел.;</w:t>
        <w:br/>
        <w:t>- содействие проезда на территорию ЗАТО п. Видяево – 1 чел.</w:t>
        <w:br/>
        <w:br/>
        <w:t>По 58 обращениям - принято положительное решение, 9 заявителям на личном приёме были даны соответствующие разъяснения Главой ЗАТО Видяево Градовым Вячеславом Алексеевичем.</w:t>
        <w:br/>
        <w:br/>
        <w:t>В течение вышеуказанного времени в адрес Администрации ЗАТО Видяе-во поступило 01 письменных обращений граждан.</w:t>
        <w:br/>
        <w:t>В обращении затрагивались вопросы:</w:t>
        <w:br/>
        <w:t>- отлов животных</w:t>
        <w:br/>
        <w:br/>
        <w:t>По всем письменным обращениям были даны исчерпывающие ответы заявителям.</w:t>
        <w:br/>
        <w:t>Ответ на обращение был подготовлен: начальником отдела организацион-но - правовой работы администрации ЗАТО Видяево – Нечаевой Анной Сергеевной.</w:t>
        <w:br/>
        <w:br/>
        <w:t>Специалист 1 категории - по приёму и обращению граждан сектора организационно-правовой работы администрации ЗАТО Видяево Н. А. Корытник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33:00Z</dcterms:created>
  <dc:creator>Kurguzova</dc:creator>
  <dc:description/>
  <cp:keywords/>
  <dc:language>en-US</dc:language>
  <cp:lastModifiedBy>Ya</cp:lastModifiedBy>
  <cp:lastPrinted>2019-10-24T16:22:00Z</cp:lastPrinted>
  <dcterms:modified xsi:type="dcterms:W3CDTF">2020-04-28T09:49:00Z</dcterms:modified>
  <cp:revision>5</cp:revision>
  <dc:subject/>
  <dc:title>СВЕДЕНИЯ</dc:title>
</cp:coreProperties>
</file>