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ВЕДЕНИЯ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работе с обращениями граждан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 Администрации ЗАТО Видяево</w:t>
      </w:r>
    </w:p>
    <w:p>
      <w:pPr>
        <w:pStyle w:val="Style15"/>
        <w:jc w:val="center"/>
        <w:rPr/>
      </w:pPr>
      <w:r>
        <w:rPr>
          <w:b/>
          <w:bCs/>
          <w:color w:val="000000"/>
          <w:sz w:val="27"/>
          <w:szCs w:val="27"/>
        </w:rPr>
        <w:t>за </w:t>
      </w:r>
      <w:r>
        <w:rPr>
          <w:b/>
          <w:bCs/>
          <w:color w:val="000000"/>
          <w:sz w:val="27"/>
          <w:szCs w:val="27"/>
          <w:lang w:val="en-US"/>
        </w:rPr>
        <w:t>IV</w:t>
      </w:r>
      <w:r>
        <w:rPr>
          <w:b/>
          <w:bCs/>
          <w:color w:val="000000"/>
          <w:sz w:val="27"/>
          <w:szCs w:val="27"/>
        </w:rPr>
        <w:t> квартал 2018 год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/>
      </w:pPr>
      <w:r>
        <w:rPr>
          <w:color w:val="000000"/>
          <w:sz w:val="27"/>
          <w:szCs w:val="27"/>
        </w:rPr>
        <w:t>На личный приём к Главе ЗАТО Видяево за IV квартал 2018 года обратилось, и было принято 53 человек. </w:t>
        <w:br/>
        <w:t>Из числа вопросов, которые интересовали граждан, составляли вопросы:</w:t>
        <w:br/>
        <w:t>- разрешения временного и постоянного проживания в ЗАТО Видяево – 44 чел;</w:t>
        <w:br/>
        <w:t>- получение квартиры в ЗАТО Видяево – 01 чел.;</w:t>
        <w:br/>
        <w:t>- бытовые вопросы – 06 чел.;</w:t>
        <w:br/>
        <w:t>- трудоустройство – 01 чел.;</w:t>
        <w:br/>
        <w:t>- производственные вопросы - 01 чел.</w:t>
        <w:br/>
        <w:br/>
        <w:t>По 39 обращениям - принято положительное решение, 14 заявителям на личном приёме были даны соответствующие разъяснения Главой ЗАТО Видяево Градовым Вячеславом Алексеевичем. </w:t>
        <w:br/>
        <w:t>В течение вышеуказанного времени в адрес Администрации ЗАТО Видяево поступило 01 письменное обращение граждан.</w:t>
        <w:br/>
        <w:t>В обращении затронут вопрос отсутствия отопления. </w:t>
        <w:br/>
        <w:t>По данному письменному обращению были устранены недостатки, и дан подробный ответ заявителю. </w:t>
        <w:br/>
        <w:t>Ответ на данное обращение был подготовлен начальником МБУ УМС (служба заказчика) ЗАТО Видяево Шадура Ириной Павловной, начальником отдела экономического развития и муниципального имущества администрации ЗАТО Видяево Царевой Татьяной Борисовной. </w:t>
        <w:br/>
        <w:br/>
        <w:br/>
        <w:t>Главный специалист - по приёму и обращению граждан отдела </w:t>
        <w:br/>
        <w:t>организационно-правовой работы администрации ЗАТО Видяево Т.В. Кургузова</w:t>
        <w:br/>
        <w:t> 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07:00Z</dcterms:created>
  <dc:creator>Adm#Admin#1</dc:creator>
  <dc:description/>
  <cp:keywords/>
  <dc:language>en-US</dc:language>
  <cp:lastModifiedBy>Adm#Admin#1</cp:lastModifiedBy>
  <dcterms:modified xsi:type="dcterms:W3CDTF">2019-04-15T09:08:00Z</dcterms:modified>
  <cp:revision>1</cp:revision>
  <dc:subject/>
  <dc:title/>
</cp:coreProperties>
</file>