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квартал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личный приём к Главе администрации ЗАТО Видяево за IV квартал 2016 года обратилось, и было принято 44 человека. </w:t>
      </w:r>
    </w:p>
    <w:p>
      <w:pPr>
        <w:pStyle w:val="Normal"/>
        <w:rPr>
          <w:sz w:val="28"/>
        </w:rPr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rPr>
          <w:sz w:val="28"/>
        </w:rPr>
      </w:pPr>
      <w:r>
        <w:rPr>
          <w:sz w:val="28"/>
        </w:rPr>
        <w:t>- временной и постоянной регистрации в ЗАТО Видяево – 32 чел;</w:t>
      </w:r>
    </w:p>
    <w:p>
      <w:pPr>
        <w:pStyle w:val="Normal"/>
        <w:rPr>
          <w:sz w:val="28"/>
        </w:rPr>
      </w:pPr>
      <w:r>
        <w:rPr>
          <w:sz w:val="28"/>
        </w:rPr>
        <w:t>- получения квартиры в п. Видяево – 07чел.;</w:t>
      </w:r>
    </w:p>
    <w:p>
      <w:pPr>
        <w:pStyle w:val="Normal"/>
        <w:rPr>
          <w:sz w:val="28"/>
        </w:rPr>
      </w:pPr>
      <w:r>
        <w:rPr>
          <w:sz w:val="28"/>
        </w:rPr>
        <w:t>- задолженность за ЖКУ и другие бытовые вопросы – 05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27 обращениям - принято положительное решение, 17 гражданам на личном приёме были даны соответствующие разъяснения Главой администрации ЗАТО Видяево Градовым Вячеславом Алексеевич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течение вышеуказанного времени в адрес Администрации ЗАТО Видяево поступило 09 письменных обращений граждан.</w:t>
      </w:r>
    </w:p>
    <w:p>
      <w:pPr>
        <w:pStyle w:val="Normal"/>
        <w:rPr>
          <w:sz w:val="28"/>
        </w:rPr>
      </w:pPr>
      <w:r>
        <w:rPr>
          <w:sz w:val="28"/>
        </w:rPr>
        <w:t>В обращениях были затронуты вопросы отселения граждан в Среднюю полосу России; переселения в другую квартиру в п. Видяево; получения льготы за ЖКУ, вопросы услуга Кольской ЦРБ; вопросы по отлову диких соб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анным письменным обращениям были даны положительные ответы и подробные разъяснения заявителям. </w:t>
      </w:r>
    </w:p>
    <w:p>
      <w:pPr>
        <w:pStyle w:val="Normal"/>
        <w:rPr>
          <w:sz w:val="28"/>
        </w:rPr>
      </w:pPr>
      <w:r>
        <w:rPr>
          <w:sz w:val="28"/>
        </w:rPr>
        <w:t>Ответы с разъяснениями на данные обращения был подготовлены: начальником МБУ УМС СЗ ЗАТО Видяево Сидиченко Юрием Васильевичем; советником Главы администрации ЗАТО Видяево по общим вопросам Белобровцем Владимиром Михайловичем; заведующим сектором организационно – правовой работы администрации ЗАТО Видяево Нечаевой Анной Сергеевной; юрисконсультом СОПР администрации ЗАИТО Видяево Курсаниной Юлией Александровной; директором МБУ ЦБО ЗАТО Видяево Павловой Светланой Геннадьевн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5:00Z</dcterms:created>
  <dc:creator>Kurguzova</dc:creator>
  <dc:description/>
  <cp:keywords/>
  <dc:language>en-US</dc:language>
  <cp:lastModifiedBy>Adm#Admin#1</cp:lastModifiedBy>
  <cp:lastPrinted>2010-10-04T17:00:00Z</cp:lastPrinted>
  <dcterms:modified xsi:type="dcterms:W3CDTF">2017-04-27T05:35:00Z</dcterms:modified>
  <cp:revision>3</cp:revision>
  <dc:subject/>
  <dc:title>СВЕДЕНИЯ</dc:title>
</cp:coreProperties>
</file>