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работе с обращениями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в Администрации ЗАТО 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квартал 2015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личный приём к Главе администрации ЗАТО Видяево з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квартал 2015 года обратилось, и было принято 30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 числа вопросов, которые интересовали граждан, составляли 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ременной и постоянной регистрации в ЗАТО Видяево – 28 че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лучения квартиры в п. Видяево – 01 чел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опросы быта – 01 че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21 обращению - принято положительное решение, 09 гражданам на личном приёме были даны соответствующие разъяснения Главой администрации ЗАТО Видяево Градовым Вячеславом Алексеевич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течение вышеуказанного времени в адрес Администрации ЗАТО Видяево поступило 09 письменных обращений граж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обращениях были затронуты 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селение в Среднюю полосу Росс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авильность составления акта после ава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 предоставлении коммуна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04 письменным обращениям были даны подробные исчерпывающие разъяснения заявител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02 письменным обращениям были проведены проверки и даны подробные разъяснения заявител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03 письменных обращения находятся на рассмотр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ы и разъяснения на данные обращения были подготовлены: заведующим сектором организационно – правовой работы Администрации ЗАТО Видяево Нечаевой А.С.; специалистом – по отселению и жилищным вопросам сектора организационно – правовой работы Администрации ЗАТО Видяево Лукичёвой К.Н., первым заместителем Главы администрации ЗАТО Видяево - начальником отдела планирования, экономического развития и муниципального имущества Администрации ЗАТО Видяево Бражниковой Е.Н. совместно с начальником МУ УМС (служба заказчика) Сидиченко Ю.В. и директором МУПП ЖКХ Бекировым Э.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дущий специалист - по приёму и обращению граждан Т.В. Кургуз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36:00Z</dcterms:created>
  <dc:creator>Молчанов Яков</dc:creator>
  <dc:description/>
  <cp:keywords/>
  <dc:language>en-US</dc:language>
  <cp:lastModifiedBy>Молчанов Яков</cp:lastModifiedBy>
  <dcterms:modified xsi:type="dcterms:W3CDTF">2016-04-06T14:39:00Z</dcterms:modified>
  <cp:revision>3</cp:revision>
  <dc:subject/>
  <dc:title/>
</cp:coreProperties>
</file>