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СВЕДЕНИЯ</w:t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работе с обращениями граждан в Администрации ЗАТО Видяево</w:t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за </w:t>
      </w:r>
      <w:r>
        <w:rPr>
          <w:b/>
          <w:bCs/>
          <w:color w:val="000000"/>
          <w:sz w:val="36"/>
          <w:szCs w:val="36"/>
          <w:lang w:val="en-US"/>
        </w:rPr>
        <w:t>III</w:t>
      </w:r>
      <w:r>
        <w:rPr>
          <w:b/>
          <w:bCs/>
          <w:color w:val="000000"/>
          <w:sz w:val="36"/>
          <w:szCs w:val="36"/>
        </w:rPr>
        <w:t> квартал 2019 года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личный приём к Главе ЗАТО Видяево за III квартал 2019 года обратилось, и было принято 67 человек.</w:t>
        <w:br/>
        <w:t>Из числа вопросов, которые интересовали граждан, составляли вопросы:</w:t>
        <w:br/>
        <w:t>- временной и постоянной регистрации в ЗАТО Видяево – 60 чел;</w:t>
        <w:br/>
        <w:t>- содержание и обеспечение коммунальными услугами жилого фонда в п. Видяево – 07 чел.;</w:t>
        <w:br/>
        <w:br/>
        <w:t>По 50 обращениям - принято положительное решение, 17 заявителям на личном приёме были даны соответствующие разъяснения Главой ЗАТО Видяево Градовым Вячеславом Алексеевичем.</w:t>
        <w:br/>
        <w:br/>
        <w:t>В течение вышеуказанного времени в адрес Администрации ЗАТО Видяево поступило 09 письменных обращений граждан.</w:t>
        <w:br/>
        <w:t>В обращении затрагивались вопросы:</w:t>
        <w:br/>
        <w:t>- отлов животных;</w:t>
        <w:br/>
        <w:t>- предоставление сведений о заключении договора найма;</w:t>
        <w:br/>
        <w:t>- содержание и ремонт жилья;</w:t>
        <w:br/>
        <w:t>- о выплате заработной платы;</w:t>
        <w:br/>
        <w:t>- о нарушении трудового законодательства;</w:t>
        <w:br/>
        <w:br/>
        <w:t>По всем письменным обращениям были даны исчерпывающие отве-ты заявителям.</w:t>
        <w:br/>
        <w:t>Ответы на обращения были подготовлены: специалистом 1 катего-рии – экономистом отдела экономического развития и муниципального имущества администрации ЗАТО Видяево – Гребнёвой Олесей Петровной; начальником отдела организационно-правовой работы администрации ЗАТО Видяево – Нечаевой Анной Сергеевной.</w:t>
        <w:br/>
        <w:br/>
        <w:t>Специалист 1 категории - по приёму и обращению граждан сектора организационно-правовой работы администрации ЗАТО Видяево Н. А. Корытник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3:00Z</dcterms:created>
  <dc:creator>Kurguzova</dc:creator>
  <dc:description/>
  <cp:keywords/>
  <dc:language>en-US</dc:language>
  <cp:lastModifiedBy>Adm#Admin#1</cp:lastModifiedBy>
  <cp:lastPrinted>2019-10-24T16:22:00Z</cp:lastPrinted>
  <dcterms:modified xsi:type="dcterms:W3CDTF">2020-01-17T12:12:00Z</dcterms:modified>
  <cp:revision>4</cp:revision>
  <dc:subject/>
  <dc:title>СВЕДЕНИЯ</dc:title>
</cp:coreProperties>
</file>