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ВЕДЕНИЯ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работе с обращениями граждан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Администрации ЗАТО Видяево</w:t>
      </w:r>
    </w:p>
    <w:p>
      <w:pPr>
        <w:pStyle w:val="Style15"/>
        <w:jc w:val="center"/>
        <w:rPr/>
      </w:pPr>
      <w:r>
        <w:rPr>
          <w:b/>
          <w:bCs/>
          <w:color w:val="000000"/>
          <w:sz w:val="27"/>
          <w:szCs w:val="27"/>
        </w:rPr>
        <w:t>за </w:t>
      </w:r>
      <w:r>
        <w:rPr>
          <w:b/>
          <w:bCs/>
          <w:color w:val="000000"/>
          <w:sz w:val="27"/>
          <w:szCs w:val="27"/>
          <w:lang w:val="en"/>
        </w:rPr>
        <w:t>III</w:t>
      </w:r>
      <w:r>
        <w:rPr>
          <w:b/>
          <w:bCs/>
          <w:color w:val="000000"/>
          <w:sz w:val="27"/>
          <w:szCs w:val="27"/>
        </w:rPr>
        <w:t> квартал 2018 год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ind w:firstLine="567"/>
        <w:rPr/>
      </w:pPr>
      <w:r>
        <w:rPr>
          <w:color w:val="000000"/>
          <w:sz w:val="27"/>
          <w:szCs w:val="27"/>
        </w:rPr>
        <w:t>На личный приём к Главе ЗАТО Видяево за III квартал 2018 года обратилось, и было принято 36 человек. </w:t>
        <w:br/>
        <w:t>Из числа вопросов, которые интересовали граждан, составляли вопросы:</w:t>
        <w:br/>
        <w:t>- временной и постоянной регистрации в ЗАТО Видяево – 35 чел;</w:t>
        <w:br/>
        <w:t>- получение квартиры в ЗАТО Видяево – 01 чел.</w:t>
        <w:br/>
        <w:br/>
        <w:t>По 32 обращениям - принято положительное решение, 04 заявителям на личном приёме были даны соответствующие разъяснения Главой ЗАТО Видяево Градовым Вячеславом Алексеевичем. </w:t>
        <w:br/>
        <w:t>В течение вышеуказанного времени в адрес Администрации ЗАТО Видяево поступило 01 письменное обращение граждан.</w:t>
        <w:br/>
        <w:t>В обращении затронут вопрос установки сантехники. </w:t>
        <w:br/>
        <w:t>По данному письменному обращению были устранены недостатки, и дан подробный ответ заявителю. </w:t>
        <w:br/>
        <w:t>Ответ на данное обращение был подготовлен начальником МБУ УМС (служба заказчика) ЗАТО Видяево Шадура Ириной Павловной. </w:t>
        <w:br/>
        <w:br/>
        <w:t>Главный специалист - по приёму и обращению граждан отдела </w:t>
        <w:br/>
        <w:t>организационно-правовой работы администрации ЗАТО Видяево</w:t>
      </w:r>
    </w:p>
    <w:p>
      <w:pPr>
        <w:pStyle w:val="Style15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.В. Кургузова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9:00Z</dcterms:created>
  <dc:creator>Adm#Admin#1</dc:creator>
  <dc:description/>
  <cp:keywords/>
  <dc:language>en-US</dc:language>
  <cp:lastModifiedBy>Adm#Admin#1</cp:lastModifiedBy>
  <dcterms:modified xsi:type="dcterms:W3CDTF">2018-12-12T15:29:00Z</dcterms:modified>
  <cp:revision>2</cp:revision>
  <dc:subject/>
  <dc:title/>
</cp:coreProperties>
</file>