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ичный приём к Главе ЗАТО Видяево за II квартал 2018 года обратилось, и было принято 6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еменной и постоянной регистрации в ЗАТО Видяево – 56 ч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овые вопросы – 03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е квартиры в ЗАТО Видяево – 03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е ГЖС – 02 ч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долженность за ЖКУ – 0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55 обращениям - принято положительное решение, 10 заявителям на личном приёме были даны соответствующие разъяснения Главой ЗАТО Видяево Градовым Вячеславом Алексеевичем и И.о. Главы ЗАТО Белобровцем Владимиром Михайлови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вышеуказанного времени в адрес Администрации ЗАТО Видяево поступило 05 письменных обращений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ном в обращениях были затронуты вопросы работы МУПП ЖКХ. Было обращение об обжаловании результатов конкурсной комиссии по оценке проведения городского конкурса «Успешный ребён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ым письменным обращениям заявителям были даны подробные ответы и разъяс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данные обращения были подготовлены: ведущим специалистом - юрисконсультом отдела организационно - правовой работы администрации ЗАТО Видяево Курсаниной Юлией Александровной, главным специалистом – экономистом отдела экономического развития и муниципального имущества администрации ЗАТО Видяево Сокуренко Верой Игоревной, ведущим специалистом отдела образования, культуры, спорта и молодёжной политики администрации ЗАТО Видяево Энис Надеждой Николаевной, начальником отдела экономического развития и муниципального имущества администрации ЗАТО Видяево Царёвой Татьяной Борисо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 и обращению граждан Т.В. Кургу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Kurguzova</dc:creator>
  <dc:description/>
  <cp:keywords/>
  <dc:language>en-US</dc:language>
  <cp:lastModifiedBy>Adm#Admin#1</cp:lastModifiedBy>
  <cp:lastPrinted>2010-10-04T17:00:00Z</cp:lastPrinted>
  <dcterms:modified xsi:type="dcterms:W3CDTF">2018-09-26T05:57:00Z</dcterms:modified>
  <cp:revision>39</cp:revision>
  <dc:subject/>
  <dc:title>СВЕДЕНИЯ</dc:title>
</cp:coreProperties>
</file>