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hd w:fill="FFFFFF" w:val="clear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СВЕДЕНИЯ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о работе с обращениями граждан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в Администрации ЗАТО Видяев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 II квартал 2017 год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На личный приём к Главе администрации ЗАТО Видяево за 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en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квартал 2017 года обратилось, и было принято 53 человек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 числа вопросов, которые интересовали граждан, составляли вопросы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ременной и постоянной регистрации в ЗАТО Видяево – 49 чел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получения квартиры в п. Видяево – 03 чел.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- вопросы отселения – 01 че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40 обращениям - принято положительное решение, 13 гражданам были даны соответствующие разъяс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течение вышеуказанного времени в адрес Администрации ЗАТО Видяево поступило 01 письменное обращение гражд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 обращении был затронут вопрос выплаты коммунальных услуг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 данному письменному обращению было дано подробное разъяснение заявител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вет с разъяснением на данное обращение был подготовлен директором МБУ «Центр бухгалтерского обслуживания ЗАТО Видяево» Павловой Светланой Геннадьевн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едущий специалист - по приёму и обращению граждан Т.В. Кургузова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09:00Z</dcterms:created>
  <dc:creator>Adm#Admin#1</dc:creator>
  <dc:description/>
  <cp:keywords/>
  <dc:language>en-US</dc:language>
  <cp:lastModifiedBy>Adm#Admin#1</cp:lastModifiedBy>
  <dcterms:modified xsi:type="dcterms:W3CDTF">2017-10-25T12:34:00Z</dcterms:modified>
  <cp:revision>2</cp:revision>
  <dc:subject/>
  <dc:title/>
</cp:coreProperties>
</file>