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личный приём к Главе администрации ЗАТО  Видяево за  2015 год обратилось,  и было принято 147 человек. </w:t>
      </w:r>
    </w:p>
    <w:p>
      <w:pPr>
        <w:pStyle w:val="Normal"/>
        <w:ind w:firstLine="840"/>
        <w:rPr/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ind w:firstLine="360"/>
        <w:rPr/>
      </w:pPr>
      <w:r>
        <w:rPr>
          <w:sz w:val="28"/>
        </w:rPr>
        <w:t>- временной и постоянной регистрации в ЗАТО Видяево – 132 чел;</w:t>
      </w:r>
    </w:p>
    <w:p>
      <w:pPr>
        <w:pStyle w:val="2"/>
        <w:rPr/>
      </w:pPr>
      <w:r>
        <w:rPr/>
        <w:t>- получения квартиры в п. Видяево – 08 чел.;</w:t>
      </w:r>
    </w:p>
    <w:p>
      <w:pPr>
        <w:pStyle w:val="2"/>
        <w:rPr/>
      </w:pPr>
      <w:r>
        <w:rPr/>
        <w:t>- вопросы быта – 07 чел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По  107 обращениям - принято положительное решение, 40 гражданам на личном приёме были даны соответствующие разъяснения Главой администрации ЗАТО Видяево Градовым Вячеславом Алексеевичем.</w:t>
      </w:r>
    </w:p>
    <w:p>
      <w:pPr>
        <w:pStyle w:val="Normal"/>
        <w:ind w:firstLine="840"/>
        <w:rPr/>
      </w:pPr>
      <w:r>
        <w:rPr>
          <w:sz w:val="28"/>
        </w:rPr>
        <w:t>В течение вышеуказанного времени в адрес Администрации ЗАТО  Видяево поступило 19 письменных обращений граждан.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В обращениях были затронуты  вопросы: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- отселение в Среднюю полосу России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- получение квартиры в п. Видяево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- законность торговли пивом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- правильность составления акта после аварии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- о предоставлении коммунальных услуг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о 07  письменным обращениям были даны подробные исчерпывающие разъяснения заявителям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о 09  письменным обращениям были проведены проверки и  даны подробные разъяснения заявителям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03 письменных обращения находятся на рассмотрени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течении всего 2015 года ответы и разъяснения на данные обращения были подготовлены: заведующим сектором организационно – правовой работы Администрации ЗАТО Видяево  Нечаевой А.С.; специалистом – по отселению и жилищным вопросам сектора организационно – правовой работы Администрации ЗАТО Видяево  Лукичёвой К.Н., первым заместителем Главы администрации ЗАТО Видяево - начальником отдела планирования, экономического развития и муниципального имущества Администрации  ЗАТО Видяево Бражниковой Е.Н. совместно с начальником МУ УМС (служба заказчика) Сидиченко Ю.В. и директором МУПП ЖКХ Бекировым Э.Я., специалистами отдела планирования, экономического развития и муниципального имущества Администрации  ЗАТО Видя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</w:t>
      </w:r>
    </w:p>
    <w:p>
      <w:pPr>
        <w:pStyle w:val="Normal"/>
        <w:rPr/>
      </w:pPr>
      <w:r>
        <w:rPr>
          <w:sz w:val="28"/>
        </w:rPr>
        <w:t>и обращению граждан                                                                  Т.В. Кургу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Kurguzova</dc:creator>
  <dc:description/>
  <cp:keywords/>
  <dc:language>en-US</dc:language>
  <cp:lastModifiedBy>Adm#Secret#1</cp:lastModifiedBy>
  <cp:lastPrinted>2016-01-11T17:27:00Z</cp:lastPrinted>
  <dcterms:modified xsi:type="dcterms:W3CDTF">2016-01-11T14:27:00Z</dcterms:modified>
  <cp:revision>30</cp:revision>
  <dc:subject/>
  <dc:title>СВЕДЕНИЯ</dc:title>
</cp:coreProperties>
</file>