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>СВЕДЕНИЯ</w:t>
      </w:r>
    </w:p>
    <w:p>
      <w:pPr>
        <w:pStyle w:val="Style15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о работе с обращениями граждан в Администрации ЗАТО Видяево</w:t>
      </w:r>
    </w:p>
    <w:p>
      <w:pPr>
        <w:pStyle w:val="Style15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36"/>
          <w:szCs w:val="36"/>
        </w:rPr>
        <w:t xml:space="preserve">за </w:t>
      </w:r>
      <w:r>
        <w:rPr>
          <w:b/>
          <w:bCs/>
          <w:color w:val="000000"/>
          <w:sz w:val="36"/>
          <w:szCs w:val="36"/>
          <w:lang w:val="en-US"/>
        </w:rPr>
        <w:t>I</w:t>
      </w:r>
      <w:r>
        <w:rPr>
          <w:b/>
          <w:bCs/>
          <w:color w:val="000000"/>
          <w:sz w:val="36"/>
          <w:szCs w:val="36"/>
        </w:rPr>
        <w:t xml:space="preserve"> квартал 2019 года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Style15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личный приём к Главе ЗАТО Видяево за I квартал 2019 года обратилось, и было принято 56 человек.</w:t>
        <w:br/>
        <w:t>Из числа вопросов, которые интересовали граждан, составляли вопросы:</w:t>
        <w:br/>
        <w:t>- временной и постоянной регистрации в ЗАТО Видяево – 54 чел;</w:t>
        <w:br/>
        <w:t>- получение квартиры в п. Видяево – 01 чел.;</w:t>
        <w:br/>
        <w:t>- трудоустройство – 01 чел.</w:t>
        <w:br/>
        <w:br/>
        <w:t>По 48 обращениям - принято положительное решение, 06 заявителям на личном приёме были даны соответствующие разъяснения Главой ЗАТО Видяево Градовым Вячеславом Алексеевичем.</w:t>
        <w:br/>
        <w:br/>
        <w:t>В течение вышеуказанного времени в адрес Администрации ЗАТО Видяево поступило 05 письменных обращений граждан.</w:t>
        <w:br/>
        <w:t>В обращении затрагивались вопросы:</w:t>
        <w:br/>
        <w:t>- несоответствие качества предоставляемых услуг МБУ УМС (служа заказчика ЗАТО Видяево);</w:t>
        <w:br/>
        <w:t>- воспитания ребенка;</w:t>
        <w:br/>
        <w:t>- получения ГЖС;</w:t>
        <w:br/>
        <w:t>- заработной платы;</w:t>
        <w:br/>
        <w:t>По всем письменным обращениям были даны исчерпывающие ответы заявителям.</w:t>
        <w:br/>
        <w:t>Ответы на обращения были подготовлены: главным специалистом - экономистом отдела экономического развития и муниципального имущества администрации ЗАТО Видяево Сокуренко Верой Игоревной; главным специалистом – ответственным секретарем комиссии по делам несовершеннолетних и защите их прав администрации ЗАТО Видяево Новопольцевой Натальей Александровной; начальником отдела образования, культуры, спорта и молодежной политики администрации ЗАТО Видяево Дубовой Лидией Николаевной.</w:t>
        <w:br/>
        <w:br/>
        <w:t>Главный специалист - по приёму и обращению граждан отдела</w:t>
        <w:br/>
        <w:t>организационно-правовой работы администрации ЗАТО Видяево Т.В. Кургузова</w:t>
      </w:r>
    </w:p>
    <w:p>
      <w:pPr>
        <w:pStyle w:val="Normal"/>
        <w:spacing w:before="0" w:after="16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5:42:00Z</dcterms:created>
  <dc:creator>Adm#Admin#1</dc:creator>
  <dc:description/>
  <cp:keywords/>
  <dc:language>en-US</dc:language>
  <cp:lastModifiedBy>Adm#Admin#1</cp:lastModifiedBy>
  <dcterms:modified xsi:type="dcterms:W3CDTF">2019-10-29T05:42:00Z</dcterms:modified>
  <cp:revision>2</cp:revision>
  <dc:subject/>
  <dc:title/>
</cp:coreProperties>
</file>