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8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color w:val="000000"/>
          <w:sz w:val="27"/>
          <w:szCs w:val="27"/>
        </w:rPr>
        <w:t>На личный приём к Главе ЗАТО Видяево за </w:t>
      </w:r>
      <w:r>
        <w:rPr>
          <w:color w:val="000000"/>
          <w:sz w:val="27"/>
          <w:szCs w:val="27"/>
          <w:lang w:val="en"/>
        </w:rPr>
        <w:t>I</w:t>
      </w:r>
      <w:r>
        <w:rPr>
          <w:color w:val="000000"/>
          <w:sz w:val="27"/>
          <w:szCs w:val="27"/>
        </w:rPr>
        <w:t> квартал 2018 года обратилось, и было принято 50 человек.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з числа вопросов, которые интересовали граждан, составляли вопросы: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временной и постоянной регистрации в ЗАТО Видяево – 48 чел;</w:t>
      </w:r>
    </w:p>
    <w:p>
      <w:pPr>
        <w:pStyle w:val="Style1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бытовые вопросы – 02 чел.;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41 обращениям - принято положительное решение, 09 заявителям на личном приёме были даны соответствующие разъяснения Главой ЗАТО Видяево Градовым Вячеславом Алексеевичем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вышеуказанного времени в адрес Администрации ЗАТО Видяево поступило 01 письменное коллективное обращение граждан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обращении излагалась просьба принять меры к квартиросъёмщику – соседу, в связи с несоблюдение им правил проживания в многоквартирных домах: (нарушение покоя и тишины граждан, нечистоплотное содержание животных, что выражается запахами из квартиры).</w:t>
      </w:r>
    </w:p>
    <w:p>
      <w:pPr>
        <w:pStyle w:val="Style17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данному письменному обращению сотрудниками УМС (служба заказчика) ЗАТО Видяево, МУПП ЖКХ ЗАТО Видяево, с участием сотрудника ОМВД России по ЗАТО п. Видяево была проведена тщательная проверка и осмотр данной квартиры, а также составлен Акт осмотра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момент проверки, описываемые в обращении факты, не подтвердились, но с данными квартиросъёмщиками была проведена беседа и разъяснены их обязанности в соблюдении правил проживания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ителям был дан подробный ответ на обращение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вет на данное обращение был подготовлен ведущим специалистом - юрисконсультом отдела организационно - правовой работы администрации ЗАТО Видяево Курсаниной Юлией Александровной.</w:t>
      </w:r>
    </w:p>
    <w:p>
      <w:pPr>
        <w:pStyle w:val="Style17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дущий специалист - по приёму и обращению граждан Т.В. Кургузов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Ноутбук для презентаций</cp:lastModifiedBy>
  <cp:lastPrinted>2010-10-04T17:00:00Z</cp:lastPrinted>
  <dcterms:modified xsi:type="dcterms:W3CDTF">2018-08-08T05:47:00Z</dcterms:modified>
  <cp:revision>38</cp:revision>
  <dc:subject/>
  <dc:title>СВЕДЕНИЯ</dc:title>
</cp:coreProperties>
</file>