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октября 2011 г. N 86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ИМАНИЯ ПЛАТЫ ЗА ПРЕДОСТАВЛЕНИЕ ИНФОРМАЦИИ О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ОРГАНОВ 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2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зимания платы за предоставление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октября 2011 г. N 8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ИМАНИЯ ПЛАТЫ ЗА ПРЕДОСТАВЛЕНИЕ ИНФОРМАЦИИ О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ОРГАНОВ 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взимания платы за предоставление пользователю информации по его запросу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1"/>
      <w:bookmarkEnd w:id="1"/>
      <w:r>
        <w:rPr>
          <w:rFonts w:cs="Calibri"/>
        </w:rPr>
        <w:t xml:space="preserve">2. Плата за предоставление информации о деятельности государственных органов и органов местного самоуправления взимается в случае, если объем запрашиваемой и полученной информации превышает 20 страниц формата A4, или 10 страниц формата A3, или 5 страниц формата A2, или 1 страницу формата, превышающего формат A2 (при предоставлении информации на бумажном носителе), или 1 мегабайт (при предоставлении информации в электронном виде), исходя из расходов на изготовление копий запрашиваемых документов и (или) материалов, а также расходов, связанных с их пересылкой по почте (за исключением случая, предусмотренного </w:t>
      </w:r>
      <w:hyperlink w:anchor="Par37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лучае если объем запрашиваемой информации превышает объем, установленный </w:t>
      </w:r>
      <w:hyperlink w:anchor="Par3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расходы на изготовление копий запрашиваемых документов и (или) материалов оплачиваются пользователем информации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рублей за каждую дополнительную страницу запрашиваемой информации - в случае, если запрашиваемая информация хранится в государственном органе и органе местного самоуправления на бумажном носителе в формате A4, или за каждый дополнительный мегабайт при предоставлении информ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рублей за каждую дополнительную страницу запрашиваемой информации - в случае, если запрашиваемая информация хранится в государственном органе и органе местного самоуправления на бумажном носителе в формате A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 рублей за каждую дополнительную страницу запрашиваемой информации - в случае, если запрашиваемая информация хранится в государственном органе и органе местного самоуправления на бумажном носителе в форматах от A2 до A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0 рублей за каждую дополнительную страницу запрашиваемой информации - в случае, если запрашиваемая информация хранится в государственном органе и органе местного самоуправления на бумажном носителе в формате, превышающем формат A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7"/>
      <w:bookmarkEnd w:id="2"/>
      <w:r>
        <w:rPr>
          <w:rFonts w:cs="Calibri"/>
        </w:rPr>
        <w:t>4. По желанию пользователя информации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, может быть передана пользователю информации непосредственно в государственном органе или органе местного самоуправления в установленном указанными органа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если объем запрашиваемых документов и (или) материалов на бумажном носителе меньше или равен объему, установленному </w:t>
      </w:r>
      <w:hyperlink w:anchor="Par3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и информация направляется пользователю информации по почте, финансовое обеспечение расходов, связанных с пересылкой по почте копий указанных документов и (или) материалов пользователю информации, осуществляется в пределах бюджетных ассигнований соответствующего бюджета бюджетной системы Российской Федерации, предусмотренных законом (решением) о бюджете на очередной финансовый год (очередной финансовый год и плановый период) на руководство и управление в установленной сфере деятельности государственному органу или органу местного самоуправления как получа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если объем запрашиваемых документов и (или) материалов на бумажном носителе превышает объем, установленный в </w:t>
      </w:r>
      <w:hyperlink w:anchor="Par3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их Правил, и информация направляется пользователю информации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и и рассчитываются в соответствии с тарифами на оказание универсальных услуг почтовой связи, действующими на дату регистрации в государственном органе или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 если объем запрашиваемой в электронном виде информации не превышает объем, установленный </w:t>
      </w:r>
      <w:hyperlink w:anchor="Par3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и адрес электронной почты пользователя информации указан в запросе, информация направляется пользователю информации на указанный адрес электронной почты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лучае если объем запрашиваемой в электронном виде информации превышает объем, установленный </w:t>
      </w:r>
      <w:hyperlink w:anchor="Par3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, она записывается на компьютерное накопительное устро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компьютерное накопительное устройство предоставлено пользователем информации и информация, записанная на указанное устройство, направляется пользователю информации по почте, пользователь информации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государственном органе или органе местного самоуправления запроса, если иное не определено договором между оператором почтовой связи и пользователем услуг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ользователь информации не предоставляет в государственный орган или орган местного самоуправления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прашиваемая информация предоставляется государственным органом и органом местного самоуправления с учетом требований настоящих Правил в объеме и формате имеющихся в государственном органе и органе местного самоуправления документов и (или)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если в соответствии с настоящими Правилами за предоставление информации о деятельности государственных органов и органов местного самоуправления будет взиматься плата, об этом сообщается пользователю информации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м и формат запраши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государственным органом или органом местного самоуправления в случае, если соответствующее устройство не предоставлено пользов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змер платы за пересылку запрашиваемых документов и (или) материалов в полном объеме по почте (за исключением случая, предусмотренного </w:t>
      </w:r>
      <w:hyperlink w:anchor="Par37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ную систем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рок внесения пользователем информации платы за предоставление запрашиваемой информации, не превышающий срок рассмотрения запроса, установленный </w:t>
      </w:r>
      <w:hyperlink r:id="rId3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льзователь информации осуществляет перечисление платы за предоставление информации о деятельности государственного органа и органа местного самоуправления на счет,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соответствующи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 о деятельности государственных органов и органов местного самоуправления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051896EE3077FB2DBE904E53FCF504F8CC248E8E468FD909925347308825B81CAF05A201E9C9TE41L" TargetMode="External"/><Relationship Id="rId3" Type="http://schemas.openxmlformats.org/officeDocument/2006/relationships/hyperlink" Target="consultantplus://offline/ref=E8DD051896EE3077FB2DBE904E53FCF504F8CC248E8E468FD909925347308825B81CAF05A201E9CDTE4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56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10-28T11:57:00Z</dcterms:modified>
  <cp:revision>1</cp:revision>
  <dc:subject/>
  <dc:title/>
</cp:coreProperties>
</file>