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задачи отдел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. Проведение комплексного анализа и мониторинга, разработка прогноза социально-экономического развития ЗАТО Видяе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 Обеспечение рационального и эффективного осуществления Администрацией прав и обязанностей собственник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муниципального имущества, закрепленного за муниципальными унитарными предприятиями на праве хозяйственного ведения, а за казенными муниципальными предприятиями и муниципальными учреждениями - на праве оперативного управления,</w:t>
      </w:r>
    </w:p>
    <w:p>
      <w:pPr>
        <w:pStyle w:val="Normal"/>
        <w:ind w:firstLine="567"/>
        <w:jc w:val="both"/>
        <w:rPr/>
      </w:pPr>
      <w:r>
        <w:rPr>
          <w:szCs w:val="28"/>
        </w:rPr>
        <w:t>- муниципального имущества, входящего в состав муниципальной казны ЗАТО Видяе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Осуществление полномочий администратора доходов местного бюджета в части: 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ходов, получаемых в виде арендной либо иной платы за передачу в возмездное пользование муниципального имущества, входящего в состав муниципальной казны, в том числе земель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ходов от реализации муниципального имущества, составляющего муниципальную казну ЗАТО Видяево,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Обеспечение исполнения доходной части местного бюджета за сч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- эффективного управления арендуемыми помещениями и движимым имуществом,</w:t>
      </w:r>
    </w:p>
    <w:p>
      <w:pPr>
        <w:pStyle w:val="Normal"/>
        <w:ind w:firstLine="567"/>
        <w:jc w:val="both"/>
        <w:rPr/>
      </w:pPr>
      <w:r>
        <w:rPr>
          <w:szCs w:val="28"/>
        </w:rPr>
        <w:t>- максимизации доходов от аренды муниципального имущества,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ения контроля над выполнением условий договоров аренды и использованием имущества, переданного во владение и пользова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4. Достижение баланса экономических интересов потребителей и производителей услуг при регулировании тарифов на услуги муниципальных предприятий и учрежд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 Действие от имени Администрации по вопросам защиты прав потреб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6. Содействие развитию малого и среднего предпринимательства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7. Обеспечение контроля соблюдения Правил землепользования и застройки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color w:val="000000"/>
        </w:rPr>
        <w:t>Взаимодействие с органами государственного надзора, органами экспертизы, лицензирования, органами регистрации имущественных прав, проектными организациями по вопросам обеспечения качества строительства, реконструкции, благоустройства, озеленения, регистрации имущественных прав, с федеральными органами, органами субъекта Российской Федерации, занимающимися вопросами земель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9. Обеспечение исполнения законодательства и нормативных правовых актов государственных органов власти и органов местного самоуправления по вопросам стратегического планирования, экономического развития и управления муниципальным имуществ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0. Участие в реализации механизма взаимодействия с органами государственной власти и управления, органами местного самоуправления по вопросам стратегического планирования, мониторинга экономического развития и управления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1.</w:t>
      </w:r>
      <w:r>
        <w:rPr>
          <w:color w:val="000000"/>
        </w:rPr>
        <w:t xml:space="preserve"> Взаимодействие с органами исполнительной власти Мурманской области по вопросам предоставления муниципальных услуг в электронном ви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color w:val="000000"/>
        </w:rPr>
        <w:t>12. Создание условий для обеспечения жителей городского округа муниципальными услу</w:t>
        <w:softHyphen/>
        <w:t>гами, соответствующими утвержденным стандартам и регламентам, их доступности для инвалидо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3. Осуществление деятельности по осуществлению закупок товаров, работ, услуг для обеспечения муниципальных нужд Администрации ЗАТО Видяево в соответствии с распоряжениями Главы ЗАТО Видяе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ункции отдел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firstLine="567"/>
        <w:jc w:val="both"/>
        <w:rPr/>
      </w:pPr>
      <w:r>
        <w:rPr>
          <w:b/>
          <w:szCs w:val="28"/>
        </w:rPr>
        <w:t>1. В сфере экономического развития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1. Проведение комплексного анализа социально-экономического развития ЗАТО Видяево.</w:t>
      </w:r>
    </w:p>
    <w:p>
      <w:pPr>
        <w:pStyle w:val="Style18"/>
        <w:ind w:firstLine="567"/>
        <w:jc w:val="both"/>
        <w:rPr/>
      </w:pPr>
      <w:r>
        <w:rPr>
          <w:szCs w:val="28"/>
        </w:rPr>
        <w:t>1.2. Разработка прогноза социально-экономического развития ЗАТО Видяево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1.3. Разработка </w:t>
      </w:r>
      <w:r>
        <w:rPr/>
        <w:t>программы комплексного социально-экономического развития ЗАТО Видяево.</w:t>
      </w:r>
    </w:p>
    <w:p>
      <w:pPr>
        <w:pStyle w:val="Style18"/>
        <w:ind w:firstLine="567"/>
        <w:jc w:val="both"/>
        <w:rPr/>
      </w:pPr>
      <w:r>
        <w:rPr/>
        <w:t xml:space="preserve">1.4. </w:t>
      </w:r>
      <w:r>
        <w:rPr>
          <w:szCs w:val="28"/>
        </w:rPr>
        <w:t>Разработка стратегии социально- экономического развития ЗАТО Видяево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5. Координация деятельности отраслевых (функциональных) органов Администрации по формированию программно-целевого обеспечения реализации стратегии экономического и социального развития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6. Систематизация сведений о социально-экономических показателях развития муниципального образования, подготовка аналитических справок и материалов об экономическом и социальном положении в ЗАТО Видяево, формирование социально-экономического паспорта ЗАТО Видяево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7. Проведение анализа социально-экономической ситуации и тенденций развития экономики муниципального образования.</w:t>
      </w:r>
    </w:p>
    <w:p>
      <w:pPr>
        <w:pStyle w:val="Style18"/>
        <w:ind w:firstLine="567"/>
        <w:jc w:val="both"/>
        <w:rPr/>
      </w:pPr>
      <w:r>
        <w:rPr>
          <w:color w:val="000000"/>
          <w:szCs w:val="28"/>
        </w:rPr>
        <w:t xml:space="preserve">1.8. </w:t>
      </w:r>
      <w:r>
        <w:rPr>
          <w:szCs w:val="28"/>
        </w:rPr>
        <w:t>Организация сбора информации и подготовка ежегодного Доклад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.</w:t>
      </w:r>
      <w:r>
        <w:rPr/>
        <w:t xml:space="preserve"> 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9. Осуществление анализа экономической ситуации в муниципальном образовании с выявлением проблем и раскрытием причин, а также с предложениями по выходу из сложившейся ситуации.</w:t>
      </w:r>
    </w:p>
    <w:p>
      <w:pPr>
        <w:pStyle w:val="Style18"/>
        <w:ind w:firstLine="567"/>
        <w:jc w:val="both"/>
        <w:rPr/>
      </w:pPr>
      <w:r>
        <w:rPr>
          <w:szCs w:val="28"/>
        </w:rPr>
        <w:t>1.10. Организация сбора статистических показателей, характеризующих состояние экономики и социальной сферы муниципального образования, и пред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11. Разработка муниципальных   программ, касающихся сфер деятельности отдела.</w:t>
      </w:r>
      <w:r>
        <w:rPr/>
        <w:t xml:space="preserve"> 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12. Оценка эффективности реализации муниципальных программ на основе отчетов исполнителей, в которых отражаются качественные и количественные результаты выполнения программ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  <w:r>
        <w:rPr/>
        <w:t xml:space="preserve"> </w:t>
      </w:r>
    </w:p>
    <w:p>
      <w:pPr>
        <w:pStyle w:val="Style18"/>
        <w:ind w:firstLine="567"/>
        <w:jc w:val="both"/>
        <w:rPr/>
      </w:pPr>
      <w:r>
        <w:rPr>
          <w:szCs w:val="28"/>
        </w:rPr>
        <w:t>1.13. Организация разработки мероприятий по развитию конкуренции, разработки инвестиционной политики, изучение спроса на инвестиции и возможных источников инвестиций.</w:t>
      </w:r>
    </w:p>
    <w:p>
      <w:pPr>
        <w:pStyle w:val="Style18"/>
        <w:ind w:firstLine="567"/>
        <w:jc w:val="both"/>
        <w:rPr>
          <w:b/>
          <w:b/>
          <w:szCs w:val="28"/>
          <w:u w:val="single"/>
        </w:rPr>
      </w:pPr>
      <w:r>
        <w:rPr>
          <w:szCs w:val="28"/>
        </w:rPr>
        <w:t>1.14. Подготовка предложений по установлению ставок местных налогов и неналоговых доходов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15. Формирование мероприятий по увеличению налогооблагаемой базы местного бюджета. Анализ эффективности предоставления налоговых льгот в части, зачисляемой в местный бюджет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1.16. Участие в деятельности рабочей группы при Главе ЗАТО Видяево по реализации мероприятий по повышению доступности для инвалидов объектов и услуг. 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1.17. Участие в деятельности </w:t>
      </w:r>
      <w:r>
        <w:rPr>
          <w:rStyle w:val="FontStyle12"/>
          <w:sz w:val="28"/>
          <w:szCs w:val="28"/>
        </w:rPr>
        <w:t>комиссии по обеспечению доходов бюджета ЗАТО Видяево и по решению вопросов неформальной занятости, легализации «серой» заработной платы, повышению собираемости страховых взносов во внебюджетные фон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 В сфере управления и распоряжения муниципальным имуще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работка и представление в Совет депутатов ЗАТО Видяево проекта прогнозного плана (программы) приватизации муниципального имущества одновременно с проектом бюджета ЗАТО Видяево на очередной финансовый год и плановый период (за исключением случаев невозможности реализации задач приватизации муниципального имущества, указанных в пунктах 1.4.1-1.4.4 Положения о порядке и условиях приватизации муниципального имущества ЗАТО Видяево, утвержденного решением Совета депутатов от 27.10.2008 № 50, посредством осуществления приватизации муниципального имущества), а также составление для направления в Совет депутатов ЗАТО Видяево ежегодных отчетов о выполнении прогнозного плана (программы) приватизации муниципального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проекта решения об условиях приватизации имущества ЗАТО Видяево в соответствии с утвержденным прогнозным планом (программой) приватизации муниципального имущества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документов по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и направление на утверждение порядка перечисления в бюджет ЗАТО Видяево части прибыли, остающейся в распоряжении муниципального унитарного предприятия после уплаты налогов и других обязательны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а проектов постановлений Администрации о передаче объектов муниципального имущества муниципальным унитарным предприятиям и учреждениям и закреплении этих объектов на праве хозяйственного ведения или праве оператив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5. </w:t>
      </w:r>
      <w:r>
        <w:rPr/>
        <w:t>Организация определения видов и перечней особо ценного движимого имущества муниципальных бюджетных и автоном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 Подготовка проектов постановлений Администрации об изъятии у муниципального казенного предприятия и учреждения излишнего, неиспользуемого или используемого не по назначению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дготовка предложений в Совет депутатов ЗАТО Видяево об отчуждении муниципального недвижимого имущества, проектов постановлений Администрации об отчуждении движимого имущества, находящегося в муниципальной казне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дготовка проектов решений Совета депутатов ЗАТО Видяево, постановлений Администрации о списании (о согласовании списания) имущества каз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дготовка проектов решений Совета депутатов ЗАТО Видяево и постановлений Администрации об утверждении перечней недвижимого и движимого имущества, находящегося в муниципальной собственности, для внесения в федеральный орган исполнительной власти или в уполномоченные исполнительные органы государственной власти Мурманской области, осуществляющие полномочия собственника имущества, предложений об их передаче в федеральную собственность или собственность Мурманской области соответств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дготовка проектов решений Совета депутатов ЗАТО Видяево и постановлений Администрации об утверждении перечней недвижимого и движимого имущества для внесения в федеральный орган исполнительной власти или в уполномоченные исполнительные органы государственной власти Мурманской области, осуществляющие полномочия собственника имущества, предложений об их передаче в муниципальную соб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уществление приема имущества в муниципальную собственность согласно действующим нормативным правовым документам, оформление права собственности муниципального образования на принятое имуществ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нятие мер по выявлению бесхозяйного имущества и включению его в соста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13. Организация оформления документов на передачу с баланса на баланс муниципального учреждения (предприятия) объекто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Формирование и ведение реестра муниципального имущества, выдача выписок из реестра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дготовка проектов постановлений Администрации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казны ЗАТО Видяе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16. Осуществление функций арендодателя и ссудодателя при предоставлении муниципального имущества в аренду и безвозмездное пользование соответственно (подготовка проектов постановлений, оформление договоров, участие в работе комиссии по сдаче в аренду муниципального имущества, конкурсной (аукционной)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 казны ЗАТО Видяево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Cs w:val="28"/>
        </w:rPr>
        <w:tab/>
        <w:t xml:space="preserve">2.17. Прогнозирование доходов и расходов, планирование мероприятий, направленных на решение задач, связанных с увеличением доходной части местного бюджета администрируемых отделом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18. Ведение учета арендных платежей и обеспечение полноты и своевременности 3. их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19. Осуществление предупредительной работы и досудебного урегулирования с арендаторами и иными пользователями муниципального имущества, нарушающими условия договоров, подготовка документов для взыскания задолженности по платежам в бюджет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20. Возврат излишне уплаченных (взысканных) сум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21. Уточнение невыясненных поступ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2.22. Доведение до плательщиков информации, необходимой для заполнения расчет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23. Сверка данных учета администрируемых доходов с Финансовым отделом Администрации ЗАТО Видяе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24. Мониторинг, контроль и анализ администрируемых отделом доход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5. Разработка и направление на утверждение порядка составления, утверждения и установления показателей планов финансово-хозяйственной деятельности муниципального унитарного предприятия,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6. Согласование представленных на утверждение показателей экономической эффективности деятельности муниципального унитарного предприятия. Анализ результатов финансово-хозяйственной деятельности муниципальных предприятий на основании годовых отче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2.27. Участие в создании, реорганизации и ликвидации в установленном порядке муниципальных учреждений и предприят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8. Согласование уставов муниципальных предприятий и учреждений, изменений в н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29. Проведение контрольных мероприятий </w:t>
      </w:r>
      <w:r>
        <w:rPr/>
        <w:t>в отношении вопросов использования муниципального имущества муниципальными учреждениями ЗАТО Видяе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Cs w:val="28"/>
        </w:rPr>
        <w:t>3. В сфере земельных отноше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1. Осуществление муниципального земельного контроля над использованием земель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2. Выявление фактов нарушения земель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3. Проведение инвентаризации земель с целью увеличения объемов поступления платежей за землю в бюдж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4. Организация предоставления в аренду земельных участков, находящихся в муниципальной собствен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5. Организация предоставления в постоянное (бессрочное) пользование, безвозмездное срочное пользование земельных участков, находящихся в муниципальной собствен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6. Осуществление предупредительной работы и досудебного урегулирования с арендаторами и иными пользователями земельных участков, нарушающими условия договоров, подготовка документов для взыскания задолженности по платежам в бюджет в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7. Проведение резервирования, изъятия, включения путем выкупов, земельных участков в границах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8. Организация подготовки материалов по постановке земельных участков на кадастровый уч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9. Подготовка документов для государственной регистрации права собственности муниципального образования на земл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10. Формирование и ведение реестра муниципальных земел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11. Создание банка данных по всем категориям земель и землепользовател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12. Оформление документов по предоставлению земель в разные виды пользования юридическим и физическим лиц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3.13. Осуществление учета и контроля над поступлением арендной платы за земельные участ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3.14. Выдача </w:t>
      </w:r>
      <w:r>
        <w:rPr/>
        <w:t xml:space="preserve">утвержденных схем расположения земельного участка или земельных участков на кадастровом плане территор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>3.15. Согласование проектов границ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В сфере ценообразов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4.1. Проверка тарифов на платные услуги муниципальных учреждений, предприятий, представление их Главе ЗАТО Видяево на утвер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4.2. Взаимодействие с органами тарифног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3. Осуществление мониторинга цен на продовольственные и непродовольственные товары муниципального образования по запросам Министерства экономического развития Мурма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5. В сфере жилищно-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1. Разработка проектов правовых актов по вопросам оказания жилищно-коммунальных услуг на территории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2. Участие в разработке программы комплексного развития систем коммунальной инфраструктуры, мониторинг ее выпол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Разработка системы критериев, используемых для определения доступности для потребителей товаров и услуг организаций 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 Подготовка, на основе утвержденных инвестиционных программ организаций коммунального комплекса, проектов постановлений Администрации об установлении надбавок к тарифам на товары и услуги организаций коммунального комплекса в соответствии с предельным индексом, установленным органом регулирования Мурманской области для ЗАТО Видяево, тарифов на подключение к системам коммунальной инфраструктуры, тарифов организаций коммунального комплекса на подключ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5. Взаимодействие с органами регулирования и контроля в сфере жилищно-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6. Проведение открытого конкурса по отбору управляющей организации для управления многоквартирными домами ЗАТО Видяе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5.7. Сбор отчетов управляющей организации о выполнении договоров управления многоквартирными домами ЗАТО Видяе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8. Разработка проектов правовых актов по вопросам сбора и утилизации твердых бытовых отходов и крупногабаритных отходов на территории ЗАТО Видяев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астие в деятельности </w:t>
      </w:r>
      <w:r>
        <w:rPr>
          <w:rFonts w:cs="Times New Roman" w:ascii="Times New Roman" w:hAnsi="Times New Roman"/>
          <w:sz w:val="28"/>
          <w:szCs w:val="28"/>
        </w:rPr>
        <w:t>рабочей группы для обеспечения реализации мероприятий по энергосбережению и энергетической эффективности ЗАТО Видяево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6. В сфере архитектуры и градо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6.1. Осуществление отвода земельных участков под объекты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6.2. Участие в рассмотрении градостроительной и проект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6.3. </w:t>
      </w:r>
      <w:r>
        <w:rPr>
          <w:color w:val="000000"/>
        </w:rPr>
        <w:t xml:space="preserve">Подготовка </w:t>
      </w:r>
      <w:r>
        <w:rPr/>
        <w:t>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4. Участие в согласовании и утверждении генерального плана городского округа, правил землепользования и застройки, разработке местных нормативов градостроительного округа, </w:t>
      </w:r>
      <w:r>
        <w:rPr>
          <w:color w:val="000000"/>
        </w:rPr>
        <w:t>подготовка на основе генеральных планов городского округа документации по планировке территори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6.5. Участие в разработке, согласовании и утверждении генеральных схем инженерных сетей ЗАТО Видяе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6.6. Принятие участия в расследовании причин аварий строящихся и законченных строительством зданий и сооруж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6.7. Взаимодействие с органами государственного надзора, органами экспертизы, лицензирования, проектными организациями по вопросам обеспечения качества строитель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8. Осуществление перевода жилого помещения в нежилое, нежилого помещения в жилое в установленном поря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9. Проведение согласования переустройства и (или) перепланировки жилого поме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10.</w:t>
      </w:r>
      <w:r>
        <w:rPr/>
        <w:t xml:space="preserve"> Осуществление присвоения адресов объектам недвижимости (зданиям, строениям, сооружениям, земельным участкам) на территории ЗАТО Видяево.</w:t>
      </w:r>
    </w:p>
    <w:p>
      <w:pPr>
        <w:pStyle w:val="Normal"/>
        <w:ind w:firstLine="567"/>
        <w:jc w:val="both"/>
        <w:rPr/>
      </w:pPr>
      <w:r>
        <w:rPr/>
        <w:t>6.11. Оформление выдачи разрешений на установку рекламной конструкции на территории ЗАТО Видяево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6.12. Выдача градостроительных планов земель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7. В сфере защиты прав потребител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7.1. Взаимодействие с органами исполнительной власти и контрольно-надзорными органами по вопросам защиты прав потреб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7.2. Содействие изучению основ законодательства о защите прав потребителей посредством взаимодействия со СМИ. Консультирование населения по вопросам защиты прав потреб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szCs w:val="28"/>
        </w:rPr>
        <w:t xml:space="preserve">7.3. Рассмотрение в установленные сроки жалоб, заявлений и писем потребителей в пределах своей компетенции. </w:t>
      </w:r>
      <w:r>
        <w:rPr>
          <w:color w:val="000000"/>
        </w:rPr>
        <w:t>Оказание помощи в составлении претен</w:t>
        <w:softHyphen/>
        <w:t>зий по выявленным фактам нарушений законодательства о защите прав потребите</w:t>
        <w:softHyphen/>
        <w:t>лей, в восстановлении их нарушенных прав, в том числе и при составлении исков в су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8. В сфере торговли, развития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8.1. Создание условий для обеспечения жителей муниципального образования услугами связи, общественного питания, торговли и бытового обслужи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8.2. Содействие развитию малого и среднего предпринимательства на территории муниципального образования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8.3. Формирование системы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8.4. Разработка и реализация муниципальной программы, направленной на развитие малого и среднего предпринимательства в ЗАТО Видяе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8.5. Формирование реестра объектов потребительского рынка ЗАТО Видяе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8.6.  </w:t>
      </w:r>
      <w:r>
        <w:rPr/>
        <w:t>Сбор сведений о хозяйствующих субъектах, осуществляющих торговую деятельность, поставки товаров (за исключением производителей товаров), о состоянии торговли на территории ЗАТО Видяево, передача их в уполномоченный орган для формирования и ведения торгового реест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9. В сфере повышения качества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9.1. Формирование и ведение реестра муниципальных услуг.</w:t>
      </w:r>
      <w:r>
        <w:rPr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color w:val="000000"/>
          <w:szCs w:val="28"/>
        </w:rPr>
        <w:t>9.2. Формирование и ведение реестра административных регламентов исполнения муниципальных функций и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9.3. Разработка плана мероприятий по переходу на межведомственное и межуровневое информационное взаимодействие при предоставлении муниципальных услуг и координация его испол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9.4. Разработка планов мероприятий по переходу на предоставление муниципальных услуг в электронном виде, осуществление мониторинга его выпол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9.5. Координация мероприятий, проводимых отраслевыми (функциональными) органами Администрации и муниципальными учреждениями в целях перехода на предоставление муниципальных услуг ЗАТО Видяево в электронном ви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9.6. Формирование информации об услугах для размещения на официальном сайте муниципального образования и едином портале услу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9.7. Организация предоставления муниципальных услуг, ответственным за реализацию которых является отдел, в соответствии с утвержденными стандартами качества этих услу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9.8. Разработка стандартов качества, административных регламентов предоставления муниципальных услуг, ответственными за реализацию которых является отде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0. В сфере закупок товаров, работ, услуг для обеспечения муниципальных нужд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существление в соответствии с распоряжениями Главы ЗАТО Видяево деятельности по осуществлению закупок товаров, работ, услуг для муниципальных нужд Администрации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Исполнение обязанности работника контрактной службы Администрации ЗАТО Видяево, ответственного за исполнение, изменение, расторжение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 отношении курируемых учрежде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1.1. Формирование муниципального задания для бюджетных и автономных учреждений, деятельность которых курируется отд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одготовка писем о списании (о согласовании списания)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дготовка писем о согласовании распоряжения путем заключения учреждением договора, предусматривающего переход прав владения и (или) пользования имуще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1.4. Расчет нормативной численности вновь создаваемых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1.5. Подготовка проектов постановлений Администрации ЗАТО Видяево о создании, реорганизации, изменении типа и ликвидации муниципальных учреждений с приложением пояснительных записок, содержащих необходимые сведения и обосн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11.6. Подготовка проектов постановлений Администрации ЗАТО Видяево об утверждении уставов муниципальных учреждений и внесении в них измен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2. Иные функ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2.1. Разработка проектов правовых актов по вопросам планирования, экономического развития, управления и распоряжения муниципальным имуществом, подготовка изменений в них и представление в установленном порядке на утверждение Главе ЗАТО Видяево и Совету депутатов ЗАТО Видяево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2.2. Осуществление запросов у соответствующих органов и должностных лиц информации и документов, необходимых для осуществления полномочий отдела в пределах своей компетенции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2.3. Обеспечение деятельности комиссий, советов, рабочих групп и иных совещательных и консультативных органов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2.4. Оказание консультаций, проведение собраний и совеща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2.5. В исключительных случаях, при необходимости, представление интересов Администрации в судебных органах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2.6. Осуществление подготовки информации по вопросам деятельности отдела для размещения на официальном сайте муниципального образования ЗАТО Видяево.</w:t>
      </w:r>
    </w:p>
    <w:p>
      <w:pPr>
        <w:pStyle w:val="Style18"/>
        <w:ind w:firstLine="567"/>
        <w:jc w:val="both"/>
        <w:rPr/>
      </w:pPr>
      <w:r>
        <w:rPr>
          <w:szCs w:val="28"/>
        </w:rPr>
        <w:t>12.7. Разработка годовых отчетов о проделанной работе от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12.8. Осуществление делопроизводства в рамках деятельности отдела. 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2.9. Осуществление иных функций по поручению Главы ЗАТО Видяево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12.10. Специалисты отдела по распоряжению Главы ЗАТО Видяево принимают участие в общегородских мероприятиях, участвуют в разработке и проведении организационных мероприятий Администрации.</w:t>
      </w:r>
    </w:p>
    <w:p>
      <w:pPr>
        <w:pStyle w:val="Style18"/>
        <w:ind w:firstLine="567"/>
        <w:jc w:val="both"/>
        <w:rPr/>
      </w:pPr>
      <w:r>
        <w:rPr>
          <w:szCs w:val="28"/>
        </w:rPr>
        <w:t>12.11. Выполнение иных полномочия в соответствии с правовыми актами Администрации ЗАТО Видяево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2.12. Ведение государственных программных комплек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0:00Z</dcterms:created>
  <dc:creator>User</dc:creator>
  <dc:description/>
  <cp:keywords/>
  <dc:language>en-US</dc:language>
  <cp:lastModifiedBy>Adm#Econom#6</cp:lastModifiedBy>
  <cp:lastPrinted>2018-03-06T17:07:00Z</cp:lastPrinted>
  <dcterms:modified xsi:type="dcterms:W3CDTF">2018-03-14T14:13:00Z</dcterms:modified>
  <cp:revision>15</cp:revision>
  <dc:subject/>
  <dc:title/>
</cp:coreProperties>
</file>