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грамм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упреждение и ликвидация последствий чрезвычайных ситуаций,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нормальной жизнедеятельности населения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»  на 2014-2016 годы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953"/>
      </w:tblGrid>
      <w:tr>
        <w:trPr>
          <w:trHeight w:val="4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еспечение общественного порядка и безопасности  населения муниципального образования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беспечение безопасности населения в </w:t>
            </w:r>
            <w:r>
              <w:rPr>
                <w:spacing w:val="-3"/>
                <w:szCs w:val="28"/>
              </w:rPr>
              <w:t xml:space="preserve">области гражданской обороны, защиты </w:t>
            </w:r>
            <w:r>
              <w:rPr>
                <w:spacing w:val="-1"/>
                <w:szCs w:val="28"/>
              </w:rPr>
              <w:t xml:space="preserve">населения от чрезвычайных ситуаций, </w:t>
            </w:r>
            <w:r>
              <w:rPr>
                <w:szCs w:val="28"/>
              </w:rPr>
              <w:t>пожарной безопасности и безопасности на водных объектах,  создание условий нормальной жизнедеятельности населения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еспечение э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тивного предупреждения и ликвидации ЧС, обеспечение пожарной безопасности и безопасности на водных объектах;</w:t>
            </w:r>
          </w:p>
          <w:p>
            <w:pPr>
              <w:pStyle w:val="Normal"/>
              <w:overflowPunct w:val="false"/>
              <w:autoSpaceDE w:val="false"/>
              <w:ind w:left="-75" w:firstLine="75"/>
              <w:jc w:val="both"/>
              <w:textAlignment w:val="baseline"/>
              <w:rPr/>
            </w:pPr>
            <w:r>
              <w:rPr>
                <w:szCs w:val="28"/>
              </w:rPr>
              <w:t>2. Обеспечение эффективной деятельности муниципального казенного учреждения «Аварийно-спасательная служба ЗАТО Видяево» (далее – МКУ АСС ЗАТО Видяево);</w:t>
            </w:r>
          </w:p>
          <w:p>
            <w:pPr>
              <w:pStyle w:val="Normal"/>
              <w:overflowPunct w:val="false"/>
              <w:autoSpaceDE w:val="false"/>
              <w:ind w:left="-75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.  Выполнение мероприятий в целях поддержания стабильной эпизоотической обстановки на территории муниципального образования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Cs w:val="28"/>
              </w:rPr>
              <w:t>Повышение качества планирования работы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Снижение количество пострадавших от ЧС, чел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 Количество реализованных мероприятий, направленных на предотвращение ЧС (заседаний КЧС</w:t>
            </w:r>
            <w:r>
              <w:rPr>
                <w:rFonts w:eastAsia="Calibri"/>
                <w:szCs w:val="28"/>
                <w:lang w:eastAsia="en-US"/>
              </w:rPr>
              <w:t xml:space="preserve"> и ОПБ ЗАТО Видяево, учений и тренировок в области ГОЧС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)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. Количество обученных должностных лиц организаций, предприятия и учреждений в УМЦ ГО и ЧС, чел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. Количество неработающего населения, прошедших обучение по ГО,ЧС, по пожарной безопасности, чел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  Доведение уровня оснащения оборудованием МКУ АСС ЗАТО Видяево, обеспечивающих предупреждение и ликвидацию чрезвычайных ситуаций,  10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Уровень доведения объема фактически заложенных финансовых ассигнований  ЗАТО Видяево  до нормативных показателей, 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 Уровень доведения объема фактически заложенных в резерв материальных ресурсов ЗАТО Видяево до нормативных показателей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8"/>
              </w:rPr>
              <w:t>9. Доля оснащенности средствами связ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органов управления для организации радиосвязи при ликвидации последствий ЧС и проведения аварийно-спасательных работ, 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 Сокращение времени реагирования аварийно-спасательной службы на происшествия и чрезвычайные ситуации по отношению к 2013 году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Снижение времени доведения информа-ции до администрации и органов управления Видяевского звена  РСЧС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Повышение уровня профессиональной подготовки   специалистов МКУ АСС ЗАТО Видяево, в связи с обновлением личного состава, в связи с обновлением личного состава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. 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, да/н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Повышение стабильной эпизоотической обстановки, %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 - по гражданской обороне и чрезвычайным ситуациям  администрации ЗАТО Видяево (далее также –ведущий  специалист по гражданской обороне и чрезвычайным ситуациям)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по гражданской обороне и чрезвычайным ситуациям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дел бухгалтерского учета и отчетности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КУ АСС ЗАТО Видяево;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и подпрограммы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едущий  специалист - по гражданской обороне и чрезвычайным ситуациям 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Муниципальное казенное  учреждение «Аварийно-спасательная служба </w:t>
            </w:r>
            <w:r>
              <w:rPr>
                <w:szCs w:val="28"/>
              </w:rPr>
              <w:t>ЗАТО Видяево</w:t>
            </w:r>
            <w:r>
              <w:rPr>
                <w:color w:val="000000"/>
                <w:szCs w:val="28"/>
              </w:rPr>
              <w:t>»</w:t>
            </w:r>
            <w:r>
              <w:rPr>
                <w:szCs w:val="28"/>
              </w:rPr>
              <w:t xml:space="preserve"> (далее – МКУ АСС ЗАТО Видяево)</w:t>
            </w:r>
          </w:p>
        </w:tc>
      </w:tr>
      <w:tr>
        <w:trPr>
          <w:trHeight w:val="196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u w:val="single"/>
              </w:rPr>
              <w:t>70495,9</w:t>
            </w:r>
            <w:r>
              <w:rPr>
                <w:szCs w:val="28"/>
              </w:rPr>
              <w:t xml:space="preserve">  тыс. руб., в т. ч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МБ: </w:t>
            </w:r>
            <w:r>
              <w:rPr>
                <w:szCs w:val="28"/>
                <w:u w:val="single"/>
              </w:rPr>
              <w:t>70495,9</w:t>
            </w:r>
            <w:r>
              <w:rPr>
                <w:szCs w:val="28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 год – 16879,1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2015 год – </w:t>
            </w:r>
            <w:r>
              <w:rPr>
                <w:szCs w:val="24"/>
                <w:u w:val="single"/>
              </w:rPr>
              <w:t xml:space="preserve">26498,7 </w:t>
            </w:r>
            <w:r>
              <w:rPr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16 год-  </w:t>
            </w:r>
            <w:r>
              <w:rPr>
                <w:szCs w:val="24"/>
                <w:u w:val="single"/>
              </w:rPr>
              <w:t>27118,1</w:t>
            </w:r>
            <w:r>
              <w:rPr>
                <w:sz w:val="32"/>
                <w:szCs w:val="28"/>
              </w:rPr>
              <w:t xml:space="preserve">  </w:t>
            </w:r>
            <w:r>
              <w:rPr>
                <w:szCs w:val="28"/>
              </w:rPr>
              <w:t xml:space="preserve">тыс. руб.                          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ализации подпрограммы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результате реализации подпрограммы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Повышение качества планирования работы в области гражданской обороны, предупреждения и ликвидации чрезвы-чайных ситуаций, обеспечения пожарной безопасности и безопасности на водных объектах на территории ЗАТО Видяево до 100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. Снижение числа пострадавших от ЧС по отношению к 2013 году на 10 человек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Доведение количества реализованных мероприятий, направленных на предупреждение ЧС, до 24 мероприятий в год;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Увеличение числа</w:t>
            </w:r>
            <w:r>
              <w:rPr>
                <w:szCs w:val="28"/>
              </w:rPr>
              <w:t xml:space="preserve"> должностных лиц прошедших обучение по ГОЧС до 45 чел в год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Увеличение числа охвата неработающего населения  обучением по ГО, защите от ЧС, по мерам пожарной безопасности и безопасности на водных объектах, до 60 че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6. Доведение уровня оснащения </w:t>
            </w:r>
            <w:r>
              <w:rPr>
                <w:szCs w:val="28"/>
              </w:rPr>
              <w:t>оборудованием МКУ АСС ЗАТО Видяево, обеспечивающих предупреждение и ликвидацию чрезвычайных ситуаций,  до 100 %;</w:t>
            </w:r>
          </w:p>
          <w:p>
            <w:pPr>
              <w:pStyle w:val="Normal"/>
              <w:ind w:left="-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 Уровень доведения объема фактически заложенных финансовых ассигнований  ЗАТО Видяево  до нормативных показателей,  до 100%;</w:t>
            </w:r>
          </w:p>
          <w:p>
            <w:pPr>
              <w:pStyle w:val="Normal"/>
              <w:ind w:left="-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Уровень доведения объема фактически заложенных в резерв материальных ресурсов ЗАТО Видяево  до нормативных показателей,  до 80 %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9.Доведение доли оснащенности средствами связ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органов управления для организации радиосвязи при ликвидации последствий ЧС и проведения аварийно-спасательных работ,  до 100%;</w:t>
            </w:r>
          </w:p>
          <w:p>
            <w:pPr>
              <w:pStyle w:val="Normal"/>
              <w:ind w:left="-75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.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Cs w:val="24"/>
              </w:rPr>
              <w:t>Сокращение времени реагирования подразделений пожарной охраны на пожары, аварийно-спасательных служб на происшествия и чрезвычайные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итуации, до 75%;</w:t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1. Снижение времени доведения информации до администрации и органов управления Видяевского  звена РСЧС, до 30%;</w:t>
            </w:r>
          </w:p>
          <w:p>
            <w:pPr>
              <w:pStyle w:val="Normal"/>
              <w:ind w:left="-75" w:hanging="0"/>
              <w:jc w:val="both"/>
              <w:rPr>
                <w:bCs/>
                <w:szCs w:val="24"/>
              </w:rPr>
            </w:pPr>
            <w:r>
              <w:rPr>
                <w:szCs w:val="28"/>
              </w:rPr>
              <w:t xml:space="preserve">12.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Повышение уровня профессиональной подготовки   специалистов МКУ АСС ЗАТО Видяево,  до 80%;</w:t>
            </w:r>
          </w:p>
          <w:p>
            <w:pPr>
              <w:pStyle w:val="Normal"/>
              <w:ind w:left="-75" w:hanging="0"/>
              <w:jc w:val="both"/>
              <w:rPr>
                <w:szCs w:val="28"/>
              </w:rPr>
            </w:pPr>
            <w:r>
              <w:rPr>
                <w:szCs w:val="28"/>
              </w:rPr>
              <w:t>13. Обеспечение требуемого уровня защиты населения от чрезвычайных ситуаций, а также в области гражданской обороны, обеспечении пожарной безопасности, безопасности на водных объектах, да/нет;</w:t>
            </w:r>
          </w:p>
          <w:p>
            <w:pPr>
              <w:pStyle w:val="Normal"/>
              <w:ind w:left="-75" w:hanging="0"/>
              <w:jc w:val="both"/>
              <w:rPr>
                <w:szCs w:val="28"/>
              </w:rPr>
            </w:pPr>
            <w:r>
              <w:rPr>
                <w:szCs w:val="28"/>
              </w:rPr>
              <w:t>14. Повышение стабильной эпизоотической обстановки, до 90 %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14"/>
      <w:bookmarkStart w:id="1" w:name="Par31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414141"/>
          <w:sz w:val="28"/>
          <w:szCs w:val="1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беспечении устойчивого социально-экономического развития муниципального образования ЗАТО Видяево,   в условиях сохранения угроз техногенного и природного характера одним  из важнейших направлений является повышение безопасности жизнедеятельности населения и защищенности производственных и социальных объектов муниципального образования 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</w:t>
      </w:r>
      <w:r>
        <w:rPr/>
        <w:t>Возросшие масштабы техногенной деятельности общества, увели</w:t>
        <w:softHyphen/>
        <w:t>чение частоты проявления стихийных бедствий, аварий и катастроф обострили проблемы, связанные с обеспечением безопасности населе</w:t>
        <w:softHyphen/>
        <w:t>ния, защиты  его  от чрезвычайных ситуаций  природного и техногенного характера и готовность населения  к действиям в условиях  чрезвычайной ситу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гноз возможных военных угроз, последствий применения современных средств поражения по объектам экономики, а также риски возникновения и последствия чрезвычайных ситуаций природного и техногенного характера и пожаров показывают, что они могут представлять существенную угрозу населению и территории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/>
        <w:t xml:space="preserve">На территории муниципального образования ЗАТО Видяево расположены 1 потенциально опасный объект и 3 химически опасных объекта, </w:t>
      </w:r>
      <w:r>
        <w:rPr>
          <w:szCs w:val="28"/>
        </w:rPr>
        <w:t>представляющих наибольшую опасность для здоровья и жизни населения, а также окружающей природной среде. Проведенный анализ информации о чрезвычайных ситуациях с учетом структур угроз и динамики их изменений свидетельствует, что стихийные бедствия, связанные с опасными природными явлениями, пожарами, а также техногенные аварии являются основными источниками возникновения чрезвычайных ситуаций.</w:t>
      </w:r>
      <w:r>
        <w:rPr/>
        <w:br/>
      </w:r>
      <w:r>
        <w:rPr>
          <w:rFonts w:eastAsia="Calibri"/>
          <w:szCs w:val="28"/>
        </w:rPr>
        <w:t xml:space="preserve">          Решение проблемы защиты населения и окружающей природной среды от чрезвычайных ситуаций природного и  техногенного  характера, уменьшение их социально-экономических и экологических последствий есть важнейшая задача, без которой невозможно устойчивое развитие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 целью создания надежной системы защиты населения от чрезвычайных ситуаций природного и техногенного характера в Мурманской области создана территориальная подсистема единой государственной системы предупреждения и ликвидации чрезвычайных ситуаций (РСЧС), составной частью которой является Видяевское звено РСЧС.  РСЧС осуществляет свою деятельность в целях выполнения задач, предусмотренных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 защите населения и территорий от чрезвычайных ситуаций природного и техногенного характера» и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Мурманской области «О защите населения и территорий Мурманской области от чрезвычайных ситуаций природного и техногенного характер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яевское звено Мурманской территориальной подсистемы РСЧС действует на муниципальном и объектовом уровнях. На каждом уровне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оординационным органом на муниципальном уровне является  КЧС и ОПБ ЗАТО Видяево (Комиссия по предупреждению и ликвидации чрезвычайных ситуаций и  обеспечению пожарной безопасности) ЗАТО Видяев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оянно действующим органом управления Видяевского звена Мурманской территориальной подсистемы РСЧС на муниципальном уровне является  орган специально уполномоченный на решение вопросов в области защиты населения и территорий от чрезвычайных ситуаций –  ведущий специалист  - по гражданской обороне и чрезвычайным ситуациям администрации ЗАТО Видяево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предотвращения чрезвычайных ситуаций и ликвидации их негативных последствий существенное значение имеет наличие высокоэффективной  системы мер по предупреждению чрезвычайных ситуаций и оперативному реагированию при их ликвидации. 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Опыт работы экстренных оперативных служб показывает, что для эффективного оказания помощи при происшествиях или чрезвычайных ситуациях в 10% случаев требуется привлечение более чем одной экстренной службы.</w:t>
      </w:r>
      <w:r>
        <w:rPr>
          <w:rFonts w:eastAsia="Calibri"/>
          <w:szCs w:val="28"/>
          <w:shd w:fill="FFFFFF" w:val="clear"/>
          <w:lang w:eastAsia="en-US"/>
        </w:rPr>
        <w:t xml:space="preserve"> Наиболее эффективным решением, обеспечивающим оперативное и рациональное использование ресурсов экстренных оперативных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служб, максимально эффективное их взаимодействие при реагировании на поступающие от населения </w:t>
      </w:r>
      <w:r>
        <w:rPr>
          <w:rFonts w:eastAsia="Calibri"/>
          <w:color w:val="000000"/>
          <w:szCs w:val="28"/>
          <w:lang w:eastAsia="en-US"/>
        </w:rPr>
        <w:t>сообщения о происшествиях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, является создание Системы-112. </w:t>
      </w:r>
      <w:r>
        <w:rPr>
          <w:rFonts w:eastAsia="Calibri"/>
          <w:szCs w:val="28"/>
          <w:shd w:fill="FFFFFF" w:val="clear"/>
          <w:lang w:eastAsia="en-US"/>
        </w:rPr>
        <w:t xml:space="preserve">Система-112 должна обеспечить информационное взаимодействие органов повседневного управления, в том числе ЕДДС, </w:t>
      </w:r>
      <w:r>
        <w:rPr>
          <w:rFonts w:eastAsia="Calibri"/>
          <w:szCs w:val="28"/>
          <w:lang w:eastAsia="en-US"/>
        </w:rPr>
        <w:t>а также ДДС</w:t>
      </w:r>
      <w:r>
        <w:rPr>
          <w:rFonts w:eastAsia="Calibri"/>
          <w:szCs w:val="28"/>
          <w:shd w:fill="FFFFFF" w:val="clear"/>
          <w:lang w:eastAsia="en-US"/>
        </w:rPr>
        <w:t xml:space="preserve"> экстренных оперативных служб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ктуальность проблемы обуславливается  сохранением значительного уровня возникновения происшествий и чрезвычайных ситуаций, особенно на системах водо-, тепло-, энергоснабжения из-за высокой степени изношенности основных фондов, и связанных с ними отказов  коммунальных систем жизнеобеспеч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32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Работа по созданию и использованию резервов материальных и финансовых ресурсов для ликвидации чрезвычайных ситуаций является одним из направлений деятельности  Видяевского звена Мурманской территориальной подсистемы РСЧС. Необходимо продолжить работу по созданию нормативно-правовой базы для целевого использования финансовых и материальных ресурсов. Актуально стоит задача по созданию финансовых и материальных резервов на предприятиях ЗАТО Видяево.</w:t>
      </w:r>
      <w:r>
        <w:rPr>
          <w:rFonts w:eastAsia="Calibri"/>
          <w:color w:val="000000"/>
          <w:szCs w:val="28"/>
          <w:lang w:eastAsia="en-US"/>
        </w:rPr>
        <w:t xml:space="preserve"> Для доведения уровня восполнения резерва до нормативного значения необходимо продолжить работу по данному напра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Функционирование системы предупреждения и ликвидации чрезвычайных ситуаций в немалой степени зависит от уровня подготовки должностных лиц и специалистов, в обязанности которых входит решение задач по защите населения и территорий от чрезвычайных ситуаций, обеспечению пожарной безопасности и безопасности на водных объект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Необходимость защиты населения от возможных чрезвычайных ситуаций в муниципальном образовании требует повышения готовности аварийно-спасательных формирований, совершенствования их технической оснащенности, особенно в части плавсредств, обеспечивающих быстрый и эффективный поиск пострадавших при чрезвычайных ситуациях, спасению на водных объектах. Однако, в настоящее время аварийно-спасательная служба испытывает существенный недостаток  по средствам спасения на водных объектах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Cs w:val="32"/>
        </w:rPr>
        <w:t xml:space="preserve">Снижение числа погибших и пострадавших в результате различных чрезвычайных ситуаций, а также в условиях военного времени напрямую связано со своевременным оповещением населения об угрозах, в связи с чем, существует необходимость в поддержании в постоянной готовности технических средств оповещения, включая автоматизированную систему. </w:t>
      </w:r>
    </w:p>
    <w:p>
      <w:pPr>
        <w:pStyle w:val="Normal"/>
        <w:ind w:right="113"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32"/>
        </w:rPr>
        <w:t xml:space="preserve">Таким образом, в целях поддержания должного уровня защиты населения и территорий от пожаров и чрезвычайных ситуаций </w:t>
      </w:r>
      <w:r>
        <w:rPr>
          <w:rFonts w:cs="Times New Roman CYR" w:ascii="Times New Roman CYR" w:hAnsi="Times New Roman CYR"/>
          <w:szCs w:val="32"/>
        </w:rPr>
        <w:t>необходимо обеспечить системный подход для достижения поставленной цели, поэтапный контроль выполнения мероприятий подпрограммы и оценку их резуль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Настоящая подпрограмма направлена на оптимизацию финансовых и материальных ресурсов, обеспечивающих о</w:t>
      </w:r>
      <w:r>
        <w:rPr>
          <w:spacing w:val="-1"/>
          <w:szCs w:val="28"/>
        </w:rPr>
        <w:t xml:space="preserve">существление мероприятий в области </w:t>
      </w:r>
      <w:r>
        <w:rPr>
          <w:szCs w:val="28"/>
        </w:rPr>
        <w:t xml:space="preserve">гражданской обороны, защиты населения от </w:t>
      </w:r>
      <w:r>
        <w:rPr>
          <w:spacing w:val="-1"/>
          <w:szCs w:val="28"/>
        </w:rPr>
        <w:t xml:space="preserve">чрезвычайных ситуаций природного и </w:t>
      </w:r>
      <w:r>
        <w:rPr>
          <w:spacing w:val="-2"/>
          <w:szCs w:val="28"/>
        </w:rPr>
        <w:t>техногенного характера, смягчения их последствий, проведение аварийно-</w:t>
      </w:r>
      <w:r>
        <w:rPr>
          <w:szCs w:val="28"/>
        </w:rPr>
        <w:t>спасательных работ, а также обеспечение противопожарной безопасности и безопасности на водных объектах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тро стоит вопрос обеспечения пожарной безопасности на территории муниципального образования. Если взять статистику выездов спасателей и пожарных на возгорания, то видна тенденция увеличения числа возгораний квартир, ландшафта, мусорных свалок. Если в 2012 году было зафиксировано 10 выездов на различные возгорания, то только за 9 месяцев 2013 года зафиксировано 15 возгораний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сновными причинами возникновения пожаров являются: неосторожное обращение с огнем взрослых – 41,6%, нарушение правил устройства и эксплуатации электрооборудования - 13,4%, поджогов - 14,6%, , неосторожное обращения с огнем детей - 11,3%, возгорания по вине лиц,</w:t>
      </w:r>
      <w:r>
        <w:rPr>
          <w:rFonts w:eastAsia="Calibri"/>
          <w:color w:val="000000"/>
          <w:szCs w:val="28"/>
          <w:lang w:val="en-US" w:eastAsia="en-US"/>
        </w:rPr>
        <w:t xml:space="preserve"> находивш</w:t>
      </w:r>
      <w:r>
        <w:rPr>
          <w:rFonts w:eastAsia="Calibri"/>
          <w:color w:val="000000"/>
          <w:szCs w:val="28"/>
          <w:lang w:eastAsia="en-US"/>
        </w:rPr>
        <w:t>их</w:t>
      </w:r>
      <w:r>
        <w:rPr>
          <w:rFonts w:eastAsia="Calibri"/>
          <w:color w:val="000000"/>
          <w:szCs w:val="28"/>
          <w:lang w:val="en-US" w:eastAsia="en-US"/>
        </w:rPr>
        <w:t>ся в нетрезвом состоянии</w:t>
      </w:r>
      <w:r>
        <w:rPr>
          <w:rFonts w:eastAsia="Calibri"/>
          <w:color w:val="000000"/>
          <w:szCs w:val="28"/>
          <w:lang w:eastAsia="en-US"/>
        </w:rPr>
        <w:t>. На их долю приходится – 14,5% возгораний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Благодаря работе оперативных дежурных ЕДДС,  спасателей МКУ АСС ЗАТО Видяево и пожарных СПЧ № 7, возгорания не превратились в пожары. За  последние  5 лет на территории ЗАТО Видяево нет человеческих жертв на пожарах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Поэтому актуально стоит задача повышения уровня подготовки населения ЗАТО Видяево, особенно не работающего, по мерам пожарной безопасности. Для этого необходимо дооборудовать учебно-консультационный пункт при МБОУ СОШ ЗАТО Видяево учебными материалами по гражданской обороне, защите  и предупреждению от ЧС, мерам пожарной безопасности и безопасности на водных объектах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Следующей проблемой обеспечения жизнедеятельности населения является безопасность на водных объектах, особенно в весенне-летний и осенне-зимний периоды.  Большую проблему создают граждане, занимающиеся ловом рыбы  на акватории Мотовского залива и на озерах.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сновными причинами гибели и травматизма людей на воде являются купание в неустановленных и необорудованных для этих целей местах, купание в состоянии алкогольного опьянения, несоблюдение элементарных мер безопасности на водоемах, в том числе оставление детей во время купания без присмотр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Задачи  обеспечения безопасности на водных объектах, охраны жизни и здоровья населения: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</w:t>
      </w:r>
      <w:r>
        <w:rPr>
          <w:rFonts w:eastAsia="Calibri"/>
          <w:color w:val="000000"/>
          <w:szCs w:val="28"/>
          <w:lang w:eastAsia="en-US"/>
        </w:rPr>
        <w:t xml:space="preserve">- создание необходимых условий для обеспечения безопасности детей  и взрослых на воде, охраны их жизни и здоровья; </w:t>
        <w:br/>
        <w:t xml:space="preserve">        - организация контроля за соблюдением правил поведения на воде и мер безопасности.</w:t>
        <w:br/>
        <w:t xml:space="preserve">          В целях профилактики необходимо  регулярно   информировать население через средства массовой информации о происшествиях и о мерах безопасности на водных объектах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Calibri"/>
          <w:szCs w:val="28"/>
          <w:lang w:eastAsia="en-US"/>
        </w:rPr>
        <w:t>Решение перечисленных проблем будет осуществляться программно-целевым методом  путем реализации комплекса мероприятий, направленных</w:t>
      </w:r>
      <w:r>
        <w:rPr>
          <w:rFonts w:eastAsia="Calibri"/>
          <w:spacing w:val="-3"/>
          <w:szCs w:val="28"/>
          <w:lang w:eastAsia="en-US"/>
        </w:rPr>
        <w:t xml:space="preserve"> на </w:t>
      </w:r>
      <w:r>
        <w:rPr>
          <w:rFonts w:eastAsia="Calibri"/>
          <w:szCs w:val="28"/>
        </w:rPr>
        <w:t>обеспечение эффективного предупреждения и ликвидации ЧС и совершенствование инфраструктуры системы информирования населения и непрерывного мониторинга ЧС</w:t>
      </w:r>
      <w:r>
        <w:rPr>
          <w:rFonts w:eastAsia="Calibri"/>
          <w:szCs w:val="28"/>
          <w:lang w:eastAsia="en-US"/>
        </w:rPr>
        <w:t xml:space="preserve">, непосредственно влияющих на качество защиты населения и территории муниципального образования ЗАТО Видяево от чрезвычайных ситуаций, обеспечения противопожарной безопасности и безопасности на водных объектах.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 подпрограммы, целевые показатели (индикаторы) реализаци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323"/>
      <w:bookmarkEnd w:id="2"/>
      <w:r>
        <w:rPr>
          <w:szCs w:val="28"/>
        </w:rPr>
        <w:t xml:space="preserve">Основной целью Подпрограммы является     обеспечение безопасности населения в </w:t>
      </w:r>
      <w:r>
        <w:rPr>
          <w:spacing w:val="-3"/>
          <w:szCs w:val="28"/>
        </w:rPr>
        <w:t xml:space="preserve">области гражданской обороны, защиты </w:t>
      </w:r>
      <w:r>
        <w:rPr>
          <w:spacing w:val="-1"/>
          <w:szCs w:val="28"/>
        </w:rPr>
        <w:t xml:space="preserve">населения от чрезвычайных ситуаций, </w:t>
      </w:r>
      <w:r>
        <w:rPr>
          <w:szCs w:val="28"/>
        </w:rPr>
        <w:t>пожарной безопасности и безопасности на водных объектах,  создание условий нормальной жизнедеятельности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сновные задачи подпрограммы:</w:t>
      </w:r>
    </w:p>
    <w:p>
      <w:pPr>
        <w:pStyle w:val="ConsPlusNormal1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 Обеспечение э</w:t>
      </w:r>
      <w:r>
        <w:rPr>
          <w:rFonts w:cs="Times New Roman" w:ascii="Times New Roman" w:hAnsi="Times New Roman"/>
          <w:color w:val="0D0D0D"/>
          <w:sz w:val="28"/>
          <w:szCs w:val="24"/>
        </w:rPr>
        <w:t>фф</w:t>
      </w:r>
      <w:r>
        <w:rPr>
          <w:rFonts w:cs="Times New Roman" w:ascii="Times New Roman" w:hAnsi="Times New Roman"/>
          <w:color w:val="000000"/>
          <w:sz w:val="28"/>
          <w:szCs w:val="24"/>
        </w:rPr>
        <w:t>ективного предупреждения и ликвидации ЧС, обеспечение пожарной безопасности и безопасности на водных объектах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 xml:space="preserve">2. Обеспечение эффективной деятельности муниципального казенного учреждения «аварийно-спасательная служба ЗАТО Видяево»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4"/>
        </w:rPr>
        <w:t>3. Выполнение мероприятий в целях поддержания стабильной эпизоотической обстановки на территории муниципального образова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Основными целевыми показателями успешной реализации подпрограммы будут являться:</w:t>
      </w:r>
    </w:p>
    <w:p>
      <w:pPr>
        <w:pStyle w:val="Normal"/>
        <w:autoSpaceDE w:val="false"/>
        <w:ind w:firstLine="567"/>
        <w:jc w:val="center"/>
        <w:rPr/>
      </w:pPr>
      <w:r>
        <w:rPr/>
        <w:t>Целевые индикаторы и показатели подпрограмм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276"/>
        <w:gridCol w:w="1276"/>
        <w:gridCol w:w="1559"/>
      </w:tblGrid>
      <w:tr>
        <w:trPr>
          <w:tblHeader w:val="true"/>
          <w:trHeight w:val="23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ланирования работы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, да/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о пострадавших от ЧС, ч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реализованных мероприятий, направленных на предотвращение ЧС (заседаний КЧ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ОПБ ЗАТО Видяево, учений и тренировок в области ГОЧС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), 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оличество обученных должностных лиц организаций, предприятия и учреждений в УМЦ ГО и ЧС,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 xml:space="preserve">Количество неработающего населения, прошедших обучение по ГО,ЧС, по пожарной безопасности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уровня оснащения оборудованием МКУ АСС ЗАТО Видяево, обеспечивающих предупреждение и ликвидацию чрезвычайных ситуаций,  до 100 %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ведения объема фактически заложенных финансовых ассигнований  ЗАТО Видяево  до нормативных показателей,  %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ведения объема фактически заложенных в резерв материальных ресурсов ЗАТО Видяево до нормативных показател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нащенности средствами связи органов управления для организации радиосвязи при ликвидации последствий ЧС и проведения аварийно-спасательных работ, 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реагирования аварийно-спасательной службы на происшествия и чрезвычайные ситуации по отношению к 2013 году,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мени доведения информации до администрации и органов управления Видяевского звена  РСЧ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профессиональной подготовки специалистов МКУ АСС ЗАТО Видяево, в связи с обновлением личного состава, до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абильной эпизоотической обстановки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Финансовой основой реализации подпрограммы являются средства местного бюджета. Возможность привлечения дополнительных средств для финансирования подпрограммы учитывается как прогноз софинансирования на основе соглашений (договоров) между участниками финансового обеспечения подпрограмм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074"/>
        <w:gridCol w:w="1478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            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5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8,1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небюджетные средства           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                     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5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8,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ланируемые на 2014-2016 года объемы финансовых средств носят прогнозируемый характер и ежегодно уточняются при утверждении бюджета ЗАТО Видяево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bookmarkStart w:id="3" w:name="Par383"/>
      <w:bookmarkEnd w:id="3"/>
      <w:r>
        <w:rPr>
          <w:szCs w:val="28"/>
        </w:rPr>
        <w:t>4</w:t>
      </w:r>
      <w:r>
        <w:rPr>
          <w:b/>
          <w:szCs w:val="28"/>
        </w:rPr>
        <w:t>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анный раздел содержит описание программных мероприятий, а также перечень ожидаемых результатов в количественном измерении - индикаторов результативнос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основных мероприятий приведен в приложении к под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рамках реализации подпрограммы предполагается комплексный подход который  заключается в выполнении следующих мероприятий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i/>
          <w:szCs w:val="28"/>
        </w:rPr>
        <w:t>Задача № 1 «Обеспечение эффективного предупреждения и ликвидации ЧС, обеспечение пожарной безопасности и безопасности на водных объектах и в целях гражданской оборон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Для реализации данной задачи необходимо выполнить основны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создание, накопление и восполнение финансового резерва ЗАТО Видяево для ликвидации ЧС на муниципальном уровне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-  создание, накопление и восполнение резерва  материальных ресурсов ЗАТО Видяево для ликвидации ЧС на муниципальном уров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  содержание в необходимой готовности сил и средств Видяевского звена РСЧС  для  реагирования на угрозы возникновения чрезвычайных ситуаций, обеспечения пожарной безопасности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реализация функций в области гражданской обороны, предупреждения и ликвидации ЧС ЧС, обеспечения пожарной безопасности, безопасности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организация и осуществление сбора и обработки информации в области гражданской обороны, предупреждения и ликвидации чрезвычайных ситуаций, пожарной безопасности, безопасности на водных объектах на территории ЗАТО Видяево,  а также обмена этой информа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Функционирование системы предупреждения и ликвидации чрезвычайных ситуаций в немалой степени зависит от уровня подготовки должностных лиц и специалистов, в обязанности которых входит решение задач по защите населения и территорий от чрезвычайных ситуаций, обеспечению пожарной безопасности, безопасности на водных объектах и в целях гражданской обороны.  Совершенствование технической оснащенности учебно-консультационного пункта на базе МБОУ СОШ ЗАТО Видяево позволит значительно повысить эффективность подготовки и увеличить количество подготовленных лиц из числа неработающего населения от различных чрезвычайных ситуаций, в том числе пожар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Увеличение числа подготовленных должностных лиц в учебно-методическом центре ГО ЧС позволит повысить уровень защиты муниципальных учреждений, организаций и предприятий от воздействия ЧС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Cs w:val="28"/>
        </w:rPr>
        <w:t>Задача №2. «Обеспечение эффективной деятельности муниципального казенного учреждения «аварийно-спасательная служба ЗАТО Видяево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решения данной задачи  необходимо выполнить следующие основные мероприятия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- совершенствование материально-технической базы МКУ АСС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нащение ЕДДС МКУ АСС  автоматизированными рабочими местами для обеспечения  интегрирования в единую  РАЦСО с новым программным  обеспечением и многоканальной аппаратурой речевой регистраци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       </w:t>
      </w:r>
      <w:r>
        <w:rPr>
          <w:szCs w:val="28"/>
        </w:rPr>
        <w:t>-  обеспечение повседневной  жизнедеятельности МКУ АСС ЗАТО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   </w:t>
      </w:r>
      <w:r>
        <w:rPr>
          <w:i/>
          <w:szCs w:val="28"/>
        </w:rPr>
        <w:t>Задача № 3.   Выполнение мероприятий в целях поддержания стабильной эпизоотической обстановки на территории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ализация подпрограммы позволит осуществить внедрение новых технологий и современного оборудования в области предупреждения и ликвидации чрезвычайных ситуаций, повысить эффективность работы  МКУ АСС ЗАТО Видяево, повысить результативность работы оперативных дежурных ЕДДС МКУ АСС ЗАТО Видяево, позволит снизить время информирования органов управления РСЧС и других структур, осуществляющих деятельность по предупреждению чрезвычайных ситуаций, ликвидации их последствий, обеспечения пожарной безопасности, безопасности на водных объектах и в области гражданской обороны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контроля исполнения подпрограммы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Куратором подпрограммы является специалист 1 категории – по ГО и ЧС администрации ЗАТО Видяево, который осуществляет текущий контроль за ходом реализации под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 отдел бухгалтерского учета и отчетности администрации ЗАТО Видяев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Исполнители мероприятий подпрограммы, обеспеченных финансированием несут ответственность за целевое и эффективное использование выделенных им бюджетных средств и эффективность и результативность выполнения мероприятий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оведения контроля хода реализации специалист 1 категории – по ГО и ЧС администрации ЗАТО Видяево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пециалист 1 категории –по ГО и ЧС администрации 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ПЭР и МИ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ценку эффективности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/>
        <w:t>улучшение благоустроенности территории муниципального образован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ализация мероприятий подпрограммы позволит улучшить состояние территории ЗАТО Видяево, привить жителям ЗАТО Видяево любовь и уважение к своему поселку, к соблюдению чистоты и порядка на территории поселка, создать достойные условия для работы и отдыха населения на территории   ЗАТО Видяе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val="en-US" w:eastAsia="en-US"/>
        </w:rPr>
        <w:t xml:space="preserve">Реализация </w:t>
      </w:r>
      <w:r>
        <w:rPr>
          <w:rFonts w:eastAsia="Calibri"/>
          <w:szCs w:val="28"/>
          <w:lang w:eastAsia="en-US"/>
        </w:rPr>
        <w:t>подпрограммы</w:t>
      </w:r>
      <w:r>
        <w:rPr>
          <w:rFonts w:eastAsia="Calibri"/>
          <w:szCs w:val="28"/>
          <w:lang w:val="en-US" w:eastAsia="en-US"/>
        </w:rPr>
        <w:t xml:space="preserve"> подвержена влиянию следующих групп рисков и негативных фактор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val="en-US" w:eastAsia="en-US"/>
        </w:rPr>
        <w:t xml:space="preserve">1. Значительным риском является сокращение запланированных объемов финансирования (за счет средств </w:t>
      </w:r>
      <w:r>
        <w:rPr>
          <w:rFonts w:eastAsia="Calibri"/>
          <w:szCs w:val="28"/>
          <w:lang w:eastAsia="en-US"/>
        </w:rPr>
        <w:t>местного</w:t>
      </w:r>
      <w:r>
        <w:rPr>
          <w:rFonts w:eastAsia="Calibri"/>
          <w:szCs w:val="28"/>
          <w:lang w:val="en-US" w:eastAsia="en-US"/>
        </w:rPr>
        <w:t xml:space="preserve"> бюджета и других источников) в ходе формирования и реализации </w:t>
      </w:r>
      <w:r>
        <w:rPr>
          <w:rFonts w:eastAsia="Calibri"/>
          <w:szCs w:val="28"/>
          <w:lang w:eastAsia="en-US"/>
        </w:rPr>
        <w:t>подпрограммы</w:t>
      </w:r>
      <w:r>
        <w:rPr>
          <w:rFonts w:eastAsia="Calibri"/>
          <w:szCs w:val="28"/>
          <w:lang w:val="en-US" w:eastAsia="en-US"/>
        </w:rPr>
        <w:t>, что может повлечь за собой корректировку целевых значений показателей и необходимость внесения изменений в перечень реализуемых основных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val="en-US" w:eastAsia="en-US"/>
        </w:rPr>
        <w:t xml:space="preserve">В целях минимизации негативного влияния данного риска на ход реализации </w:t>
      </w:r>
      <w:r>
        <w:rPr>
          <w:rFonts w:eastAsia="Calibri"/>
          <w:szCs w:val="28"/>
          <w:lang w:eastAsia="en-US"/>
        </w:rPr>
        <w:t>подпрограммы</w:t>
      </w:r>
      <w:r>
        <w:rPr>
          <w:rFonts w:eastAsia="Calibri"/>
          <w:szCs w:val="28"/>
          <w:lang w:val="en-US" w:eastAsia="en-US"/>
        </w:rPr>
        <w:t xml:space="preserve"> необходимо обеспечить сбалансированное распределение финансовых средств по задачам и основным мероприятиям </w:t>
      </w:r>
      <w:r>
        <w:rPr>
          <w:rFonts w:eastAsia="Calibri"/>
          <w:szCs w:val="28"/>
          <w:lang w:eastAsia="en-US"/>
        </w:rPr>
        <w:t xml:space="preserve">подпрограммы </w:t>
      </w:r>
      <w:r>
        <w:rPr>
          <w:rFonts w:eastAsia="Calibri"/>
          <w:szCs w:val="28"/>
          <w:lang w:val="en-US" w:eastAsia="en-US"/>
        </w:rPr>
        <w:t xml:space="preserve"> с учетом ограниченности ресурсов, определения приоритетных направлений деятельности и необходимости достижения ожидаемых конечных результа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2. Повышение уровня инфляции может привести к изменению цен на рынке товаров, работ, услуг, что в свою очередь существенно повлияет на запланированный к приобретению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в рамках  подпрограммы объем таких товаров, работ, услу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val="en-US" w:eastAsia="en-US"/>
        </w:rPr>
        <w:t xml:space="preserve">Мерами по управлению данным видом рисков служит </w:t>
      </w:r>
      <w:r>
        <w:rPr>
          <w:rFonts w:eastAsia="Calibri"/>
          <w:szCs w:val="28"/>
          <w:lang w:eastAsia="en-US"/>
        </w:rPr>
        <w:t xml:space="preserve">мониторинг цен и прогнозирование текущих тенденций в сфере реализации подпрограммы для своевременного пересмотра объема финансирования и его перераспределения </w:t>
      </w:r>
      <w:r>
        <w:rPr>
          <w:rFonts w:eastAsia="Calibri"/>
          <w:szCs w:val="28"/>
          <w:lang w:val="en-US" w:eastAsia="en-US"/>
        </w:rPr>
        <w:t xml:space="preserve">по задачам и основным мероприятиям </w:t>
      </w:r>
      <w:r>
        <w:rPr>
          <w:rFonts w:eastAsia="Calibri"/>
          <w:szCs w:val="28"/>
          <w:lang w:eastAsia="en-US"/>
        </w:rPr>
        <w:t>подпрограммы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для обеспечения достижения</w:t>
      </w:r>
      <w:r>
        <w:rPr>
          <w:rFonts w:eastAsia="Calibri"/>
          <w:szCs w:val="28"/>
          <w:lang w:val="en-US" w:eastAsia="en-US"/>
        </w:rPr>
        <w:t xml:space="preserve"> ожидаемых конечных результатов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Несоблюдение договорных обязательств исполнителей по муниципальным контрактам, может повлечь срыв сроков выполнения мероприятий, либо выполнение их не в полном объеме, что в свою очередь может оказать серьезное влияние на </w:t>
      </w:r>
      <w:r>
        <w:rPr>
          <w:rFonts w:eastAsia="Calibri"/>
          <w:szCs w:val="28"/>
          <w:lang w:val="en-US" w:eastAsia="en-US"/>
        </w:rPr>
        <w:t xml:space="preserve">конечные результаты </w:t>
      </w:r>
      <w:r>
        <w:rPr>
          <w:rFonts w:eastAsia="Calibri"/>
          <w:szCs w:val="28"/>
          <w:lang w:eastAsia="en-US"/>
        </w:rPr>
        <w:t>подпрограммы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В целях минимизации негативного влияния данного риска на ход реализации подпрограммы необходимо обеспечить </w:t>
      </w:r>
      <w:r>
        <w:rPr>
          <w:rFonts w:eastAsia="Calibri"/>
          <w:szCs w:val="28"/>
          <w:shd w:fill="FFFFFF" w:val="clear"/>
          <w:lang w:eastAsia="en-US"/>
        </w:rPr>
        <w:t>оперативный мониторинг выполнения мероприятий Подпрограммы, контроль и сопровождение всех действующих договоров и контрактов в части своевременности исполнения контрагентами своих обязательст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5. Возникновение обстоятельств непреодолимой силы (природные, техногенные катастрофы, вооруженные конфликты) может оказать существенное влияние на результаты реализации подпрограммы и существенно снизить показатели ее результативности.</w:t>
      </w:r>
    </w:p>
    <w:p>
      <w:pPr>
        <w:sectPr>
          <w:type w:val="nextPage"/>
          <w:pgSz w:w="11906" w:h="16838"/>
          <w:pgMar w:left="1134" w:right="849" w:gutter="0" w:header="0" w:top="567" w:footer="0" w:bottom="1418"/>
          <w:pgNumType w:fmt="decimal"/>
          <w:formProt w:val="false"/>
          <w:textDirection w:val="lrTb"/>
          <w:docGrid w:type="default" w:linePitch="382" w:charSpace="0"/>
        </w:sectPr>
        <w:pStyle w:val="Normal"/>
        <w:ind w:firstLine="567"/>
        <w:jc w:val="both"/>
        <w:rPr/>
      </w:pPr>
      <w:r>
        <w:rPr/>
        <w:t xml:space="preserve"> </w:t>
      </w:r>
      <w:r>
        <w:rPr>
          <w:rFonts w:eastAsia="Calibri"/>
          <w:szCs w:val="28"/>
          <w:lang w:eastAsia="en-US"/>
        </w:rPr>
        <w:t xml:space="preserve">Реализация Подпрограммы позволит осуществить внедрение новых методов  по защите населения от чрезвычайных ситуаций природного и техногенного характера, оснастить  современным оборудованием МКУ АСС ЗАТО Видяево  для решения с высоким качество задач  в сфере предупреждения и ликвидации чрезвычайных ситуаций, повысить эффективность работы аварийно-спасательных служб и других структур, осуществляющих деятельность по предупреждению чрезвычайных ситуаций, ликвидации их последствий и в области гражданской обороны, обеспечения пожарной безопасности и безопасности на водных объектах.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к  подпрограмме ЗАТО Видяев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4" w:name="Par482"/>
      <w:bookmarkEnd w:id="4"/>
      <w:r>
        <w:rPr>
          <w:b/>
          <w:bCs/>
          <w:szCs w:val="28"/>
        </w:rPr>
        <w:t>ПЕРЕЧЕНЬ  ОСНОВНЫХ МЕРОПРИЯТИЙ ПОДПРОГРАММЫ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УПРЕЖДЕНИЕ И ЛИКВИДАЦИЯ ПОСЛЕДСТВИЙ ЧРЕЗВЫЧАЙНЫХ СИТУАЦИЙ, ОБЕСПЕЧЕНИЕ УСЛОВИЙ ДЛЯ НОРМАЛЬНОЙ ЖИЗНЕДЕЯТЕЛЬНОСТИ НАСЕЛЕНИЯ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»  НА 2014-2016 ГОДЫ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649"/>
        <w:gridCol w:w="981"/>
        <w:gridCol w:w="1081"/>
        <w:gridCol w:w="39"/>
        <w:gridCol w:w="984"/>
        <w:gridCol w:w="981"/>
        <w:gridCol w:w="982"/>
        <w:gridCol w:w="981"/>
        <w:gridCol w:w="2110"/>
        <w:gridCol w:w="675"/>
        <w:gridCol w:w="6"/>
        <w:gridCol w:w="6"/>
        <w:gridCol w:w="699"/>
        <w:gridCol w:w="6"/>
        <w:gridCol w:w="12"/>
        <w:gridCol w:w="694"/>
        <w:gridCol w:w="12"/>
        <w:gridCol w:w="1668"/>
      </w:tblGrid>
      <w:tr>
        <w:trPr>
          <w:tblHeader w:val="true"/>
          <w:trHeight w:val="864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ь,  задачи,    основные мероприятия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кварта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год)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4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ых мероприятий, %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рганизаций, участвующих в реализации программных мероприятий</w:t>
            </w:r>
          </w:p>
        </w:tc>
      </w:tr>
      <w:tr>
        <w:trPr>
          <w:tblHeader w:val="true"/>
          <w:trHeight w:val="95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903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</w:tr>
      <w:tr>
        <w:trPr>
          <w:trHeight w:val="64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Цель:  </w:t>
            </w:r>
            <w:r>
              <w:rPr>
                <w:b/>
                <w:i/>
                <w:sz w:val="24"/>
                <w:szCs w:val="24"/>
              </w:rPr>
              <w:t xml:space="preserve">Обеспечение безопасности населения в 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области гражданской обороны, защиты 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населения от чрезвычайных ситуаций, </w:t>
            </w:r>
            <w:r>
              <w:rPr>
                <w:b/>
                <w:i/>
                <w:sz w:val="24"/>
                <w:szCs w:val="24"/>
              </w:rPr>
              <w:t>пожарной безопасности и безопасности на водных объектах, создание условий нормальной жизнедеятельности населения</w:t>
            </w:r>
          </w:p>
        </w:tc>
      </w:tr>
      <w:tr>
        <w:trPr>
          <w:trHeight w:val="595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</w:tc>
        <w:tc>
          <w:tcPr>
            <w:tcW w:w="14566" w:type="dxa"/>
            <w:gridSpan w:val="1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Задача № 1: </w:t>
            </w:r>
            <w:r>
              <w:rPr>
                <w:b/>
                <w:i/>
                <w:sz w:val="24"/>
                <w:szCs w:val="24"/>
              </w:rPr>
              <w:t xml:space="preserve">Обеспечение эффективного предупреждения и ликвидации ЧС, обеспечение пожарной безопасности и безопасности на водных объектах и в целях гражданской оборон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z w:val="24"/>
                <w:szCs w:val="24"/>
              </w:rPr>
              <w:t>Создание, накопление и восполнение финансового резерва ЗАТО Видяево для ликвидации ЧС на муниципальном уровне.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spacing w:val="-1"/>
                <w:sz w:val="24"/>
                <w:szCs w:val="24"/>
              </w:rPr>
              <w:t xml:space="preserve">Уровень доведения </w:t>
            </w:r>
            <w:r>
              <w:rPr>
                <w:sz w:val="24"/>
                <w:szCs w:val="24"/>
              </w:rPr>
              <w:t xml:space="preserve">объема фактически </w:t>
            </w:r>
            <w:r>
              <w:rPr>
                <w:spacing w:val="-3"/>
                <w:sz w:val="24"/>
                <w:szCs w:val="24"/>
              </w:rPr>
              <w:t xml:space="preserve">заложенных финансовых ассигнований </w:t>
            </w:r>
            <w:r>
              <w:rPr>
                <w:spacing w:val="-1"/>
                <w:sz w:val="24"/>
                <w:szCs w:val="24"/>
              </w:rPr>
              <w:t xml:space="preserve"> ЗАТО Видяево  до </w:t>
            </w:r>
            <w:r>
              <w:rPr>
                <w:spacing w:val="-2"/>
                <w:sz w:val="24"/>
                <w:szCs w:val="24"/>
              </w:rPr>
              <w:t xml:space="preserve">нормативных </w:t>
            </w:r>
            <w:r>
              <w:rPr>
                <w:sz w:val="24"/>
                <w:szCs w:val="24"/>
              </w:rPr>
              <w:t>показателей, %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Администрация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-по ГО и ЧС </w:t>
            </w:r>
          </w:p>
        </w:tc>
      </w:tr>
      <w:tr>
        <w:trPr>
          <w:trHeight w:val="303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Создание, накопление и восполнение резерва материальных ресурсов ЗАТО Видяево для ликвидации ЧС на муниципальном уровне.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10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spacing w:val="-1"/>
                <w:sz w:val="24"/>
                <w:szCs w:val="24"/>
              </w:rPr>
              <w:t xml:space="preserve">Уровень доведения </w:t>
            </w:r>
            <w:r>
              <w:rPr>
                <w:sz w:val="24"/>
                <w:szCs w:val="24"/>
              </w:rPr>
              <w:t xml:space="preserve">объема фактически </w:t>
            </w:r>
            <w:r>
              <w:rPr>
                <w:spacing w:val="-3"/>
                <w:sz w:val="24"/>
                <w:szCs w:val="24"/>
              </w:rPr>
              <w:t xml:space="preserve">заложенных в резерв </w:t>
            </w:r>
            <w:r>
              <w:rPr>
                <w:spacing w:val="-1"/>
                <w:sz w:val="24"/>
                <w:szCs w:val="24"/>
              </w:rPr>
              <w:t xml:space="preserve">материальных ресурсов ЗАТО Видяево  до </w:t>
            </w:r>
            <w:r>
              <w:rPr>
                <w:spacing w:val="-2"/>
                <w:sz w:val="24"/>
                <w:szCs w:val="24"/>
              </w:rPr>
              <w:t xml:space="preserve">нормативных </w:t>
            </w:r>
            <w:r>
              <w:rPr>
                <w:sz w:val="24"/>
                <w:szCs w:val="24"/>
              </w:rPr>
              <w:t>показателей, %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Администрация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ГО и Ч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 СЗ ЗАТО Видяево.</w:t>
            </w:r>
          </w:p>
        </w:tc>
      </w:tr>
      <w:tr>
        <w:trPr>
          <w:trHeight w:val="453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ое обеспечение гражданской обороны,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 на территории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8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4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,4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spacing w:val="-1"/>
                <w:sz w:val="24"/>
                <w:szCs w:val="24"/>
              </w:rPr>
              <w:t>Повышение качества планирования работы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ТО Видяе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рритории ЗАТО Видяево до 9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- по ГО и Ч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Финансовый отдел Администрации ЗАТО Видяе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8,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4,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,4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1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72" w:hanging="0"/>
              <w:rPr/>
            </w:pPr>
            <w:r>
              <w:rPr>
                <w:sz w:val="24"/>
                <w:szCs w:val="24"/>
              </w:rPr>
              <w:t>Приобретение  средств  связи для органов управления  Видяевским звеном РСЧС для организации радиосвязи при проведении АС  и ДНР  при ликвидации ЧС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снащения средства-ми связи  органов управления для организации радиосвязи при ликвидации последствий ЧС и проведения аварийно-спасательных работ,%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ГО и ЧС </w:t>
            </w:r>
          </w:p>
        </w:tc>
      </w:tr>
      <w:tr>
        <w:trPr>
          <w:trHeight w:val="312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gridSpan w:val="6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z w:val="24"/>
                <w:szCs w:val="24"/>
              </w:rPr>
              <w:t>Повышение профессиональной подготовки оперативных дежурных ЕДДС МКУ АСС , в целях повышения качества работы с населением по Единому номеру вызова «112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му номеру вызова экстренных служб.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окращение времени реагирования ААС на происшествия и чрезвычайные ситуации по отношению к 2013 году,%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ГО и ЧС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КУ АСС ЗАТО Видяево;</w:t>
            </w:r>
          </w:p>
        </w:tc>
      </w:tr>
      <w:tr>
        <w:trPr>
          <w:trHeight w:val="310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Организация и осуществление сбора и обработки информации в области гражданской обороны, предупреждения и ликвидации чрезвычайных ситуаций, по-жарной безопасности, безопасности на вод-ных объектах на тер-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О Видяево, а также обмена этой информаци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spacing w:val="-3"/>
                <w:sz w:val="24"/>
                <w:szCs w:val="24"/>
              </w:rPr>
              <w:t>Снижение времени доведения информации до администрации и органов управления Видяевского звена РСЧС, %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КУ АСС ЗАТО Видяево.</w:t>
            </w:r>
          </w:p>
        </w:tc>
      </w:tr>
      <w:tr>
        <w:trPr>
          <w:trHeight w:val="602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1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оздание комплексной системы экстренного  оповещения населения об угрозе возникновения или о возникновении чрезвычайных ситуаций на территории ЗАТО Видяево и её интеграция в КСЭОН Мурма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числа пострадавших от ЧС по отношению к 2013 году, чел.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>
                <w:sz w:val="24"/>
                <w:szCs w:val="24"/>
              </w:rPr>
              <w:t>Администрация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ГО и Ч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>
                <w:sz w:val="24"/>
                <w:szCs w:val="24"/>
              </w:rPr>
              <w:t>администрации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беспечение наглядными материалами, изданиями, видеороликами и видеофильмами по ГО и ЧС, обеспечения пожарной безопасности, безопасности на водных объектах, обеспечения террористической безопасности в целях обучения населения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spacing w:val="-3"/>
                <w:sz w:val="24"/>
                <w:szCs w:val="24"/>
              </w:rPr>
              <w:t>Обеспечение требуемого уровня защиты населения от чрезвычайных ситуаций, а также в области гражданской обороны, обеспечении пожарной безопасности, безопасности на водных объектах, да/нет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>
                <w:sz w:val="24"/>
                <w:szCs w:val="24"/>
              </w:rPr>
              <w:t>Администрация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ГО и Ч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>
                <w:sz w:val="24"/>
                <w:szCs w:val="24"/>
              </w:rPr>
              <w:t>администрации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№ 1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8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4,4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8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4,4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№ 2. Обеспечение эффективной деятельности муниципального казенного учре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Аварийно-спасательная служба ЗАТО Видяево».</w:t>
            </w:r>
          </w:p>
        </w:tc>
      </w:tr>
      <w:tr>
        <w:trPr>
          <w:trHeight w:val="57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атериально-технической базы ЕДДС МКУ АСС ЗАТО Видяево в целях  создания, развития и организации эксплуатации системы обеспечения вызова экстренных оперативных служб по единому номеру «112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оборудова-нием и техническими средствами для проведе-ния аварийно-спасательных работ, %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АСС ЗА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;</w:t>
            </w:r>
          </w:p>
        </w:tc>
      </w:tr>
      <w:tr>
        <w:trPr>
          <w:trHeight w:val="573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0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нащение ЕДДС МКУ АСС  автоматизированными рабочими местами в целях  Интеграции в региональную автоматизированную систему оповещения населения Мурманской области (далее-РАСЦО) с учетом её дальнейшей эксплуатации в состав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ЭОН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профессиональной подготовки специалистов МКУ АСС ЗАТО Видяево, 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КУ АСС ЗА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z w:val="24"/>
                <w:szCs w:val="24"/>
              </w:rPr>
              <w:t>Обеспечение повседневной  жизнедеятельности МКУ АСС ЗАТО Видяев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3,7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держание в высокой степени постоянной готовности реаг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происшествия и чрезвычайные ситуации,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АСС ЗА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7,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,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3,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3,7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е  № 2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3,7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3,7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56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дача № 3. Выполнение мероприятий в целях поддержания стабильной эпизоотической обстановки на террит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ТО Видяево.</w:t>
            </w:r>
          </w:p>
        </w:tc>
      </w:tr>
      <w:tr>
        <w:trPr>
          <w:trHeight w:val="41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угроз, создаваемых бродячими собакам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стабильной эпизоотической обстановки, %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задаче № 3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 подпрограмм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70495,9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1687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649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7118,1</w:t>
            </w:r>
            <w:r>
              <w:rPr>
                <w:sz w:val="24"/>
                <w:szCs w:val="28"/>
              </w:rPr>
              <w:t xml:space="preserve"> 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70495,9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1687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649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7118,1</w:t>
            </w:r>
            <w:r>
              <w:rPr>
                <w:sz w:val="24"/>
                <w:szCs w:val="28"/>
              </w:rPr>
              <w:t xml:space="preserve"> 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vanish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vanish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9FEF37537E733DF998598E05E7BD8A89706760C144AA11D14116429d8sCK" TargetMode="External"/><Relationship Id="rId3" Type="http://schemas.openxmlformats.org/officeDocument/2006/relationships/hyperlink" Target="consultantplus://offline/ref=E659FEF37537E733DF999B95F63225DDAE985073061448F1454B4A397E859334dBs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2:00Z</dcterms:created>
  <dc:creator>АНОСОВ В. Н.</dc:creator>
  <dc:description/>
  <cp:keywords/>
  <dc:language>en-US</dc:language>
  <cp:lastModifiedBy>Аносов</cp:lastModifiedBy>
  <cp:lastPrinted>2013-11-08T17:47:00Z</cp:lastPrinted>
  <dcterms:modified xsi:type="dcterms:W3CDTF">2014-12-03T11:22:00Z</dcterms:modified>
  <cp:revision>9</cp:revision>
  <dc:subject/>
  <dc:title/>
</cp:coreProperties>
</file>