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090189369" r:id="rId2"/>
        </w:objec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«31» декабря 2013 года                                                                № 815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 ЗАТО Видяево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общественного порядка и безопасности  населения муниципального образования» на 2014-2016 годы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Порядком разработки, реализации и оценки эффективности муниципальных программ ЗАТО Видяево, утвержденным постановлением Адмнистрации ЗАТО Видяево от 07.10.2013 № 613, Перечнем муниципальных программ ЗАТО Видяево на 2014-2016 годы, утвержденным постановлением Администрации ЗАТО Видяево от 01.10.2013 № 605, в целях Создания условий для обеспечения безопасности населения и общественного правопорядка на территории ЗАТО Видяево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муниципальную программу ЗАТО Видяево «Обеспечение общественного порядка и безопасности  населения муниципального образования» на 2014-2016 годы (далее – Программа)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Исполнителям Программы обеспечить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Признать утратившими силу с 01 января 2014 го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постановление Администрации ЗАТО Видяево от 23.11.2012 № 702 «Об утверждении долгосрочной муниципальной целевой программы «Предупреждение и ликвидация последствий чрезвычайных ситуаций, обеспечение условий для нормальной жизнедеятельности населения ЗАТО Видяево»  на 2013-2015 г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2. постановление Администрации ЗАТО Видяево от 19.12.2012 № 764 «О внесении изменений в долгосрочную  муниципальную целевую программу «Предупреждение и ликвидация последствий чрезвычайных ситуаций, обеспечение условий для нормальной жизнедеятельности населения ЗАТО Видяево» на 2012-2013 г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 постановление Администрации ЗАТО Видяево от 08.11.2013 № 690 «О внесении изменений и дополнений в долгосрочную  муниципальную целевую программу «Предупреждение и ликвидация последствий чрезвычайных ситуаций, обеспечение условий для нормальной жизнедеятельности населения ЗАТО Видяево» на 2013-2015 г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 постановление Администрации ЗАТО Видяево от 21.12.2010 № 918 «Об утверждении комплексной  программы профилактики и борьбы с преступностью в ЗАТО Видяево на 2011-2013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5. постановление Администрации ЗАТО Видяево от 13.10.2011 № 784 «О внесении изменений в постановление администрации ЗАТО Видяево от 21.12.2010 № 918 «Об утверждении комплексной  программы профилактики и борьбы с преступностью в ЗАТО Видяево на 2011-2013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6. постановление Администрации ЗАТО Видяево от  17.01.2012 № 18 «О внесении изменений в постановление администрации ЗАТО Видяево от 21.12.2010 № 918 «Об утверждении комплексной  программы профилактики и борьбы с преступностью в ЗАТО Видяево на 2011-2013 года»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7. постановление Администрации ЗАТО Видяево от о0.08.2012 № 461 «О внесении изменений в постановление администрации ЗАТО Видяево от 21.12.2010 № 918 «Об утверждении комплексной  программы профилактики и борьбы с преступностью в ЗАТО Видяево на 2011-2013 год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8. постановление Администрации ЗАТО Видяево от 11.09.2012 № 519 «О внесении изменений долгосрочную муниципальную целевую комплексную  программу профилактики и борьбы с преступностью в ЗАТО Видяево на 2011-2013 года (далее – Программа), утвержденную постановлением администрации ЗАТО Видяево от 21.12.2010 № 918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9. постановление Администрации ЗАТО Видяево от27.12.2012 № 802 «О внесении изменений долгосрочную муниципальную целевую комплексную  программу профилактики и борьбы с преступностью в ЗАТО Видяево на 2011-2013 год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0. постановление Администрации ЗАТО Видяево от 08.05.2013 № 323 «О внесении изменений долгосрочную муниципальную целевую комплексную  программу профилактики и борьбы с преступностью в ЗАТО Видяево на 2011-2013 год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1. постановление Администрации ЗАТО Видяево от 29.10.2013 № 662 «О внесении изменений в долгосрочную муниципальную целевую комплексную  программу профилактики и борьбы с преступностью в ЗАТО Видяево на 2011-2013 год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2. постановление Администрации ЗАТО Видяево от 13.07.2012 № 417 «О долгосрочной муниципальной целевой программе  «Профилактика наркомании и алкоголизма в молодежной среде ЗАТО Видяево» на 2013-2015 г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3. постановление Администрации ЗАТО Видяево от 20.11.2012 № 682 «Об утверждении долгосрочной муниципальной целевой программы «Противодействие коррупции в ЗАТО Видяево» на 2013-2015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(без приложения) подлежит опубликованию в газете «Вестник Видяево» и размещению в сети Интернет на официальном сайте ЗАТО Видяево –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t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ограмма подлежит размещению в сети Интернет на официальном сайте ЗАТО Видяево – www.zatovid.ru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rPr/>
      </w:pPr>
      <w:r>
        <w:rPr/>
        <w:tab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</w:r>
      <w:r>
        <w:rPr>
          <w:szCs w:val="28"/>
        </w:rPr>
        <w:t>Глав</w:t>
      </w:r>
      <w:r>
        <w:rPr>
          <w:szCs w:val="28"/>
          <w:lang w:val="en-US"/>
        </w:rPr>
        <w:t>a</w:t>
      </w:r>
      <w:r>
        <w:rPr>
          <w:szCs w:val="28"/>
        </w:rPr>
        <w:t xml:space="preserve"> администрации</w:t>
      </w:r>
    </w:p>
    <w:p>
      <w:pPr>
        <w:pStyle w:val="Style17"/>
        <w:rPr>
          <w:szCs w:val="28"/>
        </w:rPr>
      </w:pPr>
      <w:r>
        <w:rPr>
          <w:szCs w:val="28"/>
        </w:rPr>
        <w:tab/>
        <w:t>ЗАТО Видяево                                                                 В.А. Гра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  декабря 2013 года № 815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209"/>
      <w:bookmarkEnd w:id="0"/>
      <w:r>
        <w:rPr>
          <w:b/>
          <w:bCs/>
          <w:sz w:val="28"/>
          <w:szCs w:val="28"/>
        </w:rPr>
        <w:t>МУНИЦИПАЛЬНАЯ ПРОГРАММА ЗАТО ВИДЯЕВ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еспечение общественного порядка и безопасности  населения муниципального образования на 2014-2016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213"/>
      <w:bookmarkEnd w:id="1"/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                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населения и общественного правопорядка на территории ЗАТО Видяево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илактика правонарушений, преступлений, обеспечение общественной безопасности и правопорядка в ЗАТО Видяе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безопасности населения в области гражданской обороны, защиты населения от чрезвычайных ситуаций, пожарной безопасности и безопасности на водных объектах,  создание условий нормальной жизнедеятельн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в молодежной среде негативного отношения к незаконному потреблению наркотических средств и психотропных веществ, злоупотреблению алкогол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. Повышение эффективности мер по противодействию коррупции в органах местного самоуправления ЗАТО Видяево.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рограммы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ачества планирования работы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территории ЗАТО Видяево до 10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Снижение числа пострадавших от ЧС по отношению к 2013 году на 10 человек;</w:t>
            </w:r>
            <w:r>
              <w:rPr>
                <w:bCs/>
                <w:sz w:val="28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. Обеспечение требуемого уровня защиты населения от чрезвычайных ситуаций, а также в области гражданской обороны, обеспечении пожарной безопасности, безопасности на водных объектах, до 90%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autoSpaceDE w:val="false"/>
              <w:ind w:firstLine="43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 Доля преступлений, раскрытых с использованием АПК «Безопасный город», от общего числа раскрытых преступлений (до 9% к 2016 г.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autoSpaceDE w:val="false"/>
              <w:ind w:firstLine="43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 Доля правонарушений, раскрытых с использованием АПК «Безопасный город», от общего числа раскрытых правонарушений (до 33 % к 2016 г.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6. Доля утвердительных ответов молодых людей в анонимных опросах на вопрос о наличии хотя бы однократного эпизода употребления наркотических или психотропных веще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7. Доля молодежи, вовлеченной в мероприятия по профилактике наркомании, токсикомании и алкогол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 Выполнение комплекса мероприятий, направленных на противодействию коррупции в органах местного самоуправления ЗАТО Видяево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             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упреждение и ликвидация последствий чрезвычайных ситуаций, обеспечение условий для нормальной жизнедеятельности населения ЗАТО Видяе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илактика правонарушений и обеспечение общественной безопасности в ЗАТО Видяе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илактика наркомании и алкоголизма в молодежной среде ЗАТО Видяе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тиводействие коррупции в ЗАТО Видяево.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едомственных целевых программ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рограммы               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рганизационно-правовой работы администрации ЗАТО Видяево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 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ЗАТО Видяево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МКУ «Отдел ОКСМП администрации ЗАТО Видяево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Муниципальное казенное  учреждение «Аварийно-спасательная служба </w:t>
            </w:r>
            <w:r>
              <w:rPr>
                <w:sz w:val="28"/>
                <w:szCs w:val="28"/>
              </w:rPr>
              <w:t>ЗАТО Видяево</w:t>
            </w:r>
            <w:r>
              <w:rPr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министерства внутренних дел России по ЗАТО п. Видяев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«Управление муниципальной собственностью (служба заказчика)» ЗАТО Видяе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«Редакция газеты «Вестник Видяево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ОБУЗ «Кольская ЦРБ. Поликлиника ЗАТО Видяево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оенная поликлиника (с лазаретом) ФГУ «1469 военно-морской клинический госпиталь Северного флота» гб. Ура Мурма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ведомственная комиссия по профилактике правонарушений в ЗАТО Видяе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титеррористическая комиссия муниципального образования ЗАТО Видяе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я по противодействию коррупции в ЗАТО Видяе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я 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я по соблюдению требований к служебному поведению муниципальных служащих администрации ЗАТО Видяево и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я по предупреждению и ликвидации чрезвычайных ситуаций и обеспечению пожарной безопасности ЗАТО Видяево.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тор организационно-правовой работы администрации ЗАТО Видяев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-  по ГО и ЧС администрации ЗАТО Видяево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Отдел ОКСМП администрации ЗАТО Видяево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 учреждение «Аварийно-спасательная служба </w:t>
            </w:r>
            <w:r>
              <w:rPr>
                <w:sz w:val="28"/>
                <w:szCs w:val="28"/>
              </w:rPr>
              <w:t>ЗАТО Видяево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без разбивки на этапы</w:t>
            </w:r>
          </w:p>
        </w:tc>
      </w:tr>
      <w:tr>
        <w:trPr>
          <w:trHeight w:val="189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рограммы  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2 250 165,01  руб., в т.ч.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: 76 252 628,37 руб., из них: 72 250 165,0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 17189371,87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27 057 660,41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28 003 132,73 руб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рограммы              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1. Достижение целевых показателей по реализации комплекса мероприятий по о</w:t>
            </w:r>
            <w:r>
              <w:rPr>
                <w:sz w:val="28"/>
                <w:szCs w:val="28"/>
              </w:rPr>
              <w:t xml:space="preserve">беспечению безопасности населения в </w:t>
            </w:r>
            <w:r>
              <w:rPr>
                <w:spacing w:val="-3"/>
                <w:sz w:val="28"/>
                <w:szCs w:val="28"/>
              </w:rPr>
              <w:t xml:space="preserve">области гражданской обороны, защиты </w:t>
            </w:r>
            <w:r>
              <w:rPr>
                <w:spacing w:val="-1"/>
                <w:sz w:val="28"/>
                <w:szCs w:val="28"/>
              </w:rPr>
              <w:t xml:space="preserve">населения от чрезвычайных ситуаций, </w:t>
            </w:r>
            <w:r>
              <w:rPr>
                <w:sz w:val="28"/>
                <w:szCs w:val="28"/>
              </w:rPr>
              <w:t>пожарной безопасности и безопасности на водных объектах,  создание условий нормальной жизнедеятельн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состоянии криминогенной обстановки на территории ЗАТО Видяево, создание более комфортной обстановки для жителей поселка,  повышение уровня защищенности населения и инфраструктуры муниципального образования от террористических, экстремистских и иных противоправных прояв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eastAsia="Calibri"/>
                <w:bCs/>
                <w:sz w:val="28"/>
                <w:szCs w:val="28"/>
              </w:rPr>
              <w:t>Достижение целевых показателей по реализации комплекса профилактических антинаркотически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 Укрепление доверия населения к органам местного самоуправления ЗАТО пос. Видяево, привлечение общественности к участию в проблеме противодействия коррупци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84" w:after="84"/>
      <w:ind w:firstLine="24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42:00Z</dcterms:created>
  <dc:creator>Аносов Н. Н.</dc:creator>
  <dc:description/>
  <cp:keywords/>
  <dc:language>en-US</dc:language>
  <cp:lastModifiedBy>Аносов</cp:lastModifiedBy>
  <cp:lastPrinted>2014-01-09T09:10:00Z</cp:lastPrinted>
  <dcterms:modified xsi:type="dcterms:W3CDTF">2014-12-15T13:14:00Z</dcterms:modified>
  <cp:revision>11</cp:revision>
  <dc:subject/>
  <dc:title>ПОЯСНИТЕЛЬНАЯ ЗАПИСКА</dc:title>
</cp:coreProperties>
</file>