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vanish w:val="false"/>
        </w:rPr>
      </w:pPr>
      <w:bookmarkStart w:id="0" w:name="metkadoc4"/>
      <w:bookmarkEnd w:id="0"/>
      <w:r>
        <w:rPr>
          <w:bCs/>
          <w:vanish w:val="false"/>
        </w:rPr>
        <w:t>Профилактика терроризма.</w:t>
      </w:r>
    </w:p>
    <w:p>
      <w:pPr>
        <w:pStyle w:val="Normal"/>
        <w:rPr>
          <w:bCs/>
          <w:i/>
          <w:i/>
          <w:vanish w:val="false"/>
        </w:rPr>
      </w:pPr>
      <w:r>
        <w:rPr>
          <w:bCs/>
          <w:i/>
          <w:vanish w:val="false"/>
        </w:rPr>
        <w:t>Правила поведения при контакте с террористами</w:t>
      </w:r>
    </w:p>
    <w:p>
      <w:pPr>
        <w:pStyle w:val="Normal"/>
        <w:rPr>
          <w:b w:val="false"/>
          <w:b w:val="false"/>
          <w:bCs/>
          <w:vanish w:val="false"/>
        </w:rPr>
      </w:pPr>
      <w:bookmarkStart w:id="1" w:name="metkadoc4"/>
      <w:bookmarkEnd w:id="1"/>
      <w:r>
        <w:rPr>
          <w:b w:val="false"/>
          <w:bCs/>
          <w:vanish w:val="false"/>
        </w:rPr>
        <w:t xml:space="preserve">Чтобы не стать жертвой террористического акта, необходимо знать и соблюдать правила </w:t>
      </w:r>
      <w:r>
        <w:rPr>
          <w:b w:val="false"/>
          <w:bCs/>
          <w:i/>
          <w:iCs/>
          <w:vanish w:val="false"/>
        </w:rPr>
        <w:t>профилактики терроризма</w:t>
      </w:r>
      <w:r>
        <w:rPr>
          <w:b w:val="false"/>
          <w:bCs/>
          <w:vanish w:val="false"/>
        </w:rPr>
        <w:t>.</w:t>
      </w:r>
    </w:p>
    <w:p>
      <w:pPr>
        <w:pStyle w:val="Normal"/>
        <w:rPr>
          <w:bCs/>
          <w:vanish w:val="false"/>
        </w:rPr>
      </w:pPr>
      <w:r>
        <w:rPr>
          <w:bCs/>
          <w:i/>
          <w:iCs/>
          <w:vanish w:val="false"/>
        </w:rPr>
        <w:t>В целях предотвращения взрывов жилых домов следует: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установить на чердаках и в подвалах прочные двери, навесить на них замки, укрепить подъездные двери, поставить домофоны, проверить все пустующие помещения в доме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осмотреть и по возможности убрать машины, стоящие во дворе дома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познакомиться с жильцами, снимающими квартиры в вашем доме, о подозрительных личностях сообщить участковому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попросить жильцов дома (пенсионеров, гуляющую поздно молодежь) обращать внимание на незнакомых людей, обращаться к ним с вопросами: террористы не любят пристального внимания и есть шанс, что они откажутся от своих планов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опасаться посылок и писем, где неправильно написана ваша фамилия, без обратного адреса или с обратным адресом, который вам неизвестен, посылок со смещенным центром тяжести, фруктовых посылок без вентиляционных отверстий, писем в необычно толстых (более 3 мм), тяжелых, при сгибе напоминающих резину конвертах, так как в них может находиться взрывное устройство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обращать внимание на подозрительных людей во дворе и любые странные события, происходящие около дома.</w:t>
      </w:r>
    </w:p>
    <w:p>
      <w:pPr>
        <w:pStyle w:val="Normal"/>
        <w:ind w:firstLine="567"/>
        <w:jc w:val="both"/>
        <w:rPr/>
      </w:pPr>
      <w:r>
        <w:rPr>
          <w:b w:val="false"/>
          <w:bCs/>
          <w:vanish w:val="false"/>
        </w:rPr>
        <w:t>Если взрыв все-таки произошел,  и ваша квартира осталась цела, нужно немедленно отойти от окна, так как оконные плиты менее прочны, чем стеновые, к тому же сверху могут падать и залетать в квартиру опасные обломки. Тем, кто оказался под обломками рухнувшего дома и, при этом остался практически невредим, следует ждать помощи. Специалисты считают, что шансов выжить в завалах взорванного дома больше, чем рухнувшего во время землетрясения, хотя бы потому, что сюда будут брошены все силы спасателей и вся техника, что во время землетрясения невозможно из-за масштабов разрушений.</w:t>
      </w:r>
    </w:p>
    <w:p>
      <w:pPr>
        <w:pStyle w:val="Normal"/>
        <w:rPr>
          <w:bCs/>
          <w:vanish w:val="false"/>
        </w:rPr>
      </w:pPr>
      <w:r>
        <w:rPr>
          <w:bCs/>
          <w:i/>
          <w:iCs/>
          <w:vanish w:val="false"/>
        </w:rPr>
        <w:t>Для предотвращения взрывов на улице: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в периоды социальной напряженности, когда случаи терроризма учащаются, следует избегать посещений мест скопления людей – рынков, стадионов, вокзалов, зрелищных мероприятий и пр.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не рекомендуется приближаться к оставленным в людных местах подозрительным предметам, нужно незамедлительно сообщать о своих находках в милицию или ФСБ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нельзя поднимать и пытаться открывать оставленные на улице, в метро, транспорте сумки, портфели, свертки и пр., следует останавливать людей, пытающихся проверить их содержимое, быстро отходить от них, если они все же это делают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не поднимайте сами и научите детей не поднимать найденные на улице мелкие вещи – свистки, авторучки, портсигары, игрушки и пр., так как очень часто террористы прячут в них бомбы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категорически нельзя самостоятельно разминировать взрывные устройства или переносить их в другое место.</w:t>
      </w:r>
    </w:p>
    <w:p>
      <w:pPr>
        <w:pStyle w:val="Normal"/>
        <w:ind w:firstLine="567"/>
        <w:jc w:val="both"/>
        <w:rPr/>
      </w:pPr>
      <w:r>
        <w:rPr>
          <w:b w:val="false"/>
          <w:bCs/>
          <w:vanish w:val="false"/>
        </w:rPr>
        <w:t>При явной угрозе взрыва необходимо занять наиболее безопасное место – спрятаться за стену, колонну и пр. Если взрыв все-таки произошел, следует по возможности избегать мест, где возможно образование заторов. И еще один момент. Специалисты считают, что самые безнадежные взрывы с точки зрения их предупреждения совершают террористы-камикадзе, но и их можно опознать. Главное здесь – поведение человека. Практика показывает, что человек не может быть невозмутимо спокойным, зная о своей близкой смерти. Он будет нервничать, суетиться, озираться или, напротив, выглядеть неестественно спокойным. Все это бросается в глаза. Почувствовав необычное в поведении человека, следует обратиться к полицейскому с целью установления его личности.</w:t>
      </w:r>
    </w:p>
    <w:p>
      <w:pPr>
        <w:pStyle w:val="Normal"/>
        <w:ind w:firstLine="567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Теперь о том, как следует вести себя в случае контактов с террористами и во время операции по их обезвреживанию. Чаще всего такая ситуация бывает при захвате офисов, самолетов, автобусов с людьми.</w:t>
      </w:r>
    </w:p>
    <w:p>
      <w:pPr>
        <w:pStyle w:val="Normal"/>
        <w:jc w:val="center"/>
        <w:rPr>
          <w:bCs/>
          <w:i/>
          <w:i/>
          <w:vanish w:val="false"/>
        </w:rPr>
      </w:pPr>
      <w:r>
        <w:rPr>
          <w:bCs/>
          <w:i/>
          <w:vanish w:val="false"/>
        </w:rPr>
        <w:t xml:space="preserve">При </w:t>
      </w:r>
      <w:r>
        <w:rPr>
          <w:bCs/>
          <w:i/>
          <w:iCs/>
          <w:vanish w:val="false"/>
        </w:rPr>
        <w:t>захвате террористами какого-либо объекта: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следует оставаться на своем месте, стараясь не привлекать к себе внимания, лучше чем-нибудь себя занять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ни в коем случае нельзя вступать с террористами в пререкания, не следует задавать вопросов или смотреть им в глаза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рекомендуется выполнять все их требования, не создавать конфликтных ситуаций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при необходимости выйти в туалет, открыть сумочку и т. д. следует спросить разрешения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высказывая просьбу освободить детей, женщин, пожилых людей, не будьте назойливыми и чрезмерно настойчивыми.</w:t>
      </w:r>
    </w:p>
    <w:p>
      <w:pPr>
        <w:pStyle w:val="Normal"/>
        <w:ind w:firstLine="567"/>
        <w:jc w:val="both"/>
        <w:rPr/>
      </w:pPr>
      <w:r>
        <w:rPr>
          <w:bCs/>
          <w:i/>
          <w:vanish w:val="false"/>
        </w:rPr>
        <w:t xml:space="preserve">В ходе </w:t>
      </w:r>
      <w:r>
        <w:rPr>
          <w:bCs/>
          <w:i/>
          <w:iCs/>
          <w:vanish w:val="false"/>
        </w:rPr>
        <w:t xml:space="preserve">проведения операции по обезвреживанию террористов </w:t>
      </w:r>
      <w:r>
        <w:rPr>
          <w:bCs/>
          <w:i/>
          <w:vanish w:val="false"/>
        </w:rPr>
        <w:t>целесообразно вести себя следующим образом: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с началом штурма группой захвата лечь на пол и оставаться в этом положении до конца операции, не мешая ее проведению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в случае применения слезоточивого газа нельзя тереть глаза, дышать нужно через мокрый платок, быстро и часто моргать, вызывая слезы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покидать объект следует только после соответствующей команды спасателей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после освобождения нужно как можно быстрее покинуть помещение, поскольку может быть взрыв или пожар;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• </w:t>
      </w:r>
      <w:r>
        <w:rPr>
          <w:b w:val="false"/>
          <w:bCs/>
          <w:vanish w:val="false"/>
        </w:rPr>
        <w:t>на улице следует выполнять команды членов группы захвата, нельзя бежать, чтобы не погибнуть в перестрелке.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Безусловно, дать рекомендации, как вести себя во всех ситуациях, связанных с проявлениями терроризма, практически невозможно. Самое главное – не терять самообладания, не паниковать, действовать адекватно ситуации.</w:t>
      </w:r>
    </w:p>
    <w:p>
      <w:pPr>
        <w:pStyle w:val="Normal"/>
        <w:ind w:firstLine="567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Итак, можно сделать вывод, что всплеск терроризма в России в начале XXI в. обусловлен общественными противоречиями, связанными с процессом реформирования общества. Они оказывают негативное влияние на все стороны общественной жизни страны. Важнейшими условиями эффективной борьбы с терроризмом, наряду с мерами правоохранительных органов и спецслужб, выступают выявление и искоренение факторов, способствующих его возникновению, а также умение граждан противостоять ему, правильно вести себя в условиях опасности.</w:t>
      </w:r>
    </w:p>
    <w:p>
      <w:pPr>
        <w:pStyle w:val="Normal"/>
        <w:rPr>
          <w:bCs/>
          <w:i/>
          <w:i/>
          <w:vanish w:val="false"/>
        </w:rPr>
      </w:pPr>
      <w:r>
        <w:rPr>
          <w:bCs/>
          <w:i/>
          <w:vanish w:val="false"/>
        </w:rPr>
        <w:t>Выводы:</w:t>
      </w:r>
    </w:p>
    <w:p>
      <w:pPr>
        <w:pStyle w:val="Normal"/>
        <w:ind w:firstLine="567"/>
        <w:jc w:val="both"/>
        <w:rPr/>
      </w:pPr>
      <w:r>
        <w:rPr>
          <w:b w:val="false"/>
          <w:bCs/>
          <w:vanish w:val="false"/>
        </w:rPr>
        <w:t>Современная международная обстановка не дает каких-либо утешительных  прогнозов относительно того, что в новом тысячелетии мировое сообщество сумеет избежать насилия. Насилие и угрозы его применения по-прежнему останутся актуальными. В настоящее время терроризм в различных его формах стал, по существу, обыденным явлением даже в странах, которые ранее являлись образцами стабильности и гражданского согласия. По мнению западных экспертов, нынешние усилия международного сообщества не способны положить конец терроризму, а тем более устранить его причины. Борьба с ним осложняется, помимо прочего, глобализацией информационных, энергетических и финансовых систем. Поэтому она входит в число глобальных проблем, стоящих перед человечеством.</w:t>
      </w:r>
    </w:p>
    <w:p>
      <w:pPr>
        <w:pStyle w:val="Normal"/>
        <w:ind w:firstLine="567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 xml:space="preserve">Резкий всплеск терроризма, наблюдаемый в России, не является при всей своей неожиданности чем-то особенным. Его социально-политические корни и методы борьбы с ним следует искать, сообразуясь с общемировой практикой и историческим опытом нашего государства. 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Программа борьбы с терроризмом должна включать в себя систему правовых, административных и специальных мер. Вместе с тем необходимы усилия всего общества и каждого гражданина. Знание людьми особенностей этого опасного социального явления и способов борьбы с ним – важный фактор выживания в современном мире.</w:t>
      </w:r>
    </w:p>
    <w:p>
      <w:pPr>
        <w:pStyle w:val="Normal"/>
        <w:ind w:firstLine="567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Специалист 1 категории по ГО и ЧС администрации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ЗАТО Видяево                             В. Н. Аносов</w:t>
      </w:r>
    </w:p>
    <w:p>
      <w:pPr>
        <w:pStyle w:val="Normal"/>
        <w:spacing w:before="0" w:after="200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АНОСОВ</dc:creator>
  <dc:description/>
  <cp:keywords/>
  <dc:language>en-US</dc:language>
  <cp:lastModifiedBy>Аносов</cp:lastModifiedBy>
  <dcterms:modified xsi:type="dcterms:W3CDTF">2014-01-27T06:32:00Z</dcterms:modified>
  <cp:revision>2</cp:revision>
  <dc:subject/>
  <dc:title/>
</cp:coreProperties>
</file>