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декабря 1994 года N 6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ЩИТЕ 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ЧРЕЗВЫЧАЙНЫХ СИТУАЦИЙ ПРИР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1 ноября 199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8.10.2002 </w:t>
      </w:r>
      <w:hyperlink r:id="rId2">
        <w:r>
          <w:rPr>
            <w:rStyle w:val="InternetLink"/>
            <w:rFonts w:cs="Calibri"/>
            <w:color w:val="0000FF"/>
          </w:rPr>
          <w:t>N 129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04 </w:t>
      </w:r>
      <w:hyperlink r:id="rId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04.12.2006 </w:t>
      </w:r>
      <w:hyperlink r:id="rId4">
        <w:r>
          <w:rPr>
            <w:rStyle w:val="InternetLink"/>
            <w:rFonts w:cs="Calibri"/>
            <w:color w:val="0000FF"/>
          </w:rPr>
          <w:t>N 20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2.2006 </w:t>
      </w:r>
      <w:hyperlink r:id="rId5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30.10.2007 </w:t>
      </w:r>
      <w:hyperlink r:id="rId6">
        <w:r>
          <w:rPr>
            <w:rStyle w:val="InternetLink"/>
            <w:rFonts w:cs="Calibri"/>
            <w:color w:val="0000FF"/>
          </w:rPr>
          <w:t>N 24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7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07.05.2009 </w:t>
      </w:r>
      <w:hyperlink r:id="rId8">
        <w:r>
          <w:rPr>
            <w:rStyle w:val="InternetLink"/>
            <w:rFonts w:cs="Calibri"/>
            <w:color w:val="0000FF"/>
          </w:rPr>
          <w:t>N 8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1.2009 </w:t>
      </w:r>
      <w:hyperlink r:id="rId9">
        <w:r>
          <w:rPr>
            <w:rStyle w:val="InternetLink"/>
            <w:rFonts w:cs="Calibri"/>
            <w:color w:val="0000FF"/>
          </w:rPr>
          <w:t>N 267-ФЗ</w:t>
        </w:r>
      </w:hyperlink>
      <w:r>
        <w:rPr>
          <w:rFonts w:cs="Calibri"/>
        </w:rPr>
        <w:t xml:space="preserve">, от 19.05.2010 </w:t>
      </w:r>
      <w:hyperlink r:id="rId10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11">
        <w:r>
          <w:rPr>
            <w:rStyle w:val="InternetLink"/>
            <w:rFonts w:cs="Calibri"/>
            <w:color w:val="0000FF"/>
          </w:rPr>
          <w:t>N 223-ФЗ</w:t>
        </w:r>
      </w:hyperlink>
      <w:r>
        <w:rPr>
          <w:rFonts w:cs="Calibri"/>
        </w:rPr>
        <w:t xml:space="preserve">, от 28.12.2010 </w:t>
      </w:r>
      <w:hyperlink r:id="rId12">
        <w:r>
          <w:rPr>
            <w:rStyle w:val="InternetLink"/>
            <w:rFonts w:cs="Calibri"/>
            <w:color w:val="0000FF"/>
          </w:rPr>
          <w:t>N 41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10 </w:t>
      </w:r>
      <w:hyperlink r:id="rId13">
        <w:r>
          <w:rPr>
            <w:rStyle w:val="InternetLink"/>
            <w:rFonts w:cs="Calibri"/>
            <w:color w:val="0000FF"/>
          </w:rPr>
          <w:t>N 442-ФЗ</w:t>
        </w:r>
      </w:hyperlink>
      <w:r>
        <w:rPr>
          <w:rFonts w:cs="Calibri"/>
        </w:rPr>
        <w:t xml:space="preserve">, от 01.04.2012 </w:t>
      </w:r>
      <w:hyperlink r:id="rId14">
        <w:r>
          <w:rPr>
            <w:rStyle w:val="InternetLink"/>
            <w:rFonts w:cs="Calibri"/>
            <w:color w:val="0000FF"/>
          </w:rPr>
          <w:t>N 2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2.2013 </w:t>
      </w:r>
      <w:hyperlink r:id="rId15">
        <w:r>
          <w:rPr>
            <w:rStyle w:val="InternetLink"/>
            <w:rFonts w:cs="Calibri"/>
            <w:color w:val="0000FF"/>
          </w:rPr>
          <w:t>N 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шестая введена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седьмая введена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09 N 8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Цел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настоящего Федерального зак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11"/>
      <w:bookmarkEnd w:id="0"/>
      <w:r>
        <w:rPr>
          <w:rFonts w:cs="Calibri"/>
        </w:rPr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ный уровень реаг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должностных лиц, определяемых законами субъектов Российской Федерации - городов федерального значения Москвы и Санкт-Петербурга, при ликвидации чрезвычайной ситуации на внутригородских территориях городов федерального значения Москвы 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20"/>
      <w:bookmarkEnd w:id="1"/>
      <w:r>
        <w:rPr>
          <w:rFonts w:cs="Calibri"/>
        </w:rPr>
        <w:t>4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определенные </w:t>
      </w:r>
      <w:hyperlink w:anchor="Par111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и </w:t>
      </w:r>
      <w:hyperlink w:anchor="Par120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й статьи, може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Определение границ зон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</w:t>
      </w:r>
      <w:hyperlink r:id="rId32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Основные принципы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9.05.2010 </w:t>
      </w:r>
      <w:hyperlink r:id="rId36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</w:t>
      </w:r>
      <w:hyperlink r:id="rId3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ривлекаются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ятая введена Федеральным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. ПОЛНОМОЧИЯ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СУБЪЕКТОВ РОССИЙСКОЙ ФЕДЕРАЦИИ 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В ОБЛАСТИ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 Российской Федераци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Стратегии национальной безопасности Российской Федерации до 2020 года см. </w:t>
      </w:r>
      <w:hyperlink r:id="rId4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2.05.2009 N 5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пределяет в соответствии со </w:t>
      </w:r>
      <w:hyperlink r:id="rId41">
        <w:r>
          <w:rPr>
            <w:rStyle w:val="InternetLink"/>
            <w:rFonts w:cs="Calibri"/>
            <w:color w:val="0000FF"/>
          </w:rPr>
          <w:t>статьей 80</w:t>
        </w:r>
      </w:hyperlink>
      <w:r>
        <w:rPr>
          <w:rFonts w:cs="Calibri"/>
        </w:rPr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водит при чрезвычайных ситуациях в соответствии со </w:t>
      </w:r>
      <w:hyperlink r:id="rId42">
        <w:r>
          <w:rPr>
            <w:rStyle w:val="InternetLink"/>
            <w:rFonts w:cs="Calibri"/>
            <w:color w:val="0000FF"/>
          </w:rPr>
          <w:t>статьями 56</w:t>
        </w:r>
      </w:hyperlink>
      <w:r>
        <w:rPr>
          <w:rFonts w:cs="Calibri"/>
        </w:rPr>
        <w:t xml:space="preserve"> и </w:t>
      </w:r>
      <w:hyperlink r:id="rId43">
        <w:r>
          <w:rPr>
            <w:rStyle w:val="InternetLink"/>
            <w:rFonts w:cs="Calibri"/>
            <w:color w:val="0000FF"/>
          </w:rPr>
          <w:t>88</w:t>
        </w:r>
      </w:hyperlink>
      <w:r>
        <w:rPr>
          <w:rFonts w:cs="Calibri"/>
        </w:rPr>
        <w:t xml:space="preserve"> Конституции Российской Федерации при обстоятельствах и в порядке, предусмотренных федеральным конституцион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на территории Российской Федерации или в отдельных ее местностях чрезвычайное пол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Собрани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здает на основании и во исполнение </w:t>
      </w:r>
      <w:hyperlink r:id="rId45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</w:t>
      </w:r>
      <w:hyperlink r:id="rId47">
        <w:r>
          <w:rPr>
            <w:rStyle w:val="InternetLink"/>
            <w:rFonts w:cs="Calibri"/>
            <w:color w:val="0000FF"/>
          </w:rPr>
          <w:t>системой</w:t>
        </w:r>
      </w:hyperlink>
      <w:r>
        <w:rPr>
          <w:rFonts w:cs="Calibri"/>
        </w:rPr>
        <w:t xml:space="preserve">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</w:t>
      </w:r>
      <w:hyperlink r:id="rId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спользования указанных резер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ж" 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10 N 4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обеспечивает защиту населения и территорий от чрезвычайных ситуаций федерального характера, определяет </w:t>
      </w:r>
      <w:hyperlink r:id="rId5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з" в ред. Федерального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 ред. Федерального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определяет </w:t>
      </w:r>
      <w:hyperlink r:id="rId54">
        <w:r>
          <w:rPr>
            <w:rStyle w:val="InternetLink"/>
            <w:rFonts w:cs="Calibri"/>
            <w:color w:val="0000FF"/>
          </w:rPr>
          <w:t>порядок сбора</w:t>
        </w:r>
      </w:hyperlink>
      <w:r>
        <w:rPr>
          <w:rFonts w:cs="Calibri"/>
        </w:rPr>
        <w:t xml:space="preserve"> информации в области защиты населения и территорий от чрезвычайных ситуаций, </w:t>
      </w:r>
      <w:hyperlink r:id="rId55">
        <w:r>
          <w:rPr>
            <w:rStyle w:val="InternetLink"/>
            <w:rFonts w:cs="Calibri"/>
            <w:color w:val="0000FF"/>
          </w:rPr>
          <w:t>порядок обмена</w:t>
        </w:r>
      </w:hyperlink>
      <w:r>
        <w:rPr>
          <w:rFonts w:cs="Calibri"/>
        </w:rPr>
        <w:t xml:space="preserve">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определяет </w:t>
      </w:r>
      <w:hyperlink r:id="rId5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Федеральным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0 N 4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определяет </w:t>
      </w:r>
      <w:hyperlink r:id="rId5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н" введен Федеральным </w:t>
      </w:r>
      <w:hyperlink r:id="rId6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10 N 4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станавливает федеральный уровень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о" введен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04.12.2006 </w:t>
      </w:r>
      <w:hyperlink r:id="rId65">
        <w:r>
          <w:rPr>
            <w:rStyle w:val="InternetLink"/>
            <w:rFonts w:cs="Calibri"/>
            <w:color w:val="0000FF"/>
          </w:rPr>
          <w:t>N 206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утратил силу. - Федеральный </w:t>
      </w:r>
      <w:hyperlink r:id="rId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к" введен Федеральным </w:t>
      </w:r>
      <w:hyperlink r:id="rId7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Федеральным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2.2010 N 41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м" введен Федеральным </w:t>
      </w:r>
      <w:hyperlink r:id="rId7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Par111">
        <w:r>
          <w:rPr>
            <w:rStyle w:val="InternetLink"/>
            <w:rFonts w:cs="Calibri"/>
            <w:color w:val="0000FF"/>
          </w:rPr>
          <w:t>пунктом 3 статьи 4.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н" введен Федеральным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о" введен Федеральным </w:t>
      </w:r>
      <w:hyperlink r:id="rId7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1.02.2013 N 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веден Федеральным </w:t>
      </w:r>
      <w:hyperlink r:id="rId7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устанавливают местный уровень реагирования в порядке, установленном </w:t>
      </w:r>
      <w:hyperlink w:anchor="Par111">
        <w:r>
          <w:rPr>
            <w:rStyle w:val="InternetLink"/>
            <w:rFonts w:cs="Calibri"/>
            <w:color w:val="0000FF"/>
          </w:rPr>
          <w:t>пунктом 3 статьи 4.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к" введен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участвуют в создании, эксплуатации и развитии системы обеспечения вызова экстренных оперативных служб по единому номеру "112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л" введен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1.02.2013 N 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1 введен Федеральным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II. ГОСУДАРСТВЕННОЕ УПРАВЛЕНИЕ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</w:t>
      </w:r>
      <w:hyperlink r:id="rId82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е органы исполнительной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отношению к подведомственным организ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отношению к иным организациям, входящим в состав отра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Федеральные органы исполнительной власти, имеющие специально подготовленные и аттестованные в установленном </w:t>
      </w:r>
      <w:hyperlink r:id="rId8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Федерального </w:t>
      </w:r>
      <w:hyperlink r:id="rId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0.2002 N 1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веден Федеральным </w:t>
      </w:r>
      <w:hyperlink r:id="rId8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ведена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третья введена Федеральным </w:t>
      </w:r>
      <w:hyperlink r:id="rId9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12 N 2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Участие общественных объединений в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0.2007 N 24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Федерального </w:t>
      </w:r>
      <w:hyperlink r:id="rId9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0.2007 N 241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V. ПРАВА И ОБЯЗАННОСТИ ГРАЖДАН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В ОБЛАСТИ ЗАЩИТЫ НАСЕЛЕНИЯ И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ЧРЕЗВЫЧАЙНЫХ СИТУАЦИЙ И СОЦИ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ЩИТА ПОСТРАД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48"/>
      <w:bookmarkEnd w:id="2"/>
      <w:r>
        <w:rPr>
          <w:rFonts w:cs="Calibri"/>
        </w:rPr>
        <w:t>1. Граждане Российской Федерац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4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Российской Федерац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5.11.2009 </w:t>
      </w:r>
      <w:hyperlink r:id="rId98">
        <w:r>
          <w:rPr>
            <w:rStyle w:val="InternetLink"/>
            <w:rFonts w:cs="Calibri"/>
            <w:color w:val="0000FF"/>
          </w:rPr>
          <w:t>N 267-ФЗ</w:t>
        </w:r>
      </w:hyperlink>
      <w:r>
        <w:rPr>
          <w:rFonts w:cs="Calibri"/>
        </w:rPr>
        <w:t xml:space="preserve">, от 19.05.2010 </w:t>
      </w:r>
      <w:hyperlink r:id="rId99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. ПОДГОТОВКА НАСЕЛЕНИЯ В ОБЛАСТИ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Подготовка населения в област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12.2006 N 20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5.2010 N 91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4.12.2006 </w:t>
      </w:r>
      <w:hyperlink r:id="rId104">
        <w:r>
          <w:rPr>
            <w:rStyle w:val="InternetLink"/>
            <w:rFonts w:cs="Calibri"/>
            <w:color w:val="0000FF"/>
          </w:rPr>
          <w:t>N 206-ФЗ</w:t>
        </w:r>
      </w:hyperlink>
      <w:r>
        <w:rPr>
          <w:rFonts w:cs="Calibri"/>
        </w:rPr>
        <w:t xml:space="preserve">, от 19.05.2010 </w:t>
      </w:r>
      <w:hyperlink r:id="rId105">
        <w:r>
          <w:rPr>
            <w:rStyle w:val="InternetLink"/>
            <w:rFonts w:cs="Calibri"/>
            <w:color w:val="0000FF"/>
          </w:rPr>
          <w:t>N 9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. ПОРЯДОК ФИНАНСОВОГО И МАТЕР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МЕРОПРИЯТИЙ ПО ЗАЩИТ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Финансирование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целевых </w:t>
      </w:r>
      <w:hyperlink r:id="rId106">
        <w:r>
          <w:rPr>
            <w:rStyle w:val="InternetLink"/>
            <w:rFonts w:cs="Calibri"/>
            <w:color w:val="0000FF"/>
          </w:rPr>
          <w:t>программ</w:t>
        </w:r>
      </w:hyperlink>
      <w:r>
        <w:rPr>
          <w:rFonts w:cs="Calibri"/>
        </w:rPr>
        <w:t xml:space="preserve">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10 N 4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и всех форм собственности участвуют в ликвидации чрезвычайных ситуаций за счет собственных средств в </w:t>
      </w:r>
      <w:hyperlink r:id="rId1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. ГОСУДАРСТВЕННАЯ ЭКСПЕРТИЗА,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ОНТРОЛЬ В ОБЛАСТИ ЗАЩИТЫ НАСЕЛЕНИЯ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1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Надзор и контроль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й </w:t>
      </w:r>
      <w:hyperlink r:id="rId115">
        <w:r>
          <w:rPr>
            <w:rStyle w:val="InternetLink"/>
            <w:rFonts w:cs="Calibri"/>
            <w:color w:val="0000FF"/>
          </w:rPr>
          <w:t>надзор</w:t>
        </w:r>
      </w:hyperlink>
      <w:r>
        <w:rPr>
          <w:rFonts w:cs="Calibri"/>
        </w:rPr>
        <w:t xml:space="preserve">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</w:t>
      </w:r>
      <w:hyperlink r:id="rId116">
        <w:r>
          <w:rPr>
            <w:rStyle w:val="InternetLink"/>
            <w:rFonts w:cs="Calibri"/>
            <w:color w:val="0000FF"/>
          </w:rPr>
          <w:t>административную</w:t>
        </w:r>
      </w:hyperlink>
      <w:r>
        <w:rPr>
          <w:rFonts w:cs="Calibri"/>
        </w:rPr>
        <w:t xml:space="preserve">, </w:t>
      </w:r>
      <w:hyperlink r:id="rId117">
        <w:r>
          <w:rPr>
            <w:rStyle w:val="InternetLink"/>
            <w:rFonts w:cs="Calibri"/>
            <w:color w:val="0000FF"/>
          </w:rPr>
          <w:t>гражданско-правовую</w:t>
        </w:r>
      </w:hyperlink>
      <w:r>
        <w:rPr>
          <w:rFonts w:cs="Calibri"/>
        </w:rPr>
        <w:t xml:space="preserve"> и </w:t>
      </w:r>
      <w:hyperlink r:id="rId118">
        <w:r>
          <w:rPr>
            <w:rStyle w:val="InternetLink"/>
            <w:rFonts w:cs="Calibri"/>
            <w:color w:val="0000FF"/>
          </w:rPr>
          <w:t>уголовную</w:t>
        </w:r>
      </w:hyperlink>
      <w:r>
        <w:rPr>
          <w:rFonts w:cs="Calibri"/>
        </w:rPr>
        <w:t xml:space="preserve">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VIII. МЕЖДУНАРОДНЫЕ ДОГОВ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В ОБЛАСТИ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Международные договор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</w:t>
      </w:r>
      <w:hyperlink r:id="rId1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1.08.2000 N 644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IX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Вступление настоящего Федерального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декабря 199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8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631B16E12942168529AD844D9C5DB0625C473DF9E918EA4B433E7844BE7152FD04CBF74D9CA9K5L" TargetMode="External"/><Relationship Id="rId3" Type="http://schemas.openxmlformats.org/officeDocument/2006/relationships/hyperlink" Target="consultantplus://offline/ref=D122631B16E12942168529AD844D9C5DB2685D4D32FBB412E2124F3C7F4BE16655B408CAF74C9B98AFKDL" TargetMode="External"/><Relationship Id="rId4" Type="http://schemas.openxmlformats.org/officeDocument/2006/relationships/hyperlink" Target="consultantplus://offline/ref=D122631B16E12942168529AD844D9C5DB56F5C4430F9E918EA4B433E7844BE7152FD04CBF74D9CA9K5L" TargetMode="External"/><Relationship Id="rId5" Type="http://schemas.openxmlformats.org/officeDocument/2006/relationships/hyperlink" Target="consultantplus://offline/ref=D122631B16E12942168529AD844D9C5DB2695D4134F0B412E2124F3C7F4BE16655B408CAF74D9E9EAFK2L" TargetMode="External"/><Relationship Id="rId6" Type="http://schemas.openxmlformats.org/officeDocument/2006/relationships/hyperlink" Target="consultantplus://offline/ref=D122631B16E12942168529AD844D9C5DB4695D403DF9E918EA4B433E7844BE7152FD04CBF74D9CA9K4L" TargetMode="External"/><Relationship Id="rId7" Type="http://schemas.openxmlformats.org/officeDocument/2006/relationships/hyperlink" Target="consultantplus://offline/ref=D122631B16E12942168529AD844D9C5DB26A5C4233F7B412E2124F3C7F4BE16655B408CAF74D9C9AAFK8L" TargetMode="External"/><Relationship Id="rId8" Type="http://schemas.openxmlformats.org/officeDocument/2006/relationships/hyperlink" Target="consultantplus://offline/ref=D122631B16E12942168529AD844D9C5DBB6C5A4230F9E918EA4B433E7844BE7152FD04CBF74D9CA9K4L" TargetMode="External"/><Relationship Id="rId9" Type="http://schemas.openxmlformats.org/officeDocument/2006/relationships/hyperlink" Target="consultantplus://offline/ref=D122631B16E12942168529AD844D9C5DB2695D4434F0B412E2124F3C7F4BE16655B408CAF74D9C9FAFKCL" TargetMode="External"/><Relationship Id="rId10" Type="http://schemas.openxmlformats.org/officeDocument/2006/relationships/hyperlink" Target="consultantplus://offline/ref=D122631B16E12942168529AD844D9C5DB26B5F4137F0B412E2124F3C7F4BE16655B408CAF74D9C9DAFK2L" TargetMode="External"/><Relationship Id="rId11" Type="http://schemas.openxmlformats.org/officeDocument/2006/relationships/hyperlink" Target="consultantplus://offline/ref=D122631B16E12942168529AD844D9C5DB26B5C4436F4B412E2124F3C7F4BE16655B408CAF74D9C9DAFK3L" TargetMode="External"/><Relationship Id="rId12" Type="http://schemas.openxmlformats.org/officeDocument/2006/relationships/hyperlink" Target="consultantplus://offline/ref=D122631B16E12942168529AD844D9C5DB26B574233F3B412E2124F3C7F4BE16655B408CAF74D9C9DAFK2L" TargetMode="External"/><Relationship Id="rId13" Type="http://schemas.openxmlformats.org/officeDocument/2006/relationships/hyperlink" Target="consultantplus://offline/ref=D122631B16E12942168529AD844D9C5DB26A5C423CF3B412E2124F3C7F4BE16655B408CAF74D9E94AFK8L" TargetMode="External"/><Relationship Id="rId14" Type="http://schemas.openxmlformats.org/officeDocument/2006/relationships/hyperlink" Target="consultantplus://offline/ref=D122631B16E12942168529AD844D9C5DB269584C3DF3B412E2124F3C7F4BE16655B408CAF74D9C9DAFK2L" TargetMode="External"/><Relationship Id="rId15" Type="http://schemas.openxmlformats.org/officeDocument/2006/relationships/hyperlink" Target="consultantplus://offline/ref=D122631B16E12942168529AD844D9C5DB26F5E4D3CFAB412E2124F3C7F4BE16655B408CAF74D9C9DAFK3L" TargetMode="External"/><Relationship Id="rId16" Type="http://schemas.openxmlformats.org/officeDocument/2006/relationships/hyperlink" Target="consultantplus://offline/ref=D122631B16E12942168529AD844D9C5DB26A5C4233F7B412E2124F3C7F4BE16655B408CAF74D9C9AAFK9L" TargetMode="External"/><Relationship Id="rId17" Type="http://schemas.openxmlformats.org/officeDocument/2006/relationships/hyperlink" Target="consultantplus://offline/ref=D122631B16E12942168529AD844D9C5DB26A5C4233F7B412E2124F3C7F4BE16655B408CAF74D9C9AAFKFL" TargetMode="External"/><Relationship Id="rId18" Type="http://schemas.openxmlformats.org/officeDocument/2006/relationships/hyperlink" Target="consultantplus://offline/ref=D122631B16E12942168529AD844D9C5DB26A5C4233F7B412E2124F3C7F4BE16655B408CAF74D9C9AAFKCL" TargetMode="External"/><Relationship Id="rId19" Type="http://schemas.openxmlformats.org/officeDocument/2006/relationships/hyperlink" Target="consultantplus://offline/ref=D122631B16E12942168529AD844D9C5DB26A5C4233F7B412E2124F3C7F4BE16655B408CAF74D9C9AAFKDL" TargetMode="External"/><Relationship Id="rId20" Type="http://schemas.openxmlformats.org/officeDocument/2006/relationships/hyperlink" Target="consultantplus://offline/ref=D122631B16E12942168529AD844D9C5DB56F5C4430F9E918EA4B433E7844BE7152FD04CBF74D9CA9K4L" TargetMode="External"/><Relationship Id="rId21" Type="http://schemas.openxmlformats.org/officeDocument/2006/relationships/hyperlink" Target="consultantplus://offline/ref=D122631B16E12942168529AD844D9C5DB269584C3DF3B412E2124F3C7F4BE16655B408CAF74D9C9CAFKAL" TargetMode="External"/><Relationship Id="rId22" Type="http://schemas.openxmlformats.org/officeDocument/2006/relationships/hyperlink" Target="consultantplus://offline/ref=D122631B16E12942168529AD844D9C5DB269584C3DF3B412E2124F3C7F4BE16655B408CAF74D9C9CAFK8L" TargetMode="External"/><Relationship Id="rId23" Type="http://schemas.openxmlformats.org/officeDocument/2006/relationships/hyperlink" Target="consultantplus://offline/ref=D122631B16E12942168529AD844D9C5DBB6C5A4230F9E918EA4B433E7844BE7152FD04CBF74D9CA9K4L" TargetMode="External"/><Relationship Id="rId24" Type="http://schemas.openxmlformats.org/officeDocument/2006/relationships/hyperlink" Target="consultantplus://offline/ref=D122631B16E12942168529AD844D9C5DB26B5F4137F0B412E2124F3C7F4BE16655B408CAF74D9C9DAFK3L" TargetMode="External"/><Relationship Id="rId25" Type="http://schemas.openxmlformats.org/officeDocument/2006/relationships/hyperlink" Target="consultantplus://offline/ref=D122631B16E12942168529AD844D9C5DB2685D4D32FBB412E2124F3C7F4BE16655B408CAF74C9B98AFK2L" TargetMode="External"/><Relationship Id="rId26" Type="http://schemas.openxmlformats.org/officeDocument/2006/relationships/hyperlink" Target="consultantplus://offline/ref=D122631B16E12942168529AD844D9C5DB56F5C4430F9E918EA4B433E7844BE7152FD04CBF74D9DA9KCL" TargetMode="External"/><Relationship Id="rId27" Type="http://schemas.openxmlformats.org/officeDocument/2006/relationships/hyperlink" Target="consultantplus://offline/ref=D122631B16E12942168529AD844D9C5DB26B5F4137F0B412E2124F3C7F4BE16655B408CAF74D9C9CAFKBL" TargetMode="External"/><Relationship Id="rId28" Type="http://schemas.openxmlformats.org/officeDocument/2006/relationships/hyperlink" Target="consultantplus://offline/ref=D122631B16E12942168529AD844D9C5DB26B5F4137F0B412E2124F3C7F4BE16655B408CAF74D9C9CAFK9L" TargetMode="External"/><Relationship Id="rId29" Type="http://schemas.openxmlformats.org/officeDocument/2006/relationships/hyperlink" Target="consultantplus://offline/ref=D122631B16E12942168529AD844D9C5DB26B5F4137F0B412E2124F3C7F4BE16655B408CAF74D9C9CAFKEL" TargetMode="External"/><Relationship Id="rId30" Type="http://schemas.openxmlformats.org/officeDocument/2006/relationships/hyperlink" Target="consultantplus://offline/ref=D122631B16E12942168529AD844D9C5DB26B5F4137F0B412E2124F3C7F4BE16655B408CAF74D9C9CAFKFL" TargetMode="External"/><Relationship Id="rId31" Type="http://schemas.openxmlformats.org/officeDocument/2006/relationships/hyperlink" Target="consultantplus://offline/ref=D122631B16E12942168529AD844D9C5DB269584C3DF3B412E2124F3C7F4BE16655B408CAF74D9C9CAFKEL" TargetMode="External"/><Relationship Id="rId32" Type="http://schemas.openxmlformats.org/officeDocument/2006/relationships/hyperlink" Target="consultantplus://offline/ref=D122631B16E12942168529AD844D9C5DB26A5B4634F3B412E2124F3C7FA4KBL" TargetMode="External"/><Relationship Id="rId33" Type="http://schemas.openxmlformats.org/officeDocument/2006/relationships/hyperlink" Target="consultantplus://offline/ref=D122631B16E12942168529AD844D9C5DB56F5C4430F9E918EA4B433E7844BE7152FD04CBF74D9EA9K4L" TargetMode="External"/><Relationship Id="rId34" Type="http://schemas.openxmlformats.org/officeDocument/2006/relationships/hyperlink" Target="consultantplus://offline/ref=D122631B16E12942168529AD844D9C5DB26B5F4137F0B412E2124F3C7F4BE16655B408CAF74D9C9CAFKDL" TargetMode="External"/><Relationship Id="rId35" Type="http://schemas.openxmlformats.org/officeDocument/2006/relationships/hyperlink" Target="consultantplus://offline/ref=D122631B16E12942168529AD844D9C5DB2685D4D32FBB412E2124F3C7F4BE16655B408CAF74C9B9BAFKBL" TargetMode="External"/><Relationship Id="rId36" Type="http://schemas.openxmlformats.org/officeDocument/2006/relationships/hyperlink" Target="consultantplus://offline/ref=D122631B16E12942168529AD844D9C5DB26B5F4137F0B412E2124F3C7F4BE16655B408CAF74D9C9CAFK2L" TargetMode="External"/><Relationship Id="rId37" Type="http://schemas.openxmlformats.org/officeDocument/2006/relationships/hyperlink" Target="consultantplus://offline/ref=D122631B16E12942168529AD844D9C5DB2685A4D3CFBB412E2124F3C7F4BE16655B408CAF74D9C95AFK2L" TargetMode="External"/><Relationship Id="rId38" Type="http://schemas.openxmlformats.org/officeDocument/2006/relationships/hyperlink" Target="consultantplus://offline/ref=D122631B16E12942168529AD844D9C5DB26B574035F3B412E2124F3C7F4BE16655B408CAF74D9D9CAFK8L" TargetMode="External"/><Relationship Id="rId39" Type="http://schemas.openxmlformats.org/officeDocument/2006/relationships/hyperlink" Target="consultantplus://offline/ref=D122631B16E12942168529AD844D9C5DB2685D4D32FBB412E2124F3C7F4BE16655B408CAF74C9B9BAFK8L" TargetMode="External"/><Relationship Id="rId40" Type="http://schemas.openxmlformats.org/officeDocument/2006/relationships/hyperlink" Target="consultantplus://offline/ref=D122631B16E12942168529AD844D9C5DBB6C594C30F9E918EA4B433EA7K8L" TargetMode="External"/><Relationship Id="rId41" Type="http://schemas.openxmlformats.org/officeDocument/2006/relationships/hyperlink" Target="consultantplus://offline/ref=D122631B16E12942168529AD844D9C5DB16358413EA4E310B3474139771BA9761BF105CBF44EA9KCL" TargetMode="External"/><Relationship Id="rId42" Type="http://schemas.openxmlformats.org/officeDocument/2006/relationships/hyperlink" Target="consultantplus://offline/ref=D122631B16E12942168529AD844D9C5DB16358413EA4E310B3474139771BA9761BF105CBF54CA9KCL" TargetMode="External"/><Relationship Id="rId43" Type="http://schemas.openxmlformats.org/officeDocument/2006/relationships/hyperlink" Target="consultantplus://offline/ref=D122631B16E12942168529AD844D9C5DB16358413EA4E310B3474139771BA9761BF105CBF44AA9K5L" TargetMode="External"/><Relationship Id="rId44" Type="http://schemas.openxmlformats.org/officeDocument/2006/relationships/hyperlink" Target="consultantplus://offline/ref=D122631B16E12942168529AD844D9C5DB6695E4236F9E918EA4B433EA7K8L" TargetMode="External"/><Relationship Id="rId45" Type="http://schemas.openxmlformats.org/officeDocument/2006/relationships/hyperlink" Target="consultantplus://offline/ref=D122631B16E12942168529AD844D9C5DB16358413EA4E310B34741A3K9L" TargetMode="External"/><Relationship Id="rId46" Type="http://schemas.openxmlformats.org/officeDocument/2006/relationships/hyperlink" Target="consultantplus://offline/ref=D122631B16E12942168529AD844D9C5DB2685D4D32FBB412E2124F3C7F4BE16655B408CAF74C9B9BAFKFL" TargetMode="External"/><Relationship Id="rId47" Type="http://schemas.openxmlformats.org/officeDocument/2006/relationships/hyperlink" Target="consultantplus://offline/ref=D122631B16E12942168529AD844D9C5DB26857443DF5B412E2124F3C7F4BE16655B408CAF74D9C9CAFKFL" TargetMode="External"/><Relationship Id="rId48" Type="http://schemas.openxmlformats.org/officeDocument/2006/relationships/hyperlink" Target="consultantplus://offline/ref=D122631B16E12942168529AD844D9C5DB2695D4D36F9E918EA4B433E7844BE7152FD04CBF74D9CA9K5L" TargetMode="External"/><Relationship Id="rId49" Type="http://schemas.openxmlformats.org/officeDocument/2006/relationships/hyperlink" Target="consultantplus://offline/ref=D122631B16E12942168529AD844D9C5DB2685D4D32FBB412E2124F3C7F4BE16655B408CAF74C9B9BAFKCL" TargetMode="External"/><Relationship Id="rId50" Type="http://schemas.openxmlformats.org/officeDocument/2006/relationships/hyperlink" Target="consultantplus://offline/ref=D122631B16E12942168529AD844D9C5DB26A5C423CF3B412E2124F3C7F4BE16655B408CAF74D9E94AFKEL" TargetMode="External"/><Relationship Id="rId51" Type="http://schemas.openxmlformats.org/officeDocument/2006/relationships/hyperlink" Target="consultantplus://offline/ref=D122631B16E12942168529AD844D9C5DB2695D4532FAB412E2124F3C7F4BE16655B408CAF74D9C9CAFKBL" TargetMode="External"/><Relationship Id="rId52" Type="http://schemas.openxmlformats.org/officeDocument/2006/relationships/hyperlink" Target="consultantplus://offline/ref=D122631B16E12942168529AD844D9C5DB2685D4D32FBB412E2124F3C7F4BE16655B408CAF74C9B9BAFKDL" TargetMode="External"/><Relationship Id="rId53" Type="http://schemas.openxmlformats.org/officeDocument/2006/relationships/hyperlink" Target="consultantplus://offline/ref=D122631B16E12942168529AD844D9C5DB26B5C4436F4B412E2124F3C7F4BE16655B408CAF74D9C9DAFK3L" TargetMode="External"/><Relationship Id="rId54" Type="http://schemas.openxmlformats.org/officeDocument/2006/relationships/hyperlink" Target="consultantplus://offline/ref=D122631B16E12942168529AD844D9C5DB2695B4536F5B412E2124F3C7F4BE16655B408CAF74D9C9CAFK8L" TargetMode="External"/><Relationship Id="rId55" Type="http://schemas.openxmlformats.org/officeDocument/2006/relationships/hyperlink" Target="consultantplus://offline/ref=D122631B16E12942168529AD844D9C5DB2695B4536F5B412E2124F3C7F4BE16655B408CAF74D9C9CAFK8L" TargetMode="External"/><Relationship Id="rId56" Type="http://schemas.openxmlformats.org/officeDocument/2006/relationships/hyperlink" Target="consultantplus://offline/ref=D122631B16E12942168529AD844D9C5DB46C5E4633F9E918EA4B433E7844BE7152FD04CBF74D9CA9K4L" TargetMode="External"/><Relationship Id="rId57" Type="http://schemas.openxmlformats.org/officeDocument/2006/relationships/hyperlink" Target="consultantplus://offline/ref=D122631B16E12942168529AD844D9C5DB56F5C4430F9E918EA4B433E7844BE7152FD04CBF74D9FA9KDL" TargetMode="External"/><Relationship Id="rId58" Type="http://schemas.openxmlformats.org/officeDocument/2006/relationships/hyperlink" Target="consultantplus://offline/ref=D122631B16E12942168529AD844D9C5DB26B574233F3B412E2124F3C7F4BE16655B408CAF74D9C9DAFK3L" TargetMode="External"/><Relationship Id="rId59" Type="http://schemas.openxmlformats.org/officeDocument/2006/relationships/hyperlink" Target="consultantplus://offline/ref=D122631B16E12942168529AD844D9C5DB26A5B4635F4B412E2124F3C7F4BE16655B408CAF74D9C9CAFKAL" TargetMode="External"/><Relationship Id="rId60" Type="http://schemas.openxmlformats.org/officeDocument/2006/relationships/hyperlink" Target="consultantplus://offline/ref=D122631B16E12942168529AD844D9C5DB26A5C423CF3B412E2124F3C7F4BE16655B408CAF74D9E94AFKCL" TargetMode="External"/><Relationship Id="rId61" Type="http://schemas.openxmlformats.org/officeDocument/2006/relationships/hyperlink" Target="consultantplus://offline/ref=D122631B16E12942168529AD844D9C5DB269584C3DF3B412E2124F3C7F4BE16655B408CAF74D9C9EAFKDL" TargetMode="External"/><Relationship Id="rId62" Type="http://schemas.openxmlformats.org/officeDocument/2006/relationships/hyperlink" Target="consultantplus://offline/ref=D122631B16E12942168529AD844D9C5DB2685D4D32FBB412E2124F3C7F4BE16655B408CAF74C9B9AAFKBL" TargetMode="External"/><Relationship Id="rId63" Type="http://schemas.openxmlformats.org/officeDocument/2006/relationships/hyperlink" Target="consultantplus://offline/ref=D122631B16E12942168529AD844D9C5DB2685D4D32FBB412E2124F3C7F4BE16655B408CAF74C9B9AAFK8L" TargetMode="External"/><Relationship Id="rId64" Type="http://schemas.openxmlformats.org/officeDocument/2006/relationships/hyperlink" Target="consultantplus://offline/ref=D122631B16E12942168529AD844D9C5DB2685D4D32FBB412E2124F3C7F4BE16655B408CAF74C9B9AAFK9L" TargetMode="External"/><Relationship Id="rId65" Type="http://schemas.openxmlformats.org/officeDocument/2006/relationships/hyperlink" Target="consultantplus://offline/ref=D122631B16E12942168529AD844D9C5DB56F5C4430F9E918EA4B433E7844BE7152FD04CBF74D9FA9K9L" TargetMode="External"/><Relationship Id="rId66" Type="http://schemas.openxmlformats.org/officeDocument/2006/relationships/hyperlink" Target="consultantplus://offline/ref=D122631B16E12942168529AD844D9C5DB2685D4D32FBB412E2124F3C7F4BE16655B408CAF74C9B9AAFKEL" TargetMode="External"/><Relationship Id="rId67" Type="http://schemas.openxmlformats.org/officeDocument/2006/relationships/hyperlink" Target="consultantplus://offline/ref=D122631B16E12942168529AD844D9C5DB2685D4D32FBB412E2124F3C7F4BE16655B408CAF74C9B9AAFKFL" TargetMode="External"/><Relationship Id="rId68" Type="http://schemas.openxmlformats.org/officeDocument/2006/relationships/hyperlink" Target="consultantplus://offline/ref=D122631B16E12942168529AD844D9C5DB2685D4D32FBB412E2124F3C7F4BE16655B408CAF74C9B9AAFKFL" TargetMode="External"/><Relationship Id="rId69" Type="http://schemas.openxmlformats.org/officeDocument/2006/relationships/hyperlink" Target="consultantplus://offline/ref=D122631B16E12942168529AD844D9C5DB2685D4D32FBB412E2124F3C7F4BE16655B408CAF74C9B9AAFKCL" TargetMode="External"/><Relationship Id="rId70" Type="http://schemas.openxmlformats.org/officeDocument/2006/relationships/hyperlink" Target="consultantplus://offline/ref=D122631B16E12942168529AD844D9C5DB56F5C4430F9E918EA4B433E7844BE7152FD04CBF74D9FA9K8L" TargetMode="External"/><Relationship Id="rId71" Type="http://schemas.openxmlformats.org/officeDocument/2006/relationships/hyperlink" Target="consultantplus://offline/ref=D122631B16E12942168529AD844D9C5DB26B574233F3B412E2124F3C7F4BE16655B408CAF74D9C9CAFKBL" TargetMode="External"/><Relationship Id="rId72" Type="http://schemas.openxmlformats.org/officeDocument/2006/relationships/hyperlink" Target="consultantplus://offline/ref=D122631B16E12942168529AD844D9C5DB269584C3DF3B412E2124F3C7F4BE16655B408CAF74D9C99AFKBL" TargetMode="External"/><Relationship Id="rId73" Type="http://schemas.openxmlformats.org/officeDocument/2006/relationships/hyperlink" Target="consultantplus://offline/ref=D122631B16E12942168529AD844D9C5DB269584C3DF3B412E2124F3C7F4BE16655B408CAF74D9C99AFK9L" TargetMode="External"/><Relationship Id="rId74" Type="http://schemas.openxmlformats.org/officeDocument/2006/relationships/hyperlink" Target="consultantplus://offline/ref=D122631B16E12942168529AD844D9C5DB26F5E4D3CFAB412E2124F3C7F4BE16655B408CAF74D9C9CAFKAL" TargetMode="External"/><Relationship Id="rId75" Type="http://schemas.openxmlformats.org/officeDocument/2006/relationships/hyperlink" Target="consultantplus://offline/ref=D122631B16E12942168529AD844D9C5DB56F5C4430F9E918EA4B433E7844BE7152FD04CBF74D9FA9KAL" TargetMode="External"/><Relationship Id="rId76" Type="http://schemas.openxmlformats.org/officeDocument/2006/relationships/hyperlink" Target="consultantplus://offline/ref=D122631B16E12942168529AD844D9C5DB269584C3DF3B412E2124F3C7F4BE16655B408CAF74D9C99AFKCL" TargetMode="External"/><Relationship Id="rId77" Type="http://schemas.openxmlformats.org/officeDocument/2006/relationships/hyperlink" Target="consultantplus://offline/ref=D122631B16E12942168529AD844D9C5DB269584C3DF3B412E2124F3C7F4BE16655B408CAF74D9C99AFK2L" TargetMode="External"/><Relationship Id="rId78" Type="http://schemas.openxmlformats.org/officeDocument/2006/relationships/hyperlink" Target="consultantplus://offline/ref=D122631B16E12942168529AD844D9C5DB26F5E4D3CFAB412E2124F3C7F4BE16655B408CAF74D9C9CAFK8L" TargetMode="External"/><Relationship Id="rId79" Type="http://schemas.openxmlformats.org/officeDocument/2006/relationships/hyperlink" Target="consultantplus://offline/ref=D122631B16E12942168529AD844D9C5DB56F5C4430F9E918EA4B433E7844BE7152FD04CBF74D9FA9K5L" TargetMode="External"/><Relationship Id="rId80" Type="http://schemas.openxmlformats.org/officeDocument/2006/relationships/hyperlink" Target="consultantplus://offline/ref=D122631B16E12942168529AD844D9C5DB2685D4D32FBB412E2124F3C7F4BE16655B408CAF74C9B9AAFKDL" TargetMode="External"/><Relationship Id="rId81" Type="http://schemas.openxmlformats.org/officeDocument/2006/relationships/hyperlink" Target="consultantplus://offline/ref=D122631B16E12942168529AD844D9C5DB2685D4D32FBB412E2124F3C7F4BE16655B408CAF74C9B9AAFK3L" TargetMode="External"/><Relationship Id="rId82" Type="http://schemas.openxmlformats.org/officeDocument/2006/relationships/hyperlink" Target="consultantplus://offline/ref=D122631B16E12942168529AD844D9C5DB26858433DF7B412E2124F3C7F4BE16655B408CAF74D9C9EAFKEL" TargetMode="External"/><Relationship Id="rId83" Type="http://schemas.openxmlformats.org/officeDocument/2006/relationships/hyperlink" Target="consultantplus://offline/ref=D122631B16E12942168529AD844D9C5DB2685D4D32FBB412E2124F3C7F4BE16655B408CAF74C9B9AAFK3L" TargetMode="External"/><Relationship Id="rId84" Type="http://schemas.openxmlformats.org/officeDocument/2006/relationships/hyperlink" Target="consultantplus://offline/ref=D122631B16E12942168529AD844D9C5DB26B5F4137F0B412E2124F3C7F4BE16655B408CAF74D9C9CAFK3L" TargetMode="External"/><Relationship Id="rId85" Type="http://schemas.openxmlformats.org/officeDocument/2006/relationships/hyperlink" Target="consultantplus://offline/ref=D122631B16E12942168529AD844D9C5DB2695B413DF2B412E2124F3C7F4BE16655B408CAF74D9C9CAFKEL" TargetMode="External"/><Relationship Id="rId86" Type="http://schemas.openxmlformats.org/officeDocument/2006/relationships/hyperlink" Target="consultantplus://offline/ref=D122631B16E12942168529AD844D9C5DB269584C3DF3B412E2124F3C7F4BE16655B408CAF74D9C98AFKAL" TargetMode="External"/><Relationship Id="rId87" Type="http://schemas.openxmlformats.org/officeDocument/2006/relationships/hyperlink" Target="consultantplus://offline/ref=D122631B16E12942168529AD844D9C5DB0625C473DF9E918EA4B433E7844BE7152FD04CBF74D9CA9K4L" TargetMode="External"/><Relationship Id="rId88" Type="http://schemas.openxmlformats.org/officeDocument/2006/relationships/hyperlink" Target="consultantplus://offline/ref=D122631B16E12942168529AD844D9C5DB56F5C4430F9E918EA4B433E7844BE7152FD04CBF74D98A9KDL" TargetMode="External"/><Relationship Id="rId89" Type="http://schemas.openxmlformats.org/officeDocument/2006/relationships/hyperlink" Target="consultantplus://offline/ref=D122631B16E12942168529AD844D9C5DB269584C3DF3B412E2124F3C7F4BE16655B408CAF74D9C98AFK8L" TargetMode="External"/><Relationship Id="rId90" Type="http://schemas.openxmlformats.org/officeDocument/2006/relationships/hyperlink" Target="consultantplus://offline/ref=D122631B16E12942168529AD844D9C5DB269584C3DF3B412E2124F3C7F4BE16655B408CAF74D9C98AFKEL" TargetMode="External"/><Relationship Id="rId91" Type="http://schemas.openxmlformats.org/officeDocument/2006/relationships/hyperlink" Target="consultantplus://offline/ref=D122631B16E12942168529AD844D9C5DB26B5F4137F0B412E2124F3C7F4BE16655B408CAF74D9C9FAFKAL" TargetMode="External"/><Relationship Id="rId92" Type="http://schemas.openxmlformats.org/officeDocument/2006/relationships/hyperlink" Target="consultantplus://offline/ref=D122631B16E12942168529AD844D9C5DB4695D403DF9E918EA4B433E7844BE7152FD04CBF74D9DA9KDL" TargetMode="External"/><Relationship Id="rId93" Type="http://schemas.openxmlformats.org/officeDocument/2006/relationships/hyperlink" Target="consultantplus://offline/ref=D122631B16E12942168529AD844D9C5DB4695D403DF9E918EA4B433E7844BE7152FD04CBF74D9DA9KCL" TargetMode="External"/><Relationship Id="rId94" Type="http://schemas.openxmlformats.org/officeDocument/2006/relationships/hyperlink" Target="consultantplus://offline/ref=D122631B16E12942168529AD844D9C5DB26B5F4137F0B412E2124F3C7F4BE16655B408CAF74D9C9FAFKBL" TargetMode="External"/><Relationship Id="rId95" Type="http://schemas.openxmlformats.org/officeDocument/2006/relationships/hyperlink" Target="consultantplus://offline/ref=D122631B16E12942168529AD844D9C5DB2685D4D32FBB412E2124F3C7F4BE16655B408CAF74C9B95AFK8L" TargetMode="External"/><Relationship Id="rId96" Type="http://schemas.openxmlformats.org/officeDocument/2006/relationships/hyperlink" Target="consultantplus://offline/ref=D122631B16E12942168529AD844D9C5DB2685D4D32FBB412E2124F3C7F4BE16655B408CAF74C9B95AFK9L" TargetMode="External"/><Relationship Id="rId97" Type="http://schemas.openxmlformats.org/officeDocument/2006/relationships/hyperlink" Target="consultantplus://offline/ref=D122631B16E12942168529AD844D9C5DB2685D4D32FBB412E2124F3C7F4BE16655B408CAF74C9B95AFKEL" TargetMode="External"/><Relationship Id="rId98" Type="http://schemas.openxmlformats.org/officeDocument/2006/relationships/hyperlink" Target="consultantplus://offline/ref=D122631B16E12942168529AD844D9C5DB2695D4434F0B412E2124F3C7F4BE16655B408CAF74D9C9FAFKCL" TargetMode="External"/><Relationship Id="rId99" Type="http://schemas.openxmlformats.org/officeDocument/2006/relationships/hyperlink" Target="consultantplus://offline/ref=D122631B16E12942168529AD844D9C5DB26B5F4137F0B412E2124F3C7F4BE16655B408CAF74D9C9FAFK8L" TargetMode="External"/><Relationship Id="rId100" Type="http://schemas.openxmlformats.org/officeDocument/2006/relationships/hyperlink" Target="consultantplus://offline/ref=D122631B16E12942168529AD844D9C5DB56F5C4430F9E918EA4B433E7844BE7152FD04CBF74D98A9KFL" TargetMode="External"/><Relationship Id="rId101" Type="http://schemas.openxmlformats.org/officeDocument/2006/relationships/hyperlink" Target="consultantplus://offline/ref=D122631B16E12942168529AD844D9C5DB26B5B423DF2B412E2124F3C7F4BE16655B408CAF74D9C9CAFK9L" TargetMode="External"/><Relationship Id="rId102" Type="http://schemas.openxmlformats.org/officeDocument/2006/relationships/hyperlink" Target="consultantplus://offline/ref=D122631B16E12942168529AD844D9C5DB26B5F4137F0B412E2124F3C7F4BE16655B408CAF74D9C9FAFK9L" TargetMode="External"/><Relationship Id="rId103" Type="http://schemas.openxmlformats.org/officeDocument/2006/relationships/hyperlink" Target="consultantplus://offline/ref=D122631B16E12942168529AD844D9C5DB26B5F4137F0B412E2124F3C7F4BE16655B408CAF74D9C9FAFKFL" TargetMode="External"/><Relationship Id="rId104" Type="http://schemas.openxmlformats.org/officeDocument/2006/relationships/hyperlink" Target="consultantplus://offline/ref=D122631B16E12942168529AD844D9C5DB56F5C4430F9E918EA4B433E7844BE7152FD04CBF74D98A9K5L" TargetMode="External"/><Relationship Id="rId105" Type="http://schemas.openxmlformats.org/officeDocument/2006/relationships/hyperlink" Target="consultantplus://offline/ref=D122631B16E12942168529AD844D9C5DB26B5F4137F0B412E2124F3C7F4BE16655B408CAF74D9C9FAFKCL" TargetMode="External"/><Relationship Id="rId106" Type="http://schemas.openxmlformats.org/officeDocument/2006/relationships/hyperlink" Target="consultantplus://offline/ref=D122631B16E12942168529AD844D9C5DB2695A4333F6B412E2124F3C7F4BE16655B408CAF74D9C9CAFKBL" TargetMode="External"/><Relationship Id="rId107" Type="http://schemas.openxmlformats.org/officeDocument/2006/relationships/hyperlink" Target="consultantplus://offline/ref=D122631B16E12942168529AD844D9C5DB2685D4D32FBB412E2124F3C7F4BE16655B408CAF74C9B95AFKFL" TargetMode="External"/><Relationship Id="rId108" Type="http://schemas.openxmlformats.org/officeDocument/2006/relationships/hyperlink" Target="consultantplus://offline/ref=D122631B16E12942168529AD844D9C5DB2685D4D32FBB412E2124F3C7F4BE16655B408CAF74C9B95AFK2L" TargetMode="External"/><Relationship Id="rId109" Type="http://schemas.openxmlformats.org/officeDocument/2006/relationships/hyperlink" Target="consultantplus://offline/ref=D122631B16E12942168529AD844D9C5DB26A5C423CF3B412E2124F3C7F4BE16655B408CAF74D9E94AFK2L" TargetMode="External"/><Relationship Id="rId110" Type="http://schemas.openxmlformats.org/officeDocument/2006/relationships/hyperlink" Target="consultantplus://offline/ref=D122631B16E12942168529AD844D9C5DB26857443DF5B412E2124F3C7F4BE16655B408CAF74D9E95AFK9L" TargetMode="External"/><Relationship Id="rId111" Type="http://schemas.openxmlformats.org/officeDocument/2006/relationships/hyperlink" Target="consultantplus://offline/ref=D122631B16E12942168529AD844D9C5DB2695D4D36F9E918EA4B433E7844BE7152FD04CBF74D9CA9K5L" TargetMode="External"/><Relationship Id="rId112" Type="http://schemas.openxmlformats.org/officeDocument/2006/relationships/hyperlink" Target="consultantplus://offline/ref=D122631B16E12942168529AD844D9C5DB2685D4D32FBB412E2124F3C7F4BE16655B408CAF74C9B94AFKFL" TargetMode="External"/><Relationship Id="rId113" Type="http://schemas.openxmlformats.org/officeDocument/2006/relationships/hyperlink" Target="consultantplus://offline/ref=D122631B16E12942168529AD844D9C5DB2695D4134F0B412E2124F3C7F4BE16655B408CAF74D9E9EAFK2L" TargetMode="External"/><Relationship Id="rId114" Type="http://schemas.openxmlformats.org/officeDocument/2006/relationships/hyperlink" Target="consultantplus://offline/ref=D122631B16E12942168529AD844D9C5DB26F5F4733F3B412E2124F3C7F4BE16655B408CAF74C9C94AFKBL" TargetMode="External"/><Relationship Id="rId115" Type="http://schemas.openxmlformats.org/officeDocument/2006/relationships/hyperlink" Target="consultantplus://offline/ref=D122631B16E12942168529AD844D9C5DBB6C5E4630F9E918EA4B433E7844BE7152FD04CBF74D9CA9K5L" TargetMode="External"/><Relationship Id="rId116" Type="http://schemas.openxmlformats.org/officeDocument/2006/relationships/hyperlink" Target="consultantplus://offline/ref=D122631B16E12942168529AD844D9C5DB26F5D4431F7B412E2124F3C7F4BE16655B408CAF74C9B9FAFK2L" TargetMode="External"/><Relationship Id="rId117" Type="http://schemas.openxmlformats.org/officeDocument/2006/relationships/hyperlink" Target="consultantplus://offline/ref=D122631B16E12942168529AD844D9C5DB26F5F4032F7B412E2124F3C7F4BE16655B408CAF74D9C94AFKBL" TargetMode="External"/><Relationship Id="rId118" Type="http://schemas.openxmlformats.org/officeDocument/2006/relationships/hyperlink" Target="consultantplus://offline/ref=D122631B16E12942168529AD844D9C5DB26F5D4D31FBB412E2124F3C7F4BE16655B408CAF74C999AAFK3L" TargetMode="External"/><Relationship Id="rId119" Type="http://schemas.openxmlformats.org/officeDocument/2006/relationships/hyperlink" Target="consultantplus://offline/ref=D122631B16E12942168529AD844D9C5DB268594337F2B412E2124F3C7F4BE16655B408CAF74D9C9CAFKAL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Аносов</dc:creator>
  <dc:description/>
  <cp:keywords/>
  <dc:language>en-US</dc:language>
  <cp:lastModifiedBy>Аносов</cp:lastModifiedBy>
  <dcterms:modified xsi:type="dcterms:W3CDTF">2013-04-24T14:27:00Z</dcterms:modified>
  <cp:revision>2</cp:revision>
  <dc:subject/>
  <dc:title/>
</cp:coreProperties>
</file>