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9172308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3 года 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выполнения мер пожарной безопасности в лесах и тушения лесных пожаров на территории ЗАТО Видяево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52, 53, 84 Лес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>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22.07.2008 № 123-ФЗ «Технический регламент о требованиях пожарной безопасности» и постановления правительства Мурманской области от 26.03.2013 № 126-ПП «Об обеспечении выполнения мер пожарной безопасности в лесах и тушении лесных пожаров на территории Мурманской области в 2013 году», в целях защиты населения и территорий от чрезвычайных ситуаций природного характера, организации и обеспечения охраны лесов от пожаров, предупреждения и предотвращения последствий лесных пожаров для экономики, экологии, здоровья населения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лан мероприятий по обеспечению выполнения мер пожарной безопасности в лесах и тушения лесных пожаров на территории ЗАТО Видяево в 2013 году (Приложение №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ил и средств для предупреждения и ликвидации ЧС, обусловленных лесными пожарами на территории ЗАТО Видяево (Приложение №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претить с 15 мая по 15 сентября 2013 года разведение костров в хвойных молодняках, на гарях,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, кроме специально оборудованных мес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 1 мая 2013 года проведение неконтролируемых палов сухой травы на землях муниципального образования ЗАТО Видяево, на землях энергетики, связи,  на землях особо охраняемых территорий и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ОМВД России по ЗАТО п. Видяево (Решетников Д.М.) принимать меры по расследованию фактов уничтожения и повреждения лесов в результате пожаров и выявлению лиц, совершивших эти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КУ «Отдел образования, культуры, спорта и молодежной политики администрации ЗАТО Видяево» (Дубовая Л.Н.) в срок до 01.06.2013 г. провести в общеобразовательной школе тематические уроки, занятия на тему сбережения лесов, охраны их от пожаров, бережного отношения к природе, обеспечить проведение этой работы в детских летних лагерях, расположенных на территории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Организовать проведение противопожарной пропаганды, регулярно освещать в СМИ вопросы сбережения леса, соблюдения противопожарного режима (МБУ «Редакция газеты «Вестник Видяево», студия КТ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Руководителям учреждений и предприятий в срок    до  15.05.2013   года на собраниях трудовых коллективов  провести разъяснительную работу о бережном отношении к природе, о запрещении разведения костров в лесу в период после схода снежного покрова и до наступления устойчивой дождливой по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В срок до 01.10.2013 г. рассмотреть итоги пожароопасного сезона на заседании комиссии по ЧС и ОПБ ЗАТО Видяев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</w:t>
      </w:r>
      <w:r>
        <w:rPr/>
        <w:t>администрации ЗАТО Видяево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</w:t>
      </w:r>
      <w:r>
        <w:rPr/>
        <w:t>от ____ апреля  2013 № ______</w:t>
      </w:r>
    </w:p>
    <w:p>
      <w:pPr>
        <w:pStyle w:val="Normal"/>
        <w:ind w:left="3540" w:firstLine="708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ind w:right="-521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выполнения мер пожарной безопасности в лесах и тушения лесных пожаров на территории ЗАТО Видяев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3 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3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по вопросам сбережения лесов, правилам пожарной безопасности в лесу среди населения, школьников, в трудовых коллекти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«Отдел ОКС и МП ЗАТО Видяев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«Редакция газеты Вестник Видяев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реждений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техники и оборудования сил и средств, привлекаемых на тушение лес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БУ «УМС (служба заказчика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П ЖКХ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к предотвращению засорения лесов бытовыми отходами, определить специальные места для сбора и сжигания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БУ «УМС (служба заказчика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П ЖКХ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перативному расследованию фактов уничтожения и повреждения лесов в результате пожаров и выявлению лиц, совершивших эти право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МВД России по ЗАТО п.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обилизацию сил и средств Видяевского муниципального звена Мурманской территориальной подсистемы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сезон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тодическое руководство, координацию и контроль за подготовкой населения к действиям в чрезвычайных ситуациях, связанных с угрозой поселку от лес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ОП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</w:t>
            </w:r>
          </w:p>
        </w:tc>
      </w:tr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беспечить введение в период высокой и чрезвычайной пожарной опасности ограничений или запрещений пребывания граждан в лесах в соответствии со статьей 11 Лесного кодекса Российской Федерации, Правилами пожарной безопасности в лесах, постановлением Правительства Мурманской области от 30.06.2007 № 417-ПП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МВД России по ЗАТО п.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ОП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ушение лесных пожаров в закреплённых ле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ирование населения о правилах пожарной безопасности на садовых, дачных и приусадебных земельных участках, а также о действиях в случае возникновения пожаров, систематическое информирование населения о пожарной обстановке и организовать разъяснительную работу с населением по вопросам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и в течение пожароопасного пери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ист ГО и ЧС администрации ЗАТО Видя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eastAsia="Courier New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</w:t>
      </w:r>
      <w:r>
        <w:rPr/>
        <w:t>администрации ЗАТО Видяево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</w:t>
      </w:r>
      <w:r>
        <w:rPr/>
        <w:t xml:space="preserve">от </w:t>
      </w:r>
      <w:r>
        <w:rPr>
          <w:u w:val="single"/>
        </w:rPr>
        <w:t xml:space="preserve">         </w:t>
      </w:r>
      <w:r>
        <w:rPr/>
        <w:t>апреля 2013  №  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и ликвидации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ловленных лесными  пожарами на территории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525"/>
        <w:gridCol w:w="3457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чного</w:t>
            </w:r>
          </w:p>
          <w:p>
            <w:pPr>
              <w:pStyle w:val="Normal"/>
              <w:jc w:val="center"/>
              <w:rPr/>
            </w:pPr>
            <w:r>
              <w:rPr/>
              <w:t>соста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п и количеств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ехник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СС ЗАТО Видяе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ГАЗ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жарная часть СПЧ-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ал (5557) АЦ-10</w:t>
            </w:r>
          </w:p>
          <w:p>
            <w:pPr>
              <w:pStyle w:val="Normal"/>
              <w:rPr/>
            </w:pPr>
            <w:r>
              <w:rPr/>
              <w:t>2. Урал (4320) АЦ-80-4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енная пожарная</w:t>
            </w:r>
          </w:p>
          <w:p>
            <w:pPr>
              <w:pStyle w:val="Normal"/>
              <w:rPr/>
            </w:pPr>
            <w:r>
              <w:rPr/>
              <w:t>команда С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 131 АЦ-40</w:t>
            </w:r>
          </w:p>
          <w:p>
            <w:pPr>
              <w:pStyle w:val="Normal"/>
              <w:rPr/>
            </w:pPr>
            <w:r>
              <w:rPr/>
              <w:t>2. КАМАЗ 4318 АЦЛ 3/40/17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муниципальный отря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бус ПАЗ</w:t>
            </w:r>
          </w:p>
          <w:p>
            <w:pPr>
              <w:pStyle w:val="Normal"/>
              <w:rPr/>
            </w:pPr>
            <w:r>
              <w:rPr/>
              <w:t>2. Кран автомобильный</w:t>
            </w:r>
          </w:p>
          <w:p>
            <w:pPr>
              <w:pStyle w:val="Normal"/>
              <w:rPr/>
            </w:pPr>
            <w:r>
              <w:rPr/>
              <w:t>3. Самосвал – 02</w:t>
            </w:r>
          </w:p>
          <w:p>
            <w:pPr>
              <w:pStyle w:val="Normal"/>
              <w:rPr/>
            </w:pPr>
            <w:r>
              <w:rPr/>
              <w:t>4. Автогрейдер</w:t>
            </w:r>
          </w:p>
          <w:p>
            <w:pPr>
              <w:pStyle w:val="Normal"/>
              <w:rPr/>
            </w:pPr>
            <w:r>
              <w:rPr/>
              <w:t>5. Погрузчик</w:t>
            </w:r>
          </w:p>
          <w:p>
            <w:pPr>
              <w:pStyle w:val="Normal"/>
              <w:rPr/>
            </w:pPr>
            <w:r>
              <w:rPr/>
              <w:t>6. Бульдозер</w:t>
            </w:r>
          </w:p>
          <w:p>
            <w:pPr>
              <w:pStyle w:val="Normal"/>
              <w:rPr/>
            </w:pPr>
            <w:r>
              <w:rPr/>
              <w:t>7. Экскаватор</w:t>
            </w:r>
          </w:p>
          <w:p>
            <w:pPr>
              <w:pStyle w:val="Normal"/>
              <w:rPr/>
            </w:pPr>
            <w:r>
              <w:rPr/>
              <w:t>8. Компрессорная станция</w:t>
            </w:r>
          </w:p>
          <w:p>
            <w:pPr>
              <w:pStyle w:val="Normal"/>
              <w:rPr/>
            </w:pPr>
            <w:r>
              <w:rPr/>
              <w:t>9. Передвижная мастерская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32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5:00Z</dcterms:created>
  <dc:creator>Федотов</dc:creator>
  <dc:description/>
  <cp:keywords/>
  <dc:language>en-US</dc:language>
  <cp:lastModifiedBy>Аносов</cp:lastModifiedBy>
  <cp:lastPrinted>2013-04-16T10:21:00Z</cp:lastPrinted>
  <dcterms:modified xsi:type="dcterms:W3CDTF">2013-04-25T05:05:00Z</dcterms:modified>
  <cp:revision>2</cp:revision>
  <dc:subject/>
  <dc:title/>
</cp:coreProperties>
</file>