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20445416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 xml:space="preserve"> 12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3 года                                                                           </w:t>
      </w:r>
      <w:r>
        <w:rPr>
          <w:szCs w:val="28"/>
          <w:u w:val="single"/>
        </w:rPr>
        <w:t>№ 165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предупреждению безаварийного пропус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одковых вод на территории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В соответствии с Федеральным законом от 21.12.1994  №68-ФЗ  «О защите населения и территорий от чрезвычайных ситуаций природного и техногенного характера», Закона Мурманской области от 29.12.04  №585-01-ЗМО «О защите населения и территорий Мурманской области от чрезвычайных ситуаций природного и техногенного характера», в связи со значительными объемами снега на территории ЗАТО Видяево вдоль дорог, во дворах жилых домов и предприятий и в целях уменьшения риска возможных чрезвычайных ситуаций, связанных с авариями на гидротехнических сооружениях, подтоплением подвальных помещений, административных зданий  и автодоро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п о с т а н о в л я 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3"/>
        </w:numPr>
        <w:ind w:left="0" w:firstLine="750"/>
        <w:jc w:val="both"/>
        <w:rPr/>
      </w:pPr>
      <w:r>
        <w:rPr>
          <w:szCs w:val="28"/>
        </w:rPr>
        <w:t>Утвердить План организационно-технических мероприятий по уменьшению риска возникновения ЧС в период весеннего половодья и готовности  сил и средств по обеспечению безопасности прохождения весеннего паводка,  безаварийному пропуску паводковых вод на территории ЗАТО Видяево на 2013 год (приложение 1).</w:t>
      </w:r>
    </w:p>
    <w:p>
      <w:pPr>
        <w:pStyle w:val="Style16"/>
        <w:numPr>
          <w:ilvl w:val="0"/>
          <w:numId w:val="1"/>
        </w:numPr>
        <w:ind w:left="0" w:firstLine="750"/>
        <w:jc w:val="both"/>
        <w:rPr>
          <w:szCs w:val="28"/>
        </w:rPr>
      </w:pPr>
      <w:r>
        <w:rPr>
          <w:szCs w:val="28"/>
        </w:rPr>
        <w:t>Утвердить состав сил и средств, планируемых к выполнению противопаводковых мероприятий на территории ЗАТО  Видяево (приложение 2) .</w:t>
      </w:r>
    </w:p>
    <w:p>
      <w:pPr>
        <w:pStyle w:val="Style16"/>
        <w:numPr>
          <w:ilvl w:val="0"/>
          <w:numId w:val="1"/>
        </w:numPr>
        <w:ind w:left="0" w:firstLine="750"/>
        <w:jc w:val="both"/>
        <w:rPr>
          <w:szCs w:val="28"/>
        </w:rPr>
      </w:pPr>
      <w:r>
        <w:rPr>
          <w:szCs w:val="28"/>
        </w:rPr>
        <w:t>Руководителям предприятий, учреждений и организаций, независимо от формы собственности обеспечить выполнение указанных меропри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50"/>
        <w:jc w:val="both"/>
        <w:rPr>
          <w:szCs w:val="28"/>
        </w:rPr>
      </w:pPr>
      <w:r>
        <w:rPr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администрации ЗАТО Видяево                                В.А. Гра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 ЗАТО Видяево</w:t>
      </w:r>
    </w:p>
    <w:p>
      <w:pPr>
        <w:pStyle w:val="Normal"/>
        <w:jc w:val="right"/>
        <w:rPr/>
      </w:pPr>
      <w:r>
        <w:rPr>
          <w:szCs w:val="28"/>
        </w:rPr>
        <w:t xml:space="preserve">от «12»  марта 2013 г.  № </w:t>
      </w:r>
      <w:r>
        <w:rPr>
          <w:szCs w:val="28"/>
          <w:u w:val="single"/>
        </w:rPr>
        <w:t>165</w:t>
      </w: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 Л А Н</w:t>
      </w:r>
    </w:p>
    <w:p>
      <w:pPr>
        <w:pStyle w:val="Normal"/>
        <w:jc w:val="center"/>
        <w:rPr/>
      </w:pPr>
      <w:r>
        <w:rPr>
          <w:szCs w:val="28"/>
        </w:rPr>
        <w:t>Организационно- технических мероприятий по уменьшению риска возникновения ЧС в период весеннего половодья и готовности сил и средств по обеспечению безопасности прохождения весеннего паводка, безаварийному пропуску паводковых вод на территории ЗАТО Видяево  на 2013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1701"/>
        <w:gridCol w:w="2693"/>
        <w:gridCol w:w="169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рок        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 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проверку готовности службы ЕДДС МКУ АСС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ить состав сил и средств, определить их готовность к реагированию на возможные чрезвычайные ситу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 мар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м, учреждениям и предприятиям, расположенным на территории ЗАТО разработать планы мероприятий, обеспечивающие сохранность зданий, сооружений, автомобильных дорог и других материальных ценностей на период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УМС СЗ ЗАТО Видяево;</w:t>
              <w:br/>
              <w:t>ОАО «Водоканал» участок «Видяево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едприятиях, учреждениях и организациях выполнить мероприятия, снижающие угрозу затопления талыми водами оборудования, подвальных и других помеще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чистить от снега крыш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тбросить снег от цокольных этажей зданий, трансформаторных подстанций и т.д.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чистить канализационные люки на территории посёл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очистить ливневую канализацию жилых и производ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апр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круглосуточное дежурство, обеспеченное средствами оперативной связи, с контролем состояния гидротехнических сооружений, водопроводных и канализационных сетей, ливневой канализации и кюветов для отвода талых вод, наблюдением за уровнями воды в водных объектах, выявлением протечек и зон повышенной филь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АО «Водоканал»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уборку и вывоз снега, очистку водоотводящих канав и лотков в районе домов № 2, 26, 41, 42, 44 по улице Зареч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>
                <w:szCs w:val="28"/>
              </w:rPr>
            </w:pPr>
            <w:r>
              <w:rPr>
                <w:szCs w:val="28"/>
              </w:rPr>
              <w:t>Ограничить движение автотранспорта по дорогам с нагрузкой на ось более 6 тон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 25 апре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25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редприят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МВ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 п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ТО п.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к использованию водоотводы под автодоро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ПП ЖКХ ЗАТО Видя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период обильного таяния снега организовать постоянное дежурство ответственных лиц на пунктах управления предприятий и обеспечить готовность сил и средств по предупреждению и локализации авар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ям предприятий, имеющим в пользовании автотранспорт, принять меры по сбору отходов ГСМ на территориях гаражей и по предотвращению сброса вод, содержащие нефтяные отходы, в водоё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прият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й 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организацию подвоза воды специализированным  автотранспортом на объекты социально-бытового назначения, в том числе в детские образовательные и лечебно-профилактические учреждения, в случае несоответствия качества водопроводной воды гигиеническим нор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АО «Водоканал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БУ УМС СЗ ЗАТО Видя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ить контроль качества питьевой воды. Подготовить альтернативное    водообеспечение, в том числе машинами и питьевыми цистернами для подвоза питьевой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АО «Водоканал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БУ УМС СЗ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наблюдения за уровнем снежного покрова на территории ЗАТО, интенсивностью таяния. Прогнозировать развитие паводков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ть наблюдение за уровнем воды в водоёмах, расположенных в черте посёлка и вдоль дор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«Водоканал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МБУ У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ГО и Ч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2 </w:t>
      </w:r>
      <w:r>
        <w:rPr/>
        <w:t xml:space="preserve">марта 2013 г.  № </w:t>
      </w:r>
      <w:r>
        <w:rPr>
          <w:u w:val="single"/>
        </w:rPr>
        <w:t>165</w:t>
      </w:r>
      <w:r>
        <w:rPr/>
        <w:t xml:space="preserve">   </w:t>
      </w:r>
      <w:r>
        <w:rPr>
          <w:u w:val="single"/>
        </w:rPr>
        <w:t xml:space="preserve"> 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силах и средствах, планируемых к выполнению противопаводковых мероприятий</w:t>
      </w:r>
    </w:p>
    <w:p>
      <w:pPr>
        <w:pStyle w:val="Normal"/>
        <w:jc w:val="center"/>
        <w:rPr/>
      </w:pPr>
      <w:r>
        <w:rPr/>
        <w:t>на территории муниципального образования ЗАТО Видяево.</w:t>
      </w:r>
    </w:p>
    <w:p>
      <w:pPr>
        <w:pStyle w:val="Normal"/>
        <w:jc w:val="both"/>
        <w:rPr/>
      </w:pPr>
      <w:r>
        <w:rPr/>
      </w:r>
    </w:p>
    <w:tbl>
      <w:tblPr>
        <w:tblW w:w="154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3"/>
        <w:gridCol w:w="1857"/>
        <w:gridCol w:w="1970"/>
        <w:gridCol w:w="1288"/>
        <w:gridCol w:w="700"/>
        <w:gridCol w:w="3118"/>
        <w:gridCol w:w="1698"/>
        <w:gridCol w:w="992"/>
        <w:gridCol w:w="1046"/>
        <w:gridCol w:w="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слок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принадле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, отря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, звенье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тов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ч» 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/с,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каждом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-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жур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БУ УМС  СЗ ЗАТО Видяе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ПП ЖК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ТО Видяе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д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отря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Ч» + 4 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Автокран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Самосвал – 02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Автогрейдер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Погрузчик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Бульдозер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Экскаватор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Компрессор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Передвижная мастерская</w:t>
            </w:r>
          </w:p>
          <w:p>
            <w:pPr>
              <w:pStyle w:val="Normal"/>
              <w:ind w:left="-108" w:right="-108" w:firstLine="122"/>
              <w:jc w:val="center"/>
              <w:rPr>
                <w:sz w:val="20"/>
              </w:rPr>
            </w:pPr>
            <w:r>
              <w:rPr>
                <w:sz w:val="20"/>
              </w:rPr>
              <w:t>475401 - 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Афонина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на,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Рябцев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1-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6-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6-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5-61-40</w:t>
            </w:r>
          </w:p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5-66-93</w:t>
            </w:r>
          </w:p>
        </w:tc>
      </w:tr>
      <w:tr>
        <w:trPr>
          <w:trHeight w:val="2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Водоканал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о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ельная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 «Водокана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Ч» + 4 ча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  <w:p>
            <w:pPr>
              <w:pStyle w:val="Normal"/>
              <w:ind w:left="14" w:right="-108" w:hanging="0"/>
              <w:rPr>
                <w:sz w:val="20"/>
              </w:rPr>
            </w:pPr>
            <w:r>
              <w:rPr>
                <w:sz w:val="20"/>
              </w:rPr>
              <w:t>Ремонтно-водопроводная машина – 01</w:t>
            </w:r>
          </w:p>
          <w:p>
            <w:pPr>
              <w:pStyle w:val="Normal"/>
              <w:ind w:left="14" w:right="-108" w:hanging="0"/>
              <w:rPr>
                <w:sz w:val="20"/>
              </w:rPr>
            </w:pPr>
            <w:r>
              <w:rPr>
                <w:sz w:val="20"/>
              </w:rPr>
              <w:t>Ассенизационная машина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Автокран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Бульдозер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Экскаватор – 01</w:t>
            </w:r>
          </w:p>
          <w:p>
            <w:pPr>
              <w:pStyle w:val="Normal"/>
              <w:ind w:left="-108" w:right="-108" w:firstLine="122"/>
              <w:rPr>
                <w:sz w:val="20"/>
              </w:rPr>
            </w:pPr>
            <w:r>
              <w:rPr>
                <w:sz w:val="20"/>
              </w:rPr>
              <w:t>Передвижной ДГ Д – 200 – 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огенов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Сергей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Вячеславо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6-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6-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5-66-88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 (ООО) «Оборонэнерг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арийно – техническая групп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Ч» + 4 ча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 – 3909 – 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ВУ –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Куликов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6-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5-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5-66-72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АСС ЗАТО Видяе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«Ч» +  10 ми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АЗ-Патриот 0 01 е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ВАЗ-21310 (АСМ41) 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Газель ( бортовой 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ропенко 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Андрей</w:t>
            </w:r>
          </w:p>
          <w:p>
            <w:pPr>
              <w:pStyle w:val="Normal"/>
              <w:ind w:left="-108" w:right="-181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-66-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5-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5-66-41;</w:t>
            </w:r>
          </w:p>
          <w:p>
            <w:pPr>
              <w:pStyle w:val="Normal"/>
              <w:ind w:left="-85" w:right="-78" w:hanging="0"/>
              <w:jc w:val="center"/>
              <w:rPr>
                <w:sz w:val="20"/>
              </w:rPr>
            </w:pPr>
            <w:r>
              <w:rPr>
                <w:sz w:val="20"/>
              </w:rPr>
              <w:t>5-65-6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08:00Z</dcterms:created>
  <dc:creator>Аносов</dc:creator>
  <dc:description/>
  <cp:keywords/>
  <dc:language>en-US</dc:language>
  <cp:lastModifiedBy>Аносов</cp:lastModifiedBy>
  <cp:lastPrinted>2013-03-18T09:52:00Z</cp:lastPrinted>
  <dcterms:modified xsi:type="dcterms:W3CDTF">2013-04-25T05:08:00Z</dcterms:modified>
  <cp:revision>2</cp:revision>
  <dc:subject/>
  <dc:title/>
</cp:coreProperties>
</file>