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1 июля 2011 года N 25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6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3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Цели и задачи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ение угроз совершения актов незаконного вмешательства и предупреждение таких угр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тегорирование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существление контроля за обеспечением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ринципы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баланса интересов личности, общества 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епреры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теграция в международные системы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беспечение антитеррористической защищенности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Категорирование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личие критических элементов объекта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70"/>
      <w:bookmarkEnd w:id="0"/>
      <w:r>
        <w:rPr>
          <w:rFonts w:cs="Calibri"/>
        </w:rPr>
        <w:t>4) наличие потенциально опасных участков объекта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личие на объекте уязвим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ъекты высокой категории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ъекты средней категории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ъекты низкой категории 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ходные данные для проведения категорирования объекта, </w:t>
      </w:r>
      <w:hyperlink r:id="rId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го проведения и критерии категорирова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Обеспечение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7 данного документа вступает в силу с 1 января 2012 года (</w:t>
      </w:r>
      <w:hyperlink w:anchor="Par178">
        <w:r>
          <w:rPr>
            <w:rStyle w:val="InternetLink"/>
            <w:rFonts w:cs="Calibri"/>
            <w:color w:val="0000FF"/>
          </w:rPr>
          <w:t>часть 2 статьи 18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90"/>
      <w:bookmarkEnd w:id="1"/>
      <w:r>
        <w:rPr>
          <w:rFonts w:cs="Calibri"/>
        </w:rPr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аспорт безопасности объекта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Par90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Par90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Par70">
        <w:r>
          <w:rPr>
            <w:rStyle w:val="InternetLink"/>
            <w:rFonts w:cs="Calibri"/>
            <w:color w:val="0000FF"/>
          </w:rPr>
          <w:t>частью 4 статьи 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аспорта безопасности объектов топливно-энергетического комплекса подлежат актуализации в </w:t>
      </w:r>
      <w:hyperlink r:id="rId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сроки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Система физической защиты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3"/>
      <w:bookmarkEnd w:id="2"/>
      <w:r>
        <w:rPr>
          <w:rFonts w:cs="Calibri"/>
        </w:rPr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0 данного документа вступает в силу с 1 января 2012 года (</w:t>
      </w:r>
      <w:hyperlink w:anchor="Par178">
        <w:r>
          <w:rPr>
            <w:rStyle w:val="InternetLink"/>
            <w:rFonts w:cs="Calibri"/>
            <w:color w:val="0000FF"/>
          </w:rPr>
          <w:t>часть 2 статьи 18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118"/>
      <w:bookmarkEnd w:id="3"/>
      <w:r>
        <w:rPr>
          <w:rFonts w:cs="Calibri"/>
        </w:rPr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меющие неснятую или непогашенную судимость за совершение умышленного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8"/>
      <w:bookmarkEnd w:id="4"/>
      <w:r>
        <w:rPr>
          <w:rFonts w:cs="Calibri"/>
        </w:rPr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формация о системах, указанных в </w:t>
      </w:r>
      <w:hyperlink w:anchor="Par12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2 данного документа вступает в силу с 1 января 2012 года (</w:t>
      </w:r>
      <w:hyperlink w:anchor="Par178">
        <w:r>
          <w:rPr>
            <w:rStyle w:val="InternetLink"/>
            <w:rFonts w:cs="Calibri"/>
            <w:color w:val="0000FF"/>
          </w:rPr>
          <w:t>часть 2 статьи 18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134"/>
      <w:bookmarkEnd w:id="5"/>
      <w:r>
        <w:rPr>
          <w:rFonts w:cs="Calibri"/>
        </w:rPr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убъекты топливно-энергетического комплекс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установленном порядке получать от уполномоченного федерального органа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осить в федеральный </w:t>
      </w:r>
      <w:hyperlink r:id="rId6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</w:t>
      </w:r>
      <w:hyperlink r:id="rId7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 в области обеспечения безопасности, федеральный </w:t>
      </w:r>
      <w:hyperlink r:id="rId8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и федеральный </w:t>
      </w:r>
      <w:hyperlink r:id="rId9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Par113">
        <w:r>
          <w:rPr>
            <w:rStyle w:val="InternetLink"/>
            <w:rFonts w:cs="Calibri"/>
            <w:color w:val="0000FF"/>
          </w:rPr>
          <w:t>части 4 статьи 9</w:t>
        </w:r>
      </w:hyperlink>
      <w:r>
        <w:rPr>
          <w:rFonts w:cs="Calibri"/>
        </w:rPr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</w:t>
      </w:r>
      <w:hyperlink r:id="rId1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ъекты топливно-энергетического комплекс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замедлительно информировать в порядке, установленном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ять предписания, постановления должностных лиц уполномоченного федерального органа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</w:t>
      </w:r>
      <w:hyperlink r:id="rId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16 данного документа вступает в силу с 1 января 2012 года (</w:t>
      </w:r>
      <w:hyperlink w:anchor="Par178">
        <w:r>
          <w:rPr>
            <w:rStyle w:val="InternetLink"/>
            <w:rFonts w:cs="Calibri"/>
            <w:color w:val="0000FF"/>
          </w:rPr>
          <w:t>часть 2 статьи 18</w:t>
        </w:r>
      </w:hyperlink>
      <w:r>
        <w:rPr>
          <w:rFonts w:cs="Calibri"/>
        </w:rPr>
        <w:t xml:space="preserve"> данного документа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164"/>
      <w:bookmarkEnd w:id="6"/>
      <w:r>
        <w:rPr>
          <w:rFonts w:cs="Calibri"/>
        </w:rPr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обеспечения безопасности линейных объектов топливно-энергетического комплекса с учетом их особенностей определяю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Порядок вступления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78"/>
      <w:bookmarkEnd w:id="7"/>
      <w:r>
        <w:rPr>
          <w:rFonts w:cs="Calibri"/>
        </w:rPr>
        <w:t xml:space="preserve">2. </w:t>
      </w:r>
      <w:hyperlink w:anchor="Par90">
        <w:r>
          <w:rPr>
            <w:rStyle w:val="InternetLink"/>
            <w:rFonts w:cs="Calibri"/>
            <w:color w:val="0000FF"/>
          </w:rPr>
          <w:t>Статьи 7</w:t>
        </w:r>
      </w:hyperlink>
      <w:r>
        <w:rPr>
          <w:rFonts w:cs="Calibri"/>
        </w:rPr>
        <w:t xml:space="preserve">, </w:t>
      </w:r>
      <w:hyperlink w:anchor="Par118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w:anchor="Par134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и </w:t>
      </w:r>
      <w:hyperlink w:anchor="Par164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 настоящего Федерального закона вступают в силу с 1 янва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1 июля 201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56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Федеральному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безопасности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пливно-энергетического комплек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Срок действия                                    __________________________</w:t>
      </w:r>
    </w:p>
    <w:p>
      <w:pPr>
        <w:pStyle w:val="ConsPlusNonformat"/>
        <w:rPr/>
      </w:pPr>
      <w:r>
        <w:rPr/>
        <w:t>паспорта:                                           (Гриф по заполн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 "__" _____________ 20__ г.                                Экз. N 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редседатель антитеррористической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уководитель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безопасности объекта топливно-энергетического комплек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.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основание оформления паспорта: решение региональной антитеррористиче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комиссии, приказ руководителя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полные наименования объекта, организации, полный почтовый адрес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трасль предприятия, основной вид деятельности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вышестоящей организации по принадлежности, телефон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 руководителя объекта, служебный, мобильный телефо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заместителя руководителя по режиму и безопасности, служебны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обильный телефо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руководителя подразделения охраны, служебный, мобильный телефон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1. Общие сведения об объекте,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сновная территор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Объекты вне основной территор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о-производственные здания и сооруж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нструктивные и технологические элементы объ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общая площадь, кв. м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ериметр, 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ведения о персонале объекта (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бщая численность работающих на объекте, в том числе на его элемента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человек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Режим работы объекта (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езонный, вахтовый, одно-, двух-, трехсменный, максимальная числен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аботающих на объекте человек в одной смене в дневное и ночное вре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в том числе на его элементах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Первоначальная балансовая стоимость основных производственных фонд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уммарное значение всех материальных активов (основных средст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бъекта (организации), тыс. руб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Износ основных производственных фонд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реднее значение морального и физического износа основно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роизводственного оборудования, зданий и сооружений, проц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Наличие  на объекте подразделения по  защите  государственной тайны</w:t>
      </w:r>
    </w:p>
    <w:p>
      <w:pPr>
        <w:pStyle w:val="ConsPlusNonformat"/>
        <w:rPr/>
      </w:pPr>
      <w:r>
        <w:rPr/>
        <w:t>и соблюдение требований режима секрет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вид подразделения, выделенные режимные зоны, меры по ограни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доступа и защит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Характеристика местности и природно-климатические услов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реднее значение рельефа окружающей местности, среднегодовые и сезонные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направление и скорость ветра, среднесуточная температура, относительна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лажность, количество атмосферных осадков по сезонам, максима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езонные значения силы ветра и температур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Наличие  вокруг  объекта  других  производств,  населенных  пунктов,</w:t>
      </w:r>
    </w:p>
    <w:p>
      <w:pPr>
        <w:pStyle w:val="ConsPlusNonformat"/>
        <w:rPr/>
      </w:pPr>
      <w:r>
        <w:rPr/>
        <w:t>жилых  зданий  и иных объектов массового  скопления  людей,  их  размещение</w:t>
      </w:r>
    </w:p>
    <w:p>
      <w:pPr>
        <w:pStyle w:val="ConsPlusNonformat"/>
        <w:rPr/>
      </w:pPr>
      <w:r>
        <w:rPr/>
        <w:t>по отношению к объек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261"/>
        <w:gridCol w:w="2618"/>
        <w:gridCol w:w="1904"/>
        <w:gridCol w:w="1904"/>
      </w:tblGrid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  объекта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  </w:t>
              <w:br/>
              <w:t xml:space="preserve"> (количество людей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а    </w:t>
              <w:br/>
              <w:t xml:space="preserve"> располож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е до </w:t>
              <w:br/>
              <w:t xml:space="preserve">  объекта, м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0. Размещение объекта по отношению к транспортным коммуникац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927"/>
        <w:gridCol w:w="1785"/>
        <w:gridCol w:w="297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транспорта         </w:t>
              <w:br/>
              <w:t xml:space="preserve">  и транспортных коммуникаций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е       </w:t>
              <w:br/>
              <w:t xml:space="preserve">    до транспортных    </w:t>
              <w:br/>
              <w:t xml:space="preserve">    коммуникаций, м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ный (шоссе, дороги,  </w:t>
              <w:br/>
              <w:t xml:space="preserve">автовокзалы, автостанции и     </w:t>
              <w:br/>
              <w:t xml:space="preserve">прочее)     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               </w:t>
              <w:br/>
              <w:t xml:space="preserve">(железнодорожные пути,         </w:t>
              <w:br/>
              <w:t xml:space="preserve">вокзалы, станции, платформы,   </w:t>
              <w:br/>
              <w:t xml:space="preserve">переезды и прочее)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(аэропорты,          </w:t>
              <w:br/>
              <w:t xml:space="preserve">аэровокзалы, военные           </w:t>
              <w:br/>
              <w:t xml:space="preserve">аэродромы, вертолетные         </w:t>
              <w:br/>
              <w:t xml:space="preserve">площадки, взлетно-посадочные   </w:t>
              <w:br/>
              <w:t xml:space="preserve">полосы и прочее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(морские и речные       </w:t>
              <w:br/>
              <w:t xml:space="preserve">порты, причалы)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Сведения об опасных веществах и материалах, используемых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жаро- и взрывоопасные вещества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666"/>
        <w:gridCol w:w="4165"/>
        <w:gridCol w:w="1428"/>
      </w:tblGrid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кг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объек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  <w:br/>
              <w:t xml:space="preserve">опасности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Химически и биологически опасные вещества и материал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666"/>
        <w:gridCol w:w="4165"/>
        <w:gridCol w:w="1428"/>
      </w:tblGrid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кг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объек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  <w:br/>
              <w:t xml:space="preserve">опасности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Токсичные, наркотические, психотропные ве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сильнодействующие яды и препа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666"/>
        <w:gridCol w:w="4165"/>
        <w:gridCol w:w="1428"/>
      </w:tblGrid>
      <w:tr>
        <w:trPr>
          <w:trHeight w:val="4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кг   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элемента объекта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   </w:t>
              <w:br/>
              <w:t xml:space="preserve">опасности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2. Анализ уязвимости производственно-технологического процесс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 выявление критических элементов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Перечень потенциально опасных участк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2109"/>
        <w:gridCol w:w="1665"/>
        <w:gridCol w:w="1443"/>
        <w:gridCol w:w="1887"/>
        <w:gridCol w:w="1776"/>
      </w:tblGrid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роизводственно- </w:t>
              <w:br/>
              <w:t xml:space="preserve">технологического </w:t>
              <w:br/>
              <w:t xml:space="preserve">    процесса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потенциально </w:t>
              <w:br/>
              <w:t xml:space="preserve">  опасного   </w:t>
              <w:br/>
              <w:t xml:space="preserve">   участка   </w:t>
              <w:br/>
              <w:t xml:space="preserve">   объекта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</w:t>
              <w:br/>
              <w:t>работающих,</w:t>
              <w:br/>
              <w:t xml:space="preserve">  человек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структивные </w:t>
              <w:br/>
              <w:t xml:space="preserve">       и       </w:t>
              <w:br/>
              <w:t>технологические</w:t>
              <w:br/>
              <w:t xml:space="preserve">   элементы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   </w:t>
              <w:br/>
              <w:t xml:space="preserve">  возможной   </w:t>
              <w:br/>
              <w:t xml:space="preserve">  аварийной   </w:t>
              <w:br/>
              <w:t>(чрезвычайной)</w:t>
              <w:br/>
              <w:t xml:space="preserve">   ситуации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2. Модели нарушителей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Перечень критически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554"/>
        <w:gridCol w:w="1221"/>
        <w:gridCol w:w="1332"/>
        <w:gridCol w:w="2109"/>
        <w:gridCol w:w="2331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>критического</w:t>
              <w:br/>
              <w:t xml:space="preserve"> элемента   </w:t>
              <w:br/>
              <w:t xml:space="preserve">  объекта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азовые </w:t>
              <w:br/>
              <w:t xml:space="preserve"> угрозы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ип    </w:t>
              <w:br/>
              <w:t>наруш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времени  </w:t>
              <w:br/>
              <w:t>террористического</w:t>
              <w:br/>
              <w:t xml:space="preserve">      акта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лияние      </w:t>
              <w:br/>
              <w:t xml:space="preserve">  на обстановку    </w:t>
              <w:br/>
              <w:t xml:space="preserve">      на иных      </w:t>
              <w:br/>
              <w:t xml:space="preserve">    критических    </w:t>
              <w:br/>
              <w:t xml:space="preserve"> элементах объекта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 Оценка социально-экономических последствий террорис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акта на объек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Людские потер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776"/>
        <w:gridCol w:w="1443"/>
        <w:gridCol w:w="1110"/>
        <w:gridCol w:w="888"/>
        <w:gridCol w:w="2109"/>
        <w:gridCol w:w="1443"/>
      </w:tblGrid>
      <w:tr>
        <w:trPr>
          <w:trHeight w:val="72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критического </w:t>
              <w:br/>
              <w:t xml:space="preserve">   элемента  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   </w:t>
              <w:br/>
              <w:t xml:space="preserve"> пострадавших в результате </w:t>
              <w:br/>
              <w:t xml:space="preserve">  террористического акта  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</w:t>
              <w:br/>
              <w:t xml:space="preserve">человек, условия </w:t>
              <w:br/>
              <w:t>жизнедеятельности</w:t>
              <w:br/>
              <w:t xml:space="preserve">которых нарушены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штаб    </w:t>
              <w:br/>
              <w:t>последствий</w:t>
              <w:br/>
              <w:t xml:space="preserve">террорис-  </w:t>
              <w:br/>
              <w:t xml:space="preserve">тического  </w:t>
              <w:br/>
              <w:t xml:space="preserve">акта       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  </w:t>
              <w:br/>
              <w:t>организаци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сонал</w:t>
              <w:br/>
              <w:t xml:space="preserve"> охраны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тел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2. Экономический ущерб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776"/>
        <w:gridCol w:w="1776"/>
        <w:gridCol w:w="1776"/>
        <w:gridCol w:w="1776"/>
        <w:gridCol w:w="1443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критического </w:t>
              <w:br/>
              <w:t xml:space="preserve">   элемента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й  </w:t>
              <w:br/>
              <w:t xml:space="preserve">экономический </w:t>
              <w:br/>
              <w:t xml:space="preserve">   ущерб,     </w:t>
              <w:br/>
              <w:t xml:space="preserve">  тыс. руб.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оронний   </w:t>
              <w:br/>
              <w:t xml:space="preserve">экономический </w:t>
              <w:br/>
              <w:t xml:space="preserve">   ущерб,     </w:t>
              <w:br/>
              <w:t xml:space="preserve">  тыс. руб.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ий     </w:t>
              <w:br/>
              <w:t xml:space="preserve">экономический </w:t>
              <w:br/>
              <w:t xml:space="preserve"> ущерб, тыс.  </w:t>
              <w:br/>
              <w:t xml:space="preserve">     руб.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штаб    </w:t>
              <w:br/>
              <w:t>последствий</w:t>
              <w:br/>
              <w:t xml:space="preserve">террорис-  </w:t>
              <w:br/>
              <w:t xml:space="preserve">тического  </w:t>
              <w:br/>
              <w:t xml:space="preserve">акта 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4. Присвоение объекту категории по степени потен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5"/>
        <w:gridCol w:w="368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  </w:t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ое количество пострадавших,      </w:t>
              <w:br/>
              <w:t xml:space="preserve">человек                 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максимального ущерба, тыс. руб.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объекта по гражданской обороне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объекта по режиму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объекта по химической опасности и</w:t>
              <w:br/>
              <w:t xml:space="preserve">(или) пожаро- и взрывоопасности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объекта по степени потенциальной </w:t>
              <w:br/>
              <w:t xml:space="preserve">опасности                                 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5. Организация охраны и защиты объ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снования установления охра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омер распоряжения об установлении охраны, Ф.И.О., должность е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одписавших, наличие акта региональной комиссии, дата его утверждения)</w:t>
      </w:r>
    </w:p>
    <w:p>
      <w:pPr>
        <w:pStyle w:val="ConsPlusNonformat"/>
        <w:rPr/>
      </w:pPr>
      <w:r>
        <w:rPr/>
        <w:t>2. Структура подразделения охра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оложение о подразделении охраны, вид подразделения: команда, групп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 указанием их подчиненности и другие; принадлежность охраны: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едомственная, вневедомственная, смешанная (ведомственная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неведомственная), частные охранные организации, служба безопасности)</w:t>
      </w:r>
    </w:p>
    <w:p>
      <w:pPr>
        <w:pStyle w:val="ConsPlusNonformat"/>
        <w:rPr/>
      </w:pPr>
      <w:r>
        <w:rPr/>
        <w:t>3. Штат  подразделения   охраны   (перечисляются   должности   по  штатному</w:t>
      </w:r>
    </w:p>
    <w:p>
      <w:pPr>
        <w:pStyle w:val="ConsPlusNonformat"/>
        <w:rPr/>
      </w:pPr>
      <w:r>
        <w:rPr/>
        <w:t>распис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6188"/>
        <w:gridCol w:w="2023"/>
      </w:tblGrid>
      <w:tr>
        <w:trPr>
          <w:trHeight w:val="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   единиц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:         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 Наличие организационно-распорядительных докумен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план и схема охраны, инструкция по организации и несению карауль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лужбы, должностные инструкции, план проверки технического состоя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работоспособности инженерно-технических средств охраны и прочее)</w:t>
      </w:r>
    </w:p>
    <w:p>
      <w:pPr>
        <w:pStyle w:val="ConsPlusNonformat"/>
        <w:rPr/>
      </w:pPr>
      <w:r>
        <w:rPr/>
        <w:t>5. Организация пропускного и внутриобъектового режим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личие инструкций, кем установлены пропускной и внутриобъектовый режимы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 введения, порядок хранения постоянных, разовых, врем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материальных пропусков, образцы подписей должностных лиц, налич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мещений для бюро пропусков, хранения личных вещей, комнат досмотра)</w:t>
      </w:r>
    </w:p>
    <w:p>
      <w:pPr>
        <w:pStyle w:val="ConsPlusNonformat"/>
        <w:rPr/>
      </w:pPr>
      <w:r>
        <w:rPr/>
        <w:t>6. Количество действующих контрольно-пропускных пунктов:</w:t>
      </w:r>
    </w:p>
    <w:p>
      <w:pPr>
        <w:pStyle w:val="ConsPlusNonformat"/>
        <w:rPr/>
      </w:pPr>
      <w:r>
        <w:rPr/>
        <w:t>Всего _____________________________________________________________________</w:t>
      </w:r>
    </w:p>
    <w:p>
      <w:pPr>
        <w:pStyle w:val="ConsPlusNonformat"/>
        <w:rPr/>
      </w:pPr>
      <w:r>
        <w:rPr/>
        <w:t>Проходных _________________________________________________________________</w:t>
      </w:r>
    </w:p>
    <w:p>
      <w:pPr>
        <w:pStyle w:val="ConsPlusNonformat"/>
        <w:rPr/>
      </w:pPr>
      <w:r>
        <w:rPr/>
        <w:t>Автотранспортных __________________________________________________________</w:t>
      </w:r>
    </w:p>
    <w:p>
      <w:pPr>
        <w:pStyle w:val="ConsPlusNonformat"/>
        <w:rPr/>
      </w:pPr>
      <w:r>
        <w:rPr/>
        <w:t>Железнодорожных ___________________________________________________________</w:t>
      </w:r>
    </w:p>
    <w:p>
      <w:pPr>
        <w:pStyle w:val="ConsPlusNonformat"/>
        <w:rPr/>
      </w:pPr>
      <w:r>
        <w:rPr/>
        <w:t>Совмещенных _______________________________________________________________</w:t>
      </w:r>
    </w:p>
    <w:p>
      <w:pPr>
        <w:pStyle w:val="ConsPlusNonformat"/>
        <w:rPr/>
      </w:pPr>
      <w:r>
        <w:rPr/>
        <w:t>7. Состав суточного наряда охраны отдельно по его принадлежности и ви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2380"/>
        <w:gridCol w:w="2023"/>
      </w:tblGrid>
      <w:tr>
        <w:trPr>
          <w:trHeight w:val="400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поста               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улов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их постов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утренних постов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точных постов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-часовых постов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-часовых постов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8. Обеспеченность охраны</w:t>
      </w:r>
    </w:p>
    <w:p>
      <w:pPr>
        <w:pStyle w:val="ConsPlusNonformat"/>
        <w:rPr/>
      </w:pPr>
      <w:r>
        <w:rPr/>
        <w:t>8.1. Оружием и боеприпас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и количество единиц боевого ручного стрелкового оруж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атронов к нему - отдельно по каждому виду, типу, модели)</w:t>
      </w:r>
    </w:p>
    <w:p>
      <w:pPr>
        <w:pStyle w:val="ConsPlusNonformat"/>
        <w:rPr/>
      </w:pPr>
      <w:r>
        <w:rPr/>
        <w:t>8.2. Специальными средствами и служебным огнестрельным оружие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количество единиц специальных средств - отдельно по каждому виду, типу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модели; количество единиц служебного огнестрельного оружия и патронов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 нему - отдельно по каждому виду, типу, модели)</w:t>
      </w:r>
    </w:p>
    <w:p>
      <w:pPr>
        <w:pStyle w:val="ConsPlusNonformat"/>
        <w:rPr/>
      </w:pPr>
      <w:r>
        <w:rPr/>
        <w:t>8.3. Служебным авто-, мото- и авиатранспортом и водным транспорт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ормы положенности авто-, мото- и авиатранспорта и водного транспор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его наличие, марка, год выпуска, назначение - отдельно по каждой единице)</w:t>
      </w:r>
    </w:p>
    <w:p>
      <w:pPr>
        <w:pStyle w:val="ConsPlusNonformat"/>
        <w:rPr/>
      </w:pPr>
      <w:r>
        <w:rPr/>
        <w:t>8.4. Служебными собакам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личие питомника, вольеров и их количество для содержания служеб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обак - отдельно договорных и балансовых собак; количество карауль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собак, количество блокпостов, постов глухой привязи, свобод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карауливания)</w:t>
      </w:r>
    </w:p>
    <w:p>
      <w:pPr>
        <w:pStyle w:val="ConsPlusNonformat"/>
        <w:rPr/>
      </w:pPr>
      <w:r>
        <w:rPr/>
        <w:t>9. Обеспечение сохранности оружия, боеприпасов и специальных средст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характеристика помещения для хранения оружия, боеприпасов и специаль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редств, установленные средства охранной и пожарной сигнал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уда выведены)</w:t>
      </w:r>
    </w:p>
    <w:p>
      <w:pPr>
        <w:pStyle w:val="ConsPlusNonformat"/>
        <w:rPr/>
      </w:pPr>
      <w:r>
        <w:rPr/>
        <w:t>10. Средний возраст сотрудников охра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лет)</w:t>
      </w:r>
    </w:p>
    <w:p>
      <w:pPr>
        <w:pStyle w:val="ConsPlusNonformat"/>
        <w:rPr/>
      </w:pPr>
      <w:r>
        <w:rPr/>
        <w:t>11.  Уровень  подготовки  органов управления  и  персонала,  участвующих  в</w:t>
      </w:r>
    </w:p>
    <w:p>
      <w:pPr>
        <w:pStyle w:val="ConsPlusNonformat"/>
        <w:rPr/>
      </w:pPr>
      <w:r>
        <w:rPr/>
        <w:t>обеспечении мероприятий по физической защите и охран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личие программы подготовки и переподготовки сотрудников охра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рганов управления предприятия, кем утверждена, порядок ее реализации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ведения о проводимых учениях, тренировках, проверках несения службы)</w:t>
      </w:r>
    </w:p>
    <w:p>
      <w:pPr>
        <w:pStyle w:val="ConsPlusNonformat"/>
        <w:rPr/>
      </w:pPr>
      <w:r>
        <w:rPr/>
        <w:t>12.   Наличие   совместных   (с   органами   внутренних   дел   и   другими</w:t>
      </w:r>
    </w:p>
    <w:p>
      <w:pPr>
        <w:pStyle w:val="ConsPlusNonformat"/>
        <w:rPr/>
      </w:pPr>
      <w:r>
        <w:rPr/>
        <w:t>организациями)  планов действий личного состава и администрации объекта при</w:t>
      </w:r>
    </w:p>
    <w:p>
      <w:pPr>
        <w:pStyle w:val="ConsPlusNonformat"/>
        <w:rPr/>
      </w:pPr>
      <w:r>
        <w:rPr/>
        <w:t>возникновении    чрезвычайных    ситуаций,    включая    акты   незаконного</w:t>
      </w:r>
    </w:p>
    <w:p>
      <w:pPr>
        <w:pStyle w:val="ConsPlusNonformat"/>
        <w:rPr/>
      </w:pPr>
      <w:r>
        <w:rPr/>
        <w:t>вмешательства,   стихийные  бедствия  и  прочее;  периодичность  проведения</w:t>
      </w:r>
    </w:p>
    <w:p>
      <w:pPr>
        <w:pStyle w:val="ConsPlusNonformat"/>
        <w:rPr/>
      </w:pPr>
      <w:r>
        <w:rPr/>
        <w:t>совместных  тренировок  и  учений, наличие оперативного штаба и специальных</w:t>
      </w:r>
    </w:p>
    <w:p>
      <w:pPr>
        <w:pStyle w:val="ConsPlusNonformat"/>
        <w:rPr/>
      </w:pPr>
      <w:r>
        <w:rPr/>
        <w:t>формирований, в том числе из штата пред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и 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6. Инженерно-технические средства охра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щая протяженность периметра, подлежащего огражд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г. м)</w:t>
      </w:r>
    </w:p>
    <w:p>
      <w:pPr>
        <w:pStyle w:val="ConsPlusNonformat"/>
        <w:rPr/>
      </w:pPr>
      <w:r>
        <w:rPr/>
        <w:t>2. Содержание огра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характеристика ограждений: капитальные, деревянные, из колючей проволо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сетчатые и другие, протяженность в пог. м каждого участка, состоя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rPr/>
      </w:pPr>
      <w:r>
        <w:rPr/>
        <w:t>3. Освещение охраняемой территории и периметра огра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rPr/>
      </w:pPr>
      <w:r>
        <w:rPr/>
        <w:t>4. Охранная сигнализация ограж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еречислить территории, ограждение которых заблокировано сигнализацие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указать суммарную протяженность заблокированного ограждения в тог. м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ип и количество приборов сигнализации, установленных по перимет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граждения)</w:t>
      </w:r>
    </w:p>
    <w:p>
      <w:pPr>
        <w:pStyle w:val="ConsPlusNonformat"/>
        <w:rPr/>
      </w:pPr>
      <w:r>
        <w:rPr/>
        <w:t>5. Сигнализ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rPr/>
      </w:pPr>
      <w:r>
        <w:rPr/>
        <w:t>5.1. Охранная сигнализ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rPr/>
      </w:pPr>
      <w:r>
        <w:rPr/>
        <w:t>5.2. Пожарная сигнализ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rPr/>
      </w:pPr>
      <w:r>
        <w:rPr/>
        <w:t>5.3. Совмещенная охранная и пожарная сигнализ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личество лучей)</w:t>
      </w:r>
    </w:p>
    <w:p>
      <w:pPr>
        <w:pStyle w:val="ConsPlusNonformat"/>
        <w:rPr/>
      </w:pPr>
      <w:r>
        <w:rPr/>
        <w:t>5.4. Тревожная сигнализац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количество лучей, куда выведены)</w:t>
      </w:r>
    </w:p>
    <w:p>
      <w:pPr>
        <w:pStyle w:val="ConsPlusNonformat"/>
        <w:rPr/>
      </w:pPr>
      <w:r>
        <w:rPr/>
        <w:t>5.5. Наличие средств радио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оличество постов, оборудованных радиосвязью, тип и коли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адиостанций)</w:t>
      </w:r>
    </w:p>
    <w:p>
      <w:pPr>
        <w:pStyle w:val="ConsPlusNonformat"/>
        <w:rPr/>
      </w:pPr>
      <w:r>
        <w:rPr/>
        <w:t>5.6. Наличие средств телефонной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количество постов, оборудованных телефонной связью)</w:t>
      </w:r>
    </w:p>
    <w:p>
      <w:pPr>
        <w:pStyle w:val="ConsPlusNonformat"/>
        <w:rPr/>
      </w:pPr>
      <w:r>
        <w:rPr/>
        <w:t>5.7. Наличие средств видеонаблюд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rPr/>
      </w:pPr>
      <w:r>
        <w:rPr/>
        <w:t>6. Техника контрольно-пропускных пунк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тип и количество обычных турникетов, кабинно-турникетных систем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автоматизированных систем пропуска и табельного учета, механизирова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орот, применяемых средств принудительной остановки транспор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иных специальных средств)</w:t>
      </w:r>
    </w:p>
    <w:p>
      <w:pPr>
        <w:pStyle w:val="ConsPlusNonformat"/>
        <w:rPr/>
      </w:pPr>
      <w:r>
        <w:rPr/>
        <w:t>7. Наличие иных инженерных сооруж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количество и содержание наблюдательных вышек, запретных зон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нтрольно-следовых полос, специальных сооружений и других)</w:t>
      </w:r>
    </w:p>
    <w:p>
      <w:pPr>
        <w:pStyle w:val="ConsPlusNonformat"/>
        <w:rPr/>
      </w:pPr>
      <w:r>
        <w:rPr/>
        <w:t>8.    Эксплуатационно-техническое    обслуживание    средств    охраны    и</w:t>
      </w:r>
    </w:p>
    <w:p>
      <w:pPr>
        <w:pStyle w:val="ConsPlusNonformat"/>
        <w:rPr/>
      </w:pPr>
      <w:r>
        <w:rPr/>
        <w:t>пожарно-технической продукц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кто обслуживает: специалисты предприятия или подряд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пециализированной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7. Пожарная безопас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Наличие пожарной охран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Государственная противопожарная служба, муниципальная пожарная охрана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едомственная пожарная охрана, частная пожарная охрана, доброволь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ожарная охрана)</w:t>
      </w:r>
    </w:p>
    <w:p>
      <w:pPr>
        <w:pStyle w:val="ConsPlusNonformat"/>
        <w:rPr/>
      </w:pPr>
      <w:r>
        <w:rPr/>
        <w:t>2. Наличие договорных подразделений Государственной противопожарной служб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говорные подразделения)</w:t>
      </w:r>
    </w:p>
    <w:p>
      <w:pPr>
        <w:pStyle w:val="ConsPlusNonformat"/>
        <w:rPr/>
      </w:pPr>
      <w:r>
        <w:rPr/>
        <w:t>3. Наличие сил и средств, обеспечивающих  взрывобезопасность  и  химическую</w:t>
      </w:r>
    </w:p>
    <w:p>
      <w:pPr>
        <w:pStyle w:val="ConsPlusNonformat"/>
        <w:rPr/>
      </w:pPr>
      <w:r>
        <w:rPr/>
        <w:t>безопас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аттестованные аварийно-спасательные формирования пред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технические и иные средства, порядок действия в соответствии с пл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квидации аварийной ситуации с участием как специализированных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так и нештатных формирова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8. Оценка антитеррористической защищ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Определение   требуемого   уровня   антитеррористической   защищенности</w:t>
      </w:r>
    </w:p>
    <w:p>
      <w:pPr>
        <w:pStyle w:val="ConsPlusNonformat"/>
        <w:rPr/>
      </w:pPr>
      <w:r>
        <w:rPr/>
        <w:t>критически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776"/>
        <w:gridCol w:w="1776"/>
        <w:gridCol w:w="2220"/>
        <w:gridCol w:w="1332"/>
        <w:gridCol w:w="1554"/>
      </w:tblGrid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критического </w:t>
              <w:br/>
              <w:t xml:space="preserve">   элемента   </w:t>
              <w:br/>
              <w:t xml:space="preserve">   объекта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я   </w:t>
              <w:br/>
              <w:t xml:space="preserve"> критического </w:t>
              <w:br/>
              <w:t xml:space="preserve">   элемента   </w:t>
              <w:br/>
              <w:t xml:space="preserve">  объекта по  </w:t>
              <w:br/>
              <w:t xml:space="preserve">потенциальной </w:t>
              <w:br/>
              <w:t xml:space="preserve">  опасности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кательность </w:t>
              <w:br/>
              <w:t xml:space="preserve">  для совершения  </w:t>
              <w:br/>
              <w:t xml:space="preserve">террористического </w:t>
              <w:br/>
              <w:t xml:space="preserve">       акта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дель  </w:t>
              <w:br/>
              <w:t>наруш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ый  </w:t>
              <w:br/>
              <w:t xml:space="preserve">  уровень   </w:t>
              <w:br/>
              <w:t>защищенности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2.   Анализ   выполнения   задач    физической   защиты   для   обеспечения</w:t>
      </w:r>
    </w:p>
    <w:p>
      <w:pPr>
        <w:pStyle w:val="ConsPlusNonformat"/>
        <w:rPr/>
      </w:pPr>
      <w:r>
        <w:rPr/>
        <w:t>защищенности критически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887"/>
        <w:gridCol w:w="1665"/>
        <w:gridCol w:w="1443"/>
        <w:gridCol w:w="1332"/>
        <w:gridCol w:w="1221"/>
        <w:gridCol w:w="1332"/>
      </w:tblGrid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критического  </w:t>
              <w:br/>
              <w:t xml:space="preserve">   элемента    </w:t>
              <w:br/>
              <w:t xml:space="preserve">    объекта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</w:t>
              <w:br/>
              <w:t xml:space="preserve">   охраны    </w:t>
              <w:br/>
              <w:t xml:space="preserve"> наблюдения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ежи   </w:t>
              <w:br/>
              <w:t>обнару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ежи  </w:t>
              <w:br/>
              <w:t>задерж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</w:t>
              <w:br/>
              <w:t xml:space="preserve"> доступ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 </w:t>
              <w:br/>
              <w:t>выполнения</w:t>
              <w:br/>
              <w:t xml:space="preserve">  задачи  </w:t>
              <w:br/>
              <w:t>физической</w:t>
              <w:br/>
              <w:t xml:space="preserve">  защиты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3. Оценка эффективности физической защиты критически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554"/>
        <w:gridCol w:w="2109"/>
        <w:gridCol w:w="1110"/>
        <w:gridCol w:w="1110"/>
        <w:gridCol w:w="1776"/>
        <w:gridCol w:w="1332"/>
      </w:tblGrid>
      <w:tr>
        <w:trPr>
          <w:trHeight w:val="12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>критического</w:t>
              <w:br/>
              <w:t xml:space="preserve">  элемента  </w:t>
              <w:br/>
              <w:t xml:space="preserve">  объекта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     </w:t>
              <w:br/>
              <w:t xml:space="preserve"> предотвращения  </w:t>
              <w:br/>
              <w:t>террористического</w:t>
              <w:br/>
              <w:t xml:space="preserve">      акта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ль  </w:t>
              <w:br/>
              <w:t xml:space="preserve">наруши- </w:t>
              <w:br/>
              <w:t xml:space="preserve">теля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</w:t>
              <w:br/>
              <w:t xml:space="preserve">времени </w:t>
              <w:br/>
              <w:t>действий</w:t>
              <w:br/>
              <w:t xml:space="preserve">охраны, </w:t>
              <w:br/>
              <w:t xml:space="preserve">  мин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   </w:t>
              <w:br/>
              <w:t xml:space="preserve">   времени    </w:t>
              <w:br/>
              <w:t xml:space="preserve">   действий   </w:t>
              <w:br/>
              <w:t xml:space="preserve"> нарушителя,  </w:t>
              <w:br/>
              <w:t xml:space="preserve">     мин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вод о   </w:t>
              <w:br/>
              <w:t>выполнении</w:t>
              <w:br/>
              <w:t xml:space="preserve">задачи по </w:t>
              <w:br/>
              <w:t>пресечению</w:t>
              <w:br/>
              <w:t xml:space="preserve">террорис- </w:t>
              <w:br/>
              <w:t xml:space="preserve">тического </w:t>
              <w:br/>
              <w:t xml:space="preserve">акта 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4. Оценка достаточности мероприятий по защите критических элементов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6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"/>
        <w:gridCol w:w="1410"/>
        <w:gridCol w:w="1410"/>
        <w:gridCol w:w="1222"/>
        <w:gridCol w:w="1504"/>
        <w:gridCol w:w="1504"/>
        <w:gridCol w:w="1128"/>
      </w:tblGrid>
      <w:tr>
        <w:trPr>
          <w:trHeight w:val="8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критического </w:t>
              <w:br/>
              <w:t xml:space="preserve">  элемента   </w:t>
              <w:br/>
              <w:t xml:space="preserve">   объекта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</w:t>
              <w:br/>
              <w:t>установленных</w:t>
              <w:br/>
              <w:t xml:space="preserve"> требований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</w:t>
              <w:br/>
              <w:t xml:space="preserve"> задачи по </w:t>
              <w:br/>
              <w:t xml:space="preserve">физической </w:t>
              <w:br/>
              <w:t xml:space="preserve">  защите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е    </w:t>
              <w:br/>
              <w:t xml:space="preserve">задачи по     </w:t>
              <w:br/>
              <w:t>предотвращению</w:t>
              <w:br/>
              <w:t>террористичес-</w:t>
              <w:br/>
              <w:t xml:space="preserve">кого акта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вод о    </w:t>
              <w:br/>
              <w:t xml:space="preserve">достаточности </w:t>
              <w:br/>
              <w:t xml:space="preserve"> мероприятий  </w:t>
              <w:br/>
              <w:t xml:space="preserve">  по защите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енса- </w:t>
              <w:br/>
              <w:t xml:space="preserve">ционные   </w:t>
              <w:br/>
              <w:t xml:space="preserve">мероприя- </w:t>
              <w:br/>
              <w:t xml:space="preserve">тия  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9. Другие све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яснения и другие сведения, не вошедшие в перечень вопросов паспорт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том числе количество размещенных на объекте других предприятий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изаций, размеры занимаемых ими площадей, основание их размещени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а объекте, наличие у них самостоятельной охранной структуры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ее принадлежность, вид, численность, вооруженность, техническая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нащенность, состояние пропускного режима и прочее, порядок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заимодействия с подразделением охраны на территории объ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10. Вы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Объект находится в ведении (сфере деятель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едеральный орган исполнительной власти)</w:t>
      </w:r>
    </w:p>
    <w:p>
      <w:pPr>
        <w:pStyle w:val="ConsPlusNonformat"/>
        <w:rPr/>
      </w:pPr>
      <w:r>
        <w:rPr/>
        <w:t>2. Объект по отраслевому признаку и виду деятельности относится к категор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 гражданской обороне, по режиму, по химической опасности и (ил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жаро- и взрывоопасности)</w:t>
      </w:r>
    </w:p>
    <w:p>
      <w:pPr>
        <w:pStyle w:val="ConsPlusNonformat"/>
        <w:rPr/>
      </w:pPr>
      <w:r>
        <w:rPr/>
        <w:t>3.  Объекту  по  совокупности  максимального  ущерба,  который  может  быть</w:t>
      </w:r>
    </w:p>
    <w:p>
      <w:pPr>
        <w:pStyle w:val="ConsPlusNonformat"/>
        <w:rPr/>
      </w:pPr>
      <w:r>
        <w:rPr/>
        <w:t>нанесен  в  результате  террористического  акта, и по степени потенциальной</w:t>
      </w:r>
    </w:p>
    <w:p>
      <w:pPr>
        <w:pStyle w:val="ConsPlusNonformat"/>
        <w:rPr/>
      </w:pPr>
      <w:r>
        <w:rPr/>
        <w:t>опасности присваивается категор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категория)</w:t>
      </w:r>
    </w:p>
    <w:p>
      <w:pPr>
        <w:pStyle w:val="ConsPlusNonformat"/>
        <w:rPr/>
      </w:pPr>
      <w:r>
        <w:rPr/>
        <w:t>4. Выполнение требований охраны объекта и защиты его элементо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Наличие критических элементов объекта, их взаимовлияние  и  соответствие</w:t>
      </w:r>
    </w:p>
    <w:p>
      <w:pPr>
        <w:pStyle w:val="ConsPlusNonformat"/>
        <w:rPr/>
      </w:pPr>
      <w:r>
        <w:rPr/>
        <w:t>требуемому уровню защищен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Достаточность сил и средств для  выполнения  мероприятий  по  физической</w:t>
      </w:r>
    </w:p>
    <w:p>
      <w:pPr>
        <w:pStyle w:val="ConsPlusNonformat"/>
        <w:rPr/>
      </w:pPr>
      <w:r>
        <w:rPr/>
        <w:t>защите и антитеррористической защищенности объ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  Необходимые    дополнительные    мероприятия    по   совершенствованию</w:t>
      </w:r>
    </w:p>
    <w:p>
      <w:pPr>
        <w:pStyle w:val="ConsPlusNonformat"/>
        <w:rPr/>
      </w:pPr>
      <w:r>
        <w:rPr/>
        <w:t>физической  защиты  и антитеррористической защищенности объекта с указанием</w:t>
      </w:r>
    </w:p>
    <w:p>
      <w:pPr>
        <w:pStyle w:val="ConsPlusNonformat"/>
        <w:rPr/>
      </w:pPr>
      <w:r>
        <w:rPr/>
        <w:t>срока их выпол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Вывод о системе охраны объекта (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риложения к паспорт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 Ситуационный  план объекта с  обозначением  его  критических  элементов</w:t>
      </w:r>
    </w:p>
    <w:p>
      <w:pPr>
        <w:pStyle w:val="ConsPlusNonformat"/>
        <w:rPr/>
      </w:pPr>
      <w:r>
        <w:rPr/>
        <w:t>(коммуникации,  планы  и  экспликации  отдельных зданий и сооружений или их</w:t>
      </w:r>
    </w:p>
    <w:p>
      <w:pPr>
        <w:pStyle w:val="ConsPlusNonformat"/>
        <w:rPr/>
      </w:pPr>
      <w:r>
        <w:rPr/>
        <w:t>частей), содержащий все изменения его строительной части.</w:t>
      </w:r>
    </w:p>
    <w:p>
      <w:pPr>
        <w:pStyle w:val="ConsPlusNonformat"/>
        <w:rPr/>
      </w:pPr>
      <w:r>
        <w:rPr/>
        <w:t>2.  План  и  схема  охраны   объекта   с   указанием  контрольно-пропускных</w:t>
      </w:r>
    </w:p>
    <w:p>
      <w:pPr>
        <w:pStyle w:val="ConsPlusNonformat"/>
        <w:rPr/>
      </w:pPr>
      <w:r>
        <w:rPr/>
        <w:t>пунктов, постов охраны, инженерно-технических средств и уязвимых мес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межведомственной комиссии: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лен "__" _________ 20__ г. Актуализирован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C7CAF81EBBAB03EB14AD49C4C470DF85F1CEB819CF75E62F83B8E46AE088B85A0E0A2082C49AC2El0L" TargetMode="External"/><Relationship Id="rId3" Type="http://schemas.openxmlformats.org/officeDocument/2006/relationships/hyperlink" Target="consultantplus://offline/ref=4FCC7CAF81EBBAB03EB14AD49C4C470DF85F11EF8390F75E62F83B8E46AE088B85A0E0A2082C49AD2ElEL" TargetMode="External"/><Relationship Id="rId4" Type="http://schemas.openxmlformats.org/officeDocument/2006/relationships/hyperlink" Target="consultantplus://offline/ref=4FCC7CAF81EBBAB03EB14AD49C4C470DF85F1CE88598F75E62F83B8E46AE088B85A0E0A2082C49AC2El0L" TargetMode="External"/><Relationship Id="rId5" Type="http://schemas.openxmlformats.org/officeDocument/2006/relationships/hyperlink" Target="consultantplus://offline/ref=4FCC7CAF81EBBAB03EB14AD49C4C470DF85F10EE879EF75E62F83B8E46AE088B85A0E0A2082C49AD2El8L" TargetMode="External"/><Relationship Id="rId6" Type="http://schemas.openxmlformats.org/officeDocument/2006/relationships/hyperlink" Target="consultantplus://offline/ref=4FCC7CAF81EBBAB03EB14AD49C4C470DF85E10E5809CF75E62F83B8E46AE088B85A0E0A2082C49AE2ElFL" TargetMode="External"/><Relationship Id="rId7" Type="http://schemas.openxmlformats.org/officeDocument/2006/relationships/hyperlink" Target="consultantplus://offline/ref=4FCC7CAF81EBBAB03EB14AD49C4C470DF85916EB8D99F75E62F83B8E46AE088B85A0E0A2082C4BAD2ElBL" TargetMode="External"/><Relationship Id="rId8" Type="http://schemas.openxmlformats.org/officeDocument/2006/relationships/hyperlink" Target="consultantplus://offline/ref=4FCC7CAF81EBBAB03EB14AD49C4C470DF85915E5809AF75E62F83B8E46AE088B85A0E0A2082C49AF2El8L" TargetMode="External"/><Relationship Id="rId9" Type="http://schemas.openxmlformats.org/officeDocument/2006/relationships/hyperlink" Target="consultantplus://offline/ref=4FCC7CAF81EBBAB03EB14AD49C4C470DF85E12EA8C9DF75E62F83B8E46AE088B85A0E0A2082C49AF2ElCL" TargetMode="External"/><Relationship Id="rId10" Type="http://schemas.openxmlformats.org/officeDocument/2006/relationships/hyperlink" Target="consultantplus://offline/ref=4FCC7CAF81EBBAB03EB14AD49C4C470DF85E17E8849AF75E62F83B8E46AE088B85A0E0A2082C49A92El1L" TargetMode="External"/><Relationship Id="rId11" Type="http://schemas.openxmlformats.org/officeDocument/2006/relationships/hyperlink" Target="consultantplus://offline/ref=4FCC7CAF81EBBAB03EB14AD49C4C470DF85E14EF869CF75E62F83B8E46AE088B85A0E0A2082E4FAC2El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37:00Z</dcterms:created>
  <dc:creator>Аносов</dc:creator>
  <dc:description/>
  <cp:keywords/>
  <dc:language>en-US</dc:language>
  <cp:lastModifiedBy>Аносов</cp:lastModifiedBy>
  <dcterms:modified xsi:type="dcterms:W3CDTF">2013-04-26T11:38:00Z</dcterms:modified>
  <cp:revision>1</cp:revision>
  <dc:subject/>
  <dc:title/>
</cp:coreProperties>
</file>