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ХВАТ В ЗАЛОЖНИКИ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о всех случаях ваша жизнь становиться предметом торга для террористов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ахват может произойти в транспорте, в учреждении, на улице, в квартире. </w:t>
      </w:r>
    </w:p>
    <w:p>
      <w:pPr>
        <w:pStyle w:val="Normal"/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4"/>
          <w:lang w:eastAsia="ru-RU"/>
        </w:rPr>
        <w:t>Если вы оказались в заложниках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, рекомендуем придерживаться следующих правил поведения: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будьте готовы к применению террористами повязок на глаза, кляпов, наручников или веревок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МНИТЕ: ВАША ЦЕЛЬ - ОСТАТЬСЯ В ЖИВЫХ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4"/>
          <w:lang w:eastAsia="ru-RU"/>
        </w:rPr>
        <w:t>Во время проведения спецслужбами операции по вашему освобождению</w:t>
      </w:r>
      <w:r>
        <w:rPr>
          <w:rFonts w:eastAsia="Times New Roman" w:cs="Times New Roman" w:ascii="Times New Roman" w:hAnsi="Times New Roman"/>
          <w:color w:val="2C2C2C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еукоснительно соблюдайте следующие требования: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Если Вас захватили в качестве заложника, помните, что Ваше собственное поведение может повлиять на обращение с Вами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- Сохраняйте спокойствие и самообладание. Определите, что происходит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Решение оказать сопротивление или отказаться от этого должно быть взвешенным и соответствовать опасности превосходящих сил террористов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 сопротивляйтесь. Это может повлечь еще большую жестокость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Будьте настороже. Сосредоточьте Ваше внимание на звуках, движениях и т.п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Займитесь умственными упражнениями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Будьте готовы к "спартанским" условиям жизни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адекватной пище и условиям проживания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адекватным туалетным удобствам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Если есть возможность, обязательно соблюдайте правила личной гигиены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Будьте готовы объяснить наличие у Вас каких-либо документов, номеров телефонов и т.п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Если вы оказались запертыми в каком-либо помещени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b/>
          <w:b/>
          <w:color w:val="2C2C2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4"/>
          <w:lang w:eastAsia="ru-RU"/>
        </w:rPr>
        <w:t>Никогда не теряйте надежду на благополучный исход. Помните, чем больше времени пройдет, тем больше у Вас шансов на спас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22:00Z</dcterms:created>
  <dc:creator>Белобровец Владимир Михайлович</dc:creator>
  <dc:description/>
  <cp:keywords/>
  <dc:language>en-US</dc:language>
  <cp:lastModifiedBy>Аносов</cp:lastModifiedBy>
  <dcterms:modified xsi:type="dcterms:W3CDTF">2013-04-25T04:36:00Z</dcterms:modified>
  <cp:revision>4</cp:revision>
  <dc:subject/>
  <dc:title/>
</cp:coreProperties>
</file>