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БНАРУЖЕНИИ ВОЗГОРАНИЯ ИЛИ ПОЖАРА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ь об этом по телефону 01, указав точно адрес, этаж и характер возгорания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       сообщить                 о               случившемся                       соседям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равить    на    улицу   детей      и престарелых,    обесточить   квартиру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ь    окна      и              двери,      чтобы            не       раздувать       пламя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   возможно,   нужно    выйти из квартиры и закрыть    за собой дверь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ильной задымленности передвигаться    на четвереньках или ползком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хождении через горящее помещение снять плавящуюся и легковоспламеняющуюся одежду. Облиться водой, накрыться мокрым одеялом, отдышаться, задержать дыхание, преодолеть помещение бегом.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т возможности покинуть квартиру через лестничную площадку, то нужно использовать балконную пожарную лестницу, а при ее отсутствии выйти на балкон или лоджию и звать на помощь работников противопожарной служ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ЛЬЗЯ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30" w:right="30" w:firstLine="3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     во       время              пожара        лифтом; 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ind w:left="30" w:right="30" w:firstLine="3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ускаться по подъезду, держась за лестничные   перила;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30" w:right="30" w:firstLine="3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дить в горящее помещение, если нет   уверенности, что проскочить его можно за несколько десятков секунд.</w:t>
      </w:r>
    </w:p>
    <w:p>
      <w:pPr>
        <w:pStyle w:val="Normal"/>
        <w:spacing w:lineRule="atLeast" w:line="225" w:before="280" w:after="280"/>
        <w:ind w:left="426"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280" w:after="280"/>
        <w:ind w:left="426" w:right="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ЗАГОРЕШЕМСЯ ЗДАНИИ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360" w:right="3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жидайтесь, пока к вам приблизится пламя. Постарайтесь как можно скорее покинуть опасное место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ind w:left="36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 в первые минуты пожара наибольшую угрозу несет дым. Принимая в легкие токсичные продукты горения человек может потерять сознание уже через 2-3 минуты, а через пять умере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00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5:28:00Z</dcterms:modified>
  <cp:revision>2</cp:revision>
  <dc:subject/>
  <dc:title/>
</cp:coreProperties>
</file>