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ЖАРНОЙ БЕЗОПАСНОСТИ В БЫТУ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 пользовании электроэнерги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айте в электросеть утюг, плитку, чайник и другие электроприборы только исправные и при наличии под ними несгораемой подставки. Не размещайте включенные электроприборы близко к сгораемым предметам и деревянным конструкция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еди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бы электрические лампы не касались бумажных и тканевых абажуров. Не закрывайте домашними предметами автотрансформатор и стабилизатор и не устанавливайте их на сто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е допуск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овременного включения в электросеть нескольких мощных потребителей электроэнергии, вызывающих перегрузку се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пас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мачивать электропровода, заклеивать их обоями, подвешивать на гвозди, оттягивать, завязывать в узлы. Применять ветхие соединительные шнуры, удлинители. Все это приводит к нарушению изоляции и короткому замыканию электропровод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пас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ьзоваться неисправными выключателями, розетками, штепселями, подключать оголенные концы при помощи скрутки проводов к электросети. В этих случаях возникают большие переходные сопротивления, которые приводят к сильному нагреву электропроводов и горению изоля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ерьезную опас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ют использование нестандартных, самодельных предохранителей (жучков). Электросеть от перегрузок и коротких замыканий защищают стандартные предохранител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ед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исправностью и чистотой всех электробытовых приборов. К монтажу электроприборов и их ремонту привлекайте только специалистов. В этих случаях будет исключена возможность проникновения пожара от электроприборов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 пользовании газовых прибор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е забывай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что    применяемый в быту газ взрывоопасен,  поэтому, при пользовании   газовыми   приборами,   необходимо   соблюдать   правила      пожарной без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ельз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наличии запаха газа в помещении, зажигать спички, курить, применять открытый огон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случае необходимо немедленно сообщить информацию дежурному ЕДДС по тел. 01, вызвать  аварийную службу  газовой службы и до ее прибытия тщательно проверить помещ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рывая кран газопровода, следует проверить, закрыты ли краны у газовых прибор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тем, как зажечь газовую горелку, нужно зажечь спичку, а затем открывать кран горел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едопуст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тавлять включенные газовые приборы без присмотр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 газовой плитой нельзя сушить белье. 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пользованием газовой колонкой, следует проверить наличие тяги в дымоходе, для чего зажженный жгутик бумаги подносят к нижнему обрезу колпака колонки. Втягивание пламени под колпак указывает на наличие тяги в дымоход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 пользовании горючими жидкостя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чень опас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стирать в бензине   и других    легковоспламеняющихся    жидкостях промасленную одежд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едопустимо       ку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или зажигание спичек при пользовании  бензином, ацетоном, керосином, растворителям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ие вещества бытовой химии ( мастика, нитрокраски, лаки, клеи и др.) представляют повышенную пожарную опасность, особенно в аэрозольной упаковке. Ни в коем случае не производите подогрев на открытом огне  пожароопасных  мастик ( БМ, гамму, скипидарную, зеркальную, на се ликоне и т.п.),   а также других предметов бытовой хими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 курить и применять огонь во время натирки и покрытия лаком полов, наклейки линолеума и плиток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 пользовании открытым огне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ьшее число пожаров в квартирах происходит от небрежного курения (бросания непогашенных окурков и спичек). Особую опасность представляет курение в постели, лиц, находящихся в нетрезвом состоян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ой пожара может быть костер во дворе жилого дома, в котором сжигаются старая мебель, мусор, опавшие листья, отогревание замерших труб паяльной лампой или факелом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 допускайте шалости детей с огн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оставляйте детей дома одних, когда горит газовая плита или включены электроприбор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раните спички в местах, недоступных для детей. Шалость детей со спичками - частая причина пожар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огодняя елка тоже может стать причиной пожар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этого не случилось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Елку ставьте на устойчивую  подставку и подальше от приборов отопления;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Нельзя украшать елку целлулоидными игрушками, обкладывать подставку и елку ватой, непропитанной огнезащитным составом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ещать елку следует электрогирляндами только фабричного изготовления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помещении не разрешается зажигать различные фейверки, бенгальские огни, хлопушки,свечи;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льзя одевать детей в костюмы    из      ваты и марли, непропитанные огнезащитным соста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НИТЕ И СОБЛЮДАЙТЕ ПРАВИЛА ПОЖАРНОЙ БЕЗОПАС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59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02-26T15:21:00Z</dcterms:modified>
  <cp:revision>2</cp:revision>
  <dc:subject/>
  <dc:title/>
</cp:coreProperties>
</file>