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БЛЮДАЙТЕ ПРАВИЛА ПОЖАРНОЙ БЕЗОПАСНО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атистики возгораний показывает, что 95% из них обусловлены человеческим фактор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причиной пожаров</w:t>
      </w:r>
      <w:r>
        <w:rPr>
          <w:rFonts w:cs="Times New Roman" w:ascii="Times New Roman" w:hAnsi="Times New Roman"/>
          <w:sz w:val="24"/>
          <w:szCs w:val="24"/>
        </w:rPr>
        <w:t xml:space="preserve">  остается алкогольное и наркотическое опьянение. Другие причины возникновения пожаров в большинстве случаев связаны с несоблюдением элементарных мер пожарной безопасности, неосторожным  обращением  с огнем.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 избежание пожара и чрезвычайных ситуац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блюдайте следующие прави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без присмотра включенные электробытовые приборы и источники ог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гружайте электросеть бытовыми и обогревательными прибор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громождайте пути эвакуации: приквартирные холлы, коридоры, балконы и пожарные лестницы горючими и  другими предме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росайте непотушенные окурки, спички в мусоропров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курение в постели, тем более в нетрезвом ви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детей без присмотра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пожаре необходимо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позвонить по телефону «01» , 5-65-66, +7 953 303 00 56 в Единую ДДС МКУ АСС ЗАТО Видяево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возможности задействовать первичные средства пожаротушения;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угрозе Вашей жизни необходимо покинуть опасную зону;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третить прибывших пожарных и спасателей -  указать место возникновения пожар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удьте бдительны и осторожны – огонь ошибок не проща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56:00Z</dcterms:created>
  <dc:creator>Белобровец Владимир Михайлович</dc:creator>
  <dc:description/>
  <cp:keywords/>
  <dc:language>en-US</dc:language>
  <cp:lastModifiedBy>Аносов</cp:lastModifiedBy>
  <dcterms:modified xsi:type="dcterms:W3CDTF">2013-04-25T04:34:00Z</dcterms:modified>
  <cp:revision>4</cp:revision>
  <dc:subject/>
  <dc:title/>
</cp:coreProperties>
</file>