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НА ЛЬДУ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пределения толщины льда необходимо пробить лунку и замерить толщину льда. Группа людей при движении по льду должна сохранять дистанцию между собой не менее 5 метров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ежде, чем ступить на лёд, посмотрите, нет ли поблизости проложенной тропы или свежих следов – лучше двигаться по ним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Если следов нет, надо наметить свой маршрут так, чтобы избежать мест, где может быть слабый лёд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еред движением, взять палку для проверки прочности льда, рюкзак перевесить на одно плечо, крепления лыж расстегнуть, петли лыжных палок снять с рук и взять их в одну руку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сли вы провалились в полынью: раскинуть руки в стороны, сбросить рюкзак и лыжи, не поддавайтесь панике.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Для того, чтобы выбраться из полыньи необходимо: обломить тонкий лёд по краям полыньи, сделать рывок из воды (если достаёте до дна, оттолкнуться ногами), лечь грудью и животом на лёд,  раскинув руки вперёд в стороны, вытягивать себя на лёд с помощью рук в сторону откуда вы пришли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Если у вас в руках палка, использовать её, необходимо положить её от края полыньи на 20 – 25 сантиметров, сделав рывок, оттолкнуться от неё руками и выскочить грудью на лёд, поочерёдно вытащить ноги из воды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Выбравшись из воды, от полыньи надо отползти на несколько метров по своим следам. Передвигаться бегом можно только после того, как выйдете на берег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оказании помощи попавшим в полынью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рикните человеку, что идёте ему на помощь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иближаться к полынье надо осторожно, лучше ползком, если есть возможность, подложите под себя лыжи или доску и ползите на них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Близко к краю полыньи подползать нельзя. Протяните тонущему лыжу, лыжную палку, доску, палку, верёвку, шарф, рукав куртки и т.п.( если используете верёвку, шарф, куртку на концах нужно завязать узлы, так как руки у тонущего замёрзли и он может не удержаться)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тягивая из полыньи тонущего надо отползать назад, по своим следам, не давайте ему приближаться к себе, иначе можете провалиться под лёд вдвоём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ните: нельзя паниковать, действовать надо быстро, даже закалённый человек не продержится в ледяной воде больше 5 минут. Не нужно снимать с себя одежду (можно снять верхнюю и обувь), одежда удерживает тепло, что повышает время нахождения в ледяной воде. Пострадавшего обязательно нужно доставить в тёплое помещение и обратиться к врач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2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6:06:00Z</dcterms:modified>
  <cp:revision>2</cp:revision>
  <dc:subject/>
  <dc:title/>
</cp:coreProperties>
</file>