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ИЗБЕЖАТЬ НЕСЧАСТНОГО СЛУЧАЯ НА ВО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ДО:</w:t>
        <w:br/>
      </w:r>
      <w:r>
        <w:rPr>
          <w:rFonts w:cs="Times New Roman" w:ascii="Times New Roman" w:hAnsi="Times New Roman"/>
          <w:sz w:val="24"/>
          <w:szCs w:val="24"/>
        </w:rPr>
        <w:t>- Пользоваться оборудованными пляжами;</w:t>
        <w:br/>
        <w:t xml:space="preserve">- Если его нет, определить постоянное место для купания, проверив его с точки зрения безопасности; </w:t>
        <w:br/>
        <w:t xml:space="preserve">- Научиться хорошо плавать; </w:t>
        <w:br/>
        <w:t>- Перед тем как совершать дальние заплывы, научиться отдыхать на воде,</w:t>
        <w:br/>
        <w:t>лежа на спине или поплавко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ЬЗ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гать с обрывов и случайных вышек, не проверив д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лывать за буйки или пытаться переплывать водо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упаться в нетрезв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раивать в воде опасные 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лго купаться в холодной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леко отплывать от берега на надувных матрацах и кругах, если вы не умеете пла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СЬ В ЛОДКЕ ОП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ажива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диться на бор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гружать лодку сверх установленной норм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ться возле шлюзов, пло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, находящимся на водоеме с детьми, следует помн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льзя оставлять детей без присмотра возле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Разрешать купаться в незнакомых местах, тем более прыгать с обры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Разрешать далеко заплы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Заходить в воду без надувных кругов и дальше чем по пояс, если ребенок не умеет плав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6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6:01:00Z</dcterms:modified>
  <cp:revision>2</cp:revision>
  <dc:subject/>
  <dc:title/>
</cp:coreProperties>
</file>